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АМЫШЕВСКОГО СЕЛЬСКОГО ПОСЕЛЕНИЯ ЗИМОВНИКОВСКОГО РАЙОНА НА 2018 ГОД И НА ПЛАНОВЫЙ ПЕРИОД 2019 И 2020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» декабря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1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Основные характеристики бюджета Камышевского      сельского поселения Зимовниковского района на 2018 год на плановый период 2019 и 2020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– местного бюджета)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9 50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9 507,2 тыс. рубле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амышевского сельского поселения на 1 января 2019 года в сумме 0,0 тыс. рублей, в том числе верхний предел долга по муниципальным гарантиям Камышевского сельского поселения в сумме 0,0 тыс. рублей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ышевского сельского поселения в сумме 4 138,4 тыс. рублей;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17 год в сумме 0,0 тыс. рубле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9 год в сумме 9 726,5 тыс. рублей, на 2019 год в сумме 9 473,4 тыс. рублей;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9 год в сумме 9 726,5 тыс. рублей, и на 2019 год в сумме 9 473,4 тыс. рублей,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ышевского сельского поселения на 1 января 2020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2021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4) предельный объем муниципального долга Камышевского сельского поселения на 2019 год в сумме 4 158,5 тыс. рублей и на 2020 год в сумме 4 188,5 тыс. рубле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5) прогнозируемый дефицит местного бюджета на 2019 год в сумме 0,0 тыс. рублей и на 2020 год в сумме 0,0 тыс. рублей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8 и на плановый период 2019 и 2020 годов согласно приложению 1 к настоящему решени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8 и на плановый период 2019 и 2020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18 год и на плановый период 2019 и 2020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Камышевского сельского поселения согласно приложению 4 к настоящему решению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8 год и на плановый период 2019 и 2020 год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8 и на плановый период 2019 и 2020 годов согласно приложению 7 к настоящему решению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 Предусмотреть в составе расходов местного бюджета средства, предоставляемые из бюджетов других уровней, на 2018 год в сумме 1 230,8 тыс. рублей , на 2019 год в сумме 1 409,5 тыс. рублей и на 2020 год в сумме 1 096,4 тыс. рублей, в том числ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венции из областного бюджета на 2018 год в сумме 173,5 тыс. рублей, на   2019 год в сумме 173,5 тыс. рублей и на 2020 год 0,2 тыс. рублей согласно приложению 9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иные межбюджетные трансферты за счет средств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8 год в сумме 1057,3 тыс. рублей, на 2019 год в сумме 1 236,0 тыс. рублей и на 2020 год в 1 096,2 сумме тыс. рублей согласно приложению к 10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8"/>
        </w:rPr>
        <w:t xml:space="preserve">1. Установить в соответствии с абзацем вторым части 4 статьи 35 решения Собрания депутатов от 25 февраля 2015 года № 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Камышевском сельском поселении</w:t>
      </w:r>
      <w:r>
        <w:rPr>
          <w:sz w:val="28"/>
          <w:szCs w:val="28"/>
        </w:rPr>
        <w:t xml:space="preserve">», что основаниями для внесения в 2018 году изменений  в показатели сводной бюджетной росписи местного бюджета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18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местному бюджету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21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» декабря 2017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user</cp:lastModifiedBy>
  <cp:lastPrinted>2014-11-19T08:49:00Z</cp:lastPrinted>
  <dcterms:modified xsi:type="dcterms:W3CDTF">2017-11-23T05:26:00Z</dcterms:modified>
  <cp:revision>77</cp:revision>
  <dc:subject/>
  <dc:title>ПРОЕКТ</dc:title>
</cp:coreProperties>
</file>