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ЗИМОВНИКОВСКОГО РАЙОНА 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suppressAutoHyphens w:val="false"/>
        <w:ind w:right="-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1" w:leader="none"/>
          <w:tab w:val="left" w:pos="7125" w:leader="none"/>
        </w:tabs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греб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         00.00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 законом "Об административных правонарушениях" №273-ЗС, с Уставом муниципального образования «Камышевское сельское поселение», </w:t>
      </w:r>
      <w:r>
        <w:rPr>
          <w:sz w:val="28"/>
        </w:rPr>
        <w:t xml:space="preserve">Собрание депутатов </w:t>
      </w:r>
      <w:r>
        <w:rPr>
          <w:sz w:val="28"/>
          <w:szCs w:val="28"/>
        </w:rPr>
        <w:t xml:space="preserve">Камышевского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содержания мест захоронения и погребения на территории Камышев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С.Г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jc w:val="both"/>
        <w:rPr/>
      </w:pPr>
      <w:r>
        <w:rPr>
          <w:sz w:val="28"/>
          <w:szCs w:val="28"/>
        </w:rPr>
        <w:t>«   «       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ал: 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униципальному хозяй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Г. Карна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амы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2019 г.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СОДЕРЖАНИЯ МЕСТ ЗАХОРОНЕНИЯ И ПОГРЕБЕНИЯ</w:t>
      </w:r>
    </w:p>
    <w:tbl>
      <w:tblPr>
        <w:tblW w:w="10125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80"/>
              </w:rPr>
            </w:pPr>
            <w:r>
              <w:rPr>
                <w:b/>
                <w:sz w:val="28"/>
                <w:szCs w:val="28"/>
              </w:rPr>
              <w:t>В КАМЫШЕВСКОМ СЕЛЬСКОМ ПОСЕЛЕНИИ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равила разработаны в соответствии с Федеральными законами Российской Федерации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.2. Правила действуют на кладбищах муниципального образования «Камышевское сельское поселение» и обязаны для исполнения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всеми хозяйствующими субъектами, независимо от их правового статус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 (родственниками), ответственными за могил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, термины и определе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>
          <w:rStyle w:val="Emphasis"/>
          <w:i w:val="false"/>
          <w:color w:val="000000"/>
          <w:sz w:val="28"/>
          <w:szCs w:val="28"/>
        </w:rPr>
        <w:t xml:space="preserve">Место погребения </w:t>
      </w:r>
      <w:r>
        <w:rPr>
          <w:color w:val="000000"/>
          <w:sz w:val="28"/>
          <w:szCs w:val="28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 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>
          <w:rStyle w:val="Emphasis"/>
          <w:i w:val="false"/>
          <w:color w:val="000000"/>
          <w:sz w:val="28"/>
          <w:szCs w:val="28"/>
        </w:rPr>
        <w:t xml:space="preserve">Общественное кладбище – </w:t>
      </w:r>
      <w:r>
        <w:rPr>
          <w:color w:val="000000"/>
          <w:sz w:val="28"/>
          <w:szCs w:val="28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rStyle w:val="Emphasis"/>
          <w:i w:val="false"/>
          <w:color w:val="000000"/>
          <w:sz w:val="28"/>
          <w:szCs w:val="28"/>
        </w:rPr>
        <w:t xml:space="preserve">Могила – </w:t>
      </w:r>
      <w:r>
        <w:rPr>
          <w:color w:val="000000"/>
          <w:sz w:val="28"/>
          <w:szCs w:val="28"/>
        </w:rPr>
        <w:t>углубление в земле прямоугольной формы размером 1,1х2,5х 2,0 м (ширина-длина-глубина с учетом подзахоронения) для захоронения гроб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4.5. </w:t>
      </w:r>
      <w:r>
        <w:rPr>
          <w:rStyle w:val="Emphasis"/>
          <w:i w:val="false"/>
          <w:color w:val="000000"/>
          <w:sz w:val="28"/>
          <w:szCs w:val="28"/>
        </w:rPr>
        <w:t xml:space="preserve">Памятник – </w:t>
      </w:r>
      <w:r>
        <w:rPr>
          <w:color w:val="000000"/>
          <w:sz w:val="28"/>
          <w:szCs w:val="28"/>
        </w:rPr>
        <w:t>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 </w:t>
      </w:r>
      <w:r>
        <w:rPr>
          <w:rStyle w:val="StrongEmphasis"/>
          <w:color w:val="000000"/>
          <w:sz w:val="28"/>
          <w:szCs w:val="28"/>
        </w:rPr>
        <w:t>Организация ритуальных услуг</w:t>
      </w:r>
    </w:p>
    <w:p>
      <w:pPr>
        <w:pStyle w:val="TextBody"/>
        <w:jc w:val="both"/>
        <w:rPr/>
      </w:pPr>
      <w:r>
        <w:rPr>
          <w:rFonts w:cs="Times New Roman"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ция похоронного дела осуществляется родственниками умерших, при отсутствии таковых органом местного самоуправления сельского поселения. Организацией похоронного дела, погребением умершего и оказание услуг по погребению осуществляется родственниками умерших (при отсутствии таковых органом местного самоуправления), либо нанятыми специализированными службами по вопросам похоронного дел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. Общественное кладбище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3.1.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общественном кладбище следует предусматривать участки для одиноких, безродных, семейных захоронения, место почетных воинских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рритория кладбища подразделяется: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ходную зону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у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она захоронения является основной, функциональной частью кладбища.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4. Порядок захоронения</w:t>
      </w:r>
    </w:p>
    <w:p>
      <w:pPr>
        <w:pStyle w:val="TextBody"/>
        <w:jc w:val="both"/>
        <w:rPr/>
      </w:pPr>
      <w:r>
        <w:rPr>
          <w:color w:val="000080"/>
          <w:sz w:val="28"/>
          <w:szCs w:val="28"/>
        </w:rPr>
        <w:t>4.</w:t>
      </w:r>
      <w:r>
        <w:rPr>
          <w:color w:val="000000"/>
          <w:sz w:val="28"/>
          <w:szCs w:val="28"/>
        </w:rPr>
        <w:t>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вое захоронение тела (останков) человека предоставляется земельный участок площадью 2,2 кв.м при отсутствии у погребаемого супруга (близкого родственника) или площадью 5,6 кв.м при их налич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хоронение производится на основании свидетельства о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Благоустройство территорий кладбищ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5.1. Ширину разрывов между могилами следует принимать не менее 0,5-0,7 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возле могилы скамеек, проход между могилами увеличивают до 1,2 м за счет уменьшения ширины могильного холм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кладбищах разрешается установка оградок (высота не более 1,2м)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При установке памятников, надгробных сооружений на местах захоронения следует предусматривать возможность последующих захоронен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зеленение площадки для захоронения рекомендуется осуществлять открытым газоном и цветам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ерритория кладбища может иметь ограду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Style w:val="StrongEmphasis"/>
          <w:color w:val="000000"/>
          <w:sz w:val="28"/>
          <w:szCs w:val="28"/>
        </w:rPr>
        <w:t>Правила посещения кладбищ, права и обязанности граждан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6.1. Посетители кладбища обязаны соблюдать общественный порядок и тишину при посещении мест захорон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Посетители имеют право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устанавливать памятник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сетители обязаны содержать отведенный для захоронения земельный участок в надлежащем порядке, своевременно производить оправку могильных холмов, уборку мусора и листвы на земельном участке и территории вокруг участк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сетителям запрещаетс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высаживать деревья на участках захорон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ить оборудование кладбищ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 и др.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7. Ответственность за нарушение настоящих Правил и контроль за их исполнением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7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е нарушения настоящих Правил, граждане привлекаются к административной ответственности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7.4. При нарушении санитарных и экологических требований к содержанию мест погребения Администрация Камышевского сельского поселения в пределах своих полномочий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sectPr>
      <w:type w:val="nextPage"/>
      <w:pgSz w:w="11906" w:h="16838"/>
      <w:pgMar w:left="1134" w:right="850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00Z</dcterms:created>
  <dc:creator>Администрация</dc:creator>
  <dc:description/>
  <dc:language>en-US</dc:language>
  <cp:lastModifiedBy>user</cp:lastModifiedBy>
  <cp:lastPrinted>2020-02-13T15:13:00Z</cp:lastPrinted>
  <dcterms:modified xsi:type="dcterms:W3CDTF">2020-03-05T07:13:00Z</dcterms:modified>
  <cp:revision>2</cp:revision>
  <dc:subject/>
  <dc:title/>
</cp:coreProperties>
</file>