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МЫШЕВ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 порядке проведения конкурса на замещение должности главы Администрации Камыше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783"/>
      </w:tblGrid>
      <w:tr>
        <w:trPr>
          <w:trHeight w:val="723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вского сельского поселения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.09.2016 года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Камышевского сельского поселения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Камышев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Камышевского сельского поселения в части, касающейся осуществления полномочий по решению вопросов местного значения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83"/>
      </w:tblGrid>
      <w:tr>
        <w:trPr>
          <w:trHeight w:val="581" w:hRule="atLeast"/>
        </w:trPr>
        <w:tc>
          <w:tcPr>
            <w:tcW w:w="4668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Камышевского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</w:t>
            </w:r>
          </w:p>
        </w:tc>
        <w:tc>
          <w:tcPr>
            <w:tcW w:w="4183" w:type="dxa"/>
            <w:tcBorders/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Лысенко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 Камыше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05.09.2016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492"/>
      </w:tblGrid>
      <w:tr>
        <w:trPr/>
        <w:tc>
          <w:tcPr>
            <w:tcW w:w="301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Камышевского сельского поселения  «О порядке проведения конкурса на замещение должности главы Администрации Камышевского сельского поселения»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Камыш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рганизация деятельности комиссии по проведению конкурса на замещение должности главы Администрации Камышевского сельского поселения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Камышевского сельского поселения (далее – конкурс) осуществляются комисси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Камышевского 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Камышевского сельского поселения, а другая половина – главой Администрации Зимовник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Камышевского  сельского поселения вправе выдвигать председатель Собрания депутатов – глава Камышевского сельского поселения, депутаты Собрания депутатов Камыш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Камышевского сельского поселения указанные полномочия реализует Глава Камыш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амыш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Камыш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Камышевского сельского поселения  большинством голосов от установленной численности депутатов Собрания депутатов Камыш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, время и место проведения первого заседания конкурсной комиссии определяются Собранием депутатов  Камышевского сельского поселения в решении об объявлении конкурса одновременно с принятием решения о назначении половины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первом ее заседании большинством голосов от числа присутствующих на заседани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Камыше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нкурсной комиссии, в том числе извещает членов конкурсной комиссии, кандидатов на должность главы Администрации Камыше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 избрания секретаря конкурсной комиссии его обязанности исполняет член конкурсной комиссии, определяемый Собранием депутатов  Камыше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амыш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Камышевского сельского поселения и (или) глава Администрации Зимовник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териально-техническое обеспечение деятельности конкурсной комиссии, в том числе хранение ее документации, осуществляется Администрацией Камыш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ная комиссия осуществляет свои полномочия до дня принятия Собранием депутатов Камышевского сельского поселения решения о назначении на должность главы Администрации Камыше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 окончании конкурса передаются председателем конкурсной комиссии на хранение в Собрание депутатов Камыш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кументы конкурсной комиссии подлежат хранению в Собрании депутатов Камышевского сельского поселения в течение пяти лет. Указанные документы могут быть переданы в Администрацию  Камышевского сельского поселения по ее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Камыш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, месте, времени и сроке приема документов, подлежащих представлению кандидатами на должность главы Администрации Камышевского 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место и время проведения первого заседания конкурсной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контракта, заключаемого с главой Администрации Камыше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Камышевского сельского поселения об объявлении конкурса подлежит официальному опубликованию и размещению на официальном сайте Администрации Камышевского сельского поселения  и (или) Собрания депутатов Камышевского сельского поселения  не позднее чем за 20 дней до дня проведения конкур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амыш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Камыше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, частью 5 статьи 20 Областного закона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</w:rPr>
        <w:t>от 28.12.2005 № 436-ЗС «О местном самоуправлении в Рост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ам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2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Камыше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 Камыше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второго этапа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34"/>
      <w:bookmarkStart w:id="1" w:name="Par134"/>
      <w:bookmarkEnd w:id="1"/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проводится в два этапа. Продолжительность и регламент проведения этапов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этап конкурса заключается в рассмотрении документов, представленных кандидатами, и проводится на первом заседании конкурсной комиссии после избрания председателя, заместителя председателя и секретар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28.12.2005 № 436-ЗС «О местном самоуправлении в Ростовской области», 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 Камышевского сельского поселения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первого этапа конкурса конкурсная комиссия принимает решение о допуске кандидата ко второму этапу конкурса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участию во втором этапе конкурса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28.12.2005 № 436-ЗС «О местном самоуправлении в Ростовской област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Камышевское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ная комиссия в письменной форме уведомляет кандидатов о допуске либо об отказе в допуске ко второму этапу конкурса в течение 2 рабочих дней со дня принятия соответствующего решения. Уведомление об отказе в допуске ко второму этапу конкурса должно содержать указание на основание (основания) для отказа, предусмотренное (предусмотренные) пунктом 7 настоящего раз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направляется кандидатам посредством почтовой связи по адресам, указанным кандидатами, или вручается лично под роспись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первого этапа конкурса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первого этапа конкурса состоявшимся с утверждением кандидатов, допущенных к участию во втором этапе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первого этапа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участию во втором этапе конкурса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о втором этапе конкурса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первого этапа конкурса несостоявшимся, конкурсная комиссия направляет соответствующее решение в Собрание депутатов Ива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торой этап конкурса заключается в оценке уровня профессиональных знаний и навыков, необходимых для исполнения должностных обязанностей главы Администрации Камыш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второго этапа конкурса является датой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ранее чем через 2 рабочих дня со дня проведения первого этапа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рядок работы конкурсной комиссии в день проведения конкурса определяется конкурсной комисс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проведении второго этапа конкурса проводятся профессиональное тестирование и собеседование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4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5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6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социальные вопросы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17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8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9. Собеседование проводится в целях определения профессиональных и личных качеств кандидатов, их видения работы главы Администрации Камышевского сельского поселения, целей, задач и иных аспектов деятельности главы Администрации Камыше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 Камыше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20. Критерии оценки результатов собеседования: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13"/>
        <w:gridCol w:w="198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9" w:firstLine="709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left="-709" w:firstLine="709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Критерий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09" w:firstLine="709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Знание текущей социально-экономической ситуации в муниципальном образова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09" w:firstLine="709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Способность к стратегическому видению, умение выделять главные (приоритетные) направления развития муницип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09" w:firstLine="709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Умение постановки проблем, обоснования их актуальности, способность выбора оптимального решения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09" w:firstLine="709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Соответствие предложений действующему законодательству, основным направлениям социально-экономического развития Рост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09" w:firstLine="709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Навыки публичного выступления и способность аргументировано отстаивать личную точку з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1. Каждый член конкурсной комиссии оценивает результаты собеседования с кандидатом по указанным критериям. Оценка кандидата определяется как среднее арифметическое от оценок членов конкурсной комиссии, результат округляется до целого балла в сторону увелич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22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проведения второго этапа конкурса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Камышевского сельского поселения для принятия решения о назначении одного из них на должность главы Администрации Камыше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о втором этапе конкурса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о втором этапе конкурса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признания конкурса несостоявшимся конкурсная комиссия направляет соответствующее решение в Собрание депутатов Камышевского сельского поселения 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е конкурсной комиссии по результатам проведения конкурса направляется в Собрание депутатов Камышевского сельского поселения 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85"/>
      </w:tblGrid>
      <w:tr>
        <w:trPr/>
        <w:tc>
          <w:tcPr>
            <w:tcW w:w="51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у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на замещение должности главы Администрации Камышевского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 Камыше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амышевского сельского поселения, назначенном в соответствии с решением Собрания депутатов Камышевского сельского поселения 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 Камыше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85"/>
      </w:tblGrid>
      <w:tr>
        <w:trPr/>
        <w:tc>
          <w:tcPr>
            <w:tcW w:w="51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у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на замещение должности главы Администрации Камышевского сельского по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Камышевского сельского поселения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Камышевского сельского поселения сл</w:t>
      </w:r>
      <w:r>
        <w:rPr/>
        <w:t>едующие документы:</w:t>
      </w:r>
    </w:p>
    <w:tbl>
      <w:tblPr>
        <w:tblW w:w="10539" w:type="dxa"/>
        <w:jc w:val="left"/>
        <w:tblInd w:w="-3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4"/>
        <w:gridCol w:w="8165"/>
        <w:gridCol w:w="139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ца, исполняющего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 xml:space="preserve"> его обязанности) </w:t>
        <w:tab/>
        <w:tab/>
        <w:t xml:space="preserve">__________________________                        </w:t>
      </w:r>
    </w:p>
    <w:tbl>
      <w:tblPr>
        <w:tblW w:w="95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87"/>
      </w:tblGrid>
      <w:tr>
        <w:trPr/>
        <w:tc>
          <w:tcPr>
            <w:tcW w:w="30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Par172"/>
            <w:bookmarkStart w:id="6" w:name="Par172"/>
            <w:bookmarkEnd w:id="6"/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Камышевского поселения  «О порядке проведения конкурса на замещение должности главы Администрации Камышевского  сельского поселения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Cs/>
          <w:sz w:val="28"/>
          <w:szCs w:val="28"/>
        </w:rPr>
        <w:t>для главы Администрации Камыше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Камыше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Камышевского сельского поселения», нормативными правовыми актами Собрания депутатов Камышевского сельского поселения, издавать постановления Администрации Камышевского сельского поселения по вопросам местного значения, а также распоряжения Администрации Камышевского сельского поселения по вопросам организации работы Администрации Камы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аспоряжаться в установленном порядке средствами бюджета Камышевского сельского поселения и муниципальным имуществом Камы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Камыше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Камышевского сельского поселения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Камы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Камышевского сельского поселения эффективное управление муниципальным имуществом Камы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Камыше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амышевского сельского поселения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kern w:val="2"/>
      <w:sz w:val="24"/>
      <w:lang w:val="en-US" w:bidi="ar-SA"/>
    </w:rPr>
  </w:style>
  <w:style w:type="character" w:styleId="Style14">
    <w:name w:val="Нижний колонтитул Знак"/>
    <w:qFormat/>
    <w:rPr>
      <w:kern w:val="2"/>
      <w:sz w:val="24"/>
      <w:lang w:val="en-US" w:bidi="ar-SA"/>
    </w:rPr>
  </w:style>
  <w:style w:type="character" w:styleId="Style15">
    <w:name w:val="Текст концевой сноски Знак"/>
    <w:qFormat/>
    <w:rPr>
      <w:kern w:val="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8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Даниленко М.В.</dc:creator>
  <dc:description/>
  <dc:language>en-US</dc:language>
  <cp:lastModifiedBy>user</cp:lastModifiedBy>
  <cp:lastPrinted>2016-09-05T11:58:00Z</cp:lastPrinted>
  <dcterms:modified xsi:type="dcterms:W3CDTF">2016-09-05T11:01:00Z</dcterms:modified>
  <cp:revision>2</cp:revision>
  <dc:subject/>
  <dc:title>РОСТОВСКАЯ ОБЛАСТЬ</dc:title>
</cp:coreProperties>
</file>