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АМЫШ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000" w:leader="none"/>
          <w:tab w:val="center" w:pos="513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РЕШЕНИЕ</w:t>
      </w:r>
      <w:r>
        <w:rPr/>
        <w:t xml:space="preserve">                        </w:t>
      </w:r>
    </w:p>
    <w:tbl>
      <w:tblPr>
        <w:tblW w:w="106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876"/>
      </w:tblGrid>
      <w:tr>
        <w:trPr>
          <w:trHeight w:val="43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>
          <w:trHeight w:val="1741" w:hRule="atLeast"/>
        </w:trPr>
        <w:tc>
          <w:tcPr>
            <w:tcW w:w="61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депутатов                                                          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201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1 и частью 2 статьи 91.3 Жилищного кодекса Российской Федерации, статьей 25 Федерального закона от 29 декабря 2004 г. № 189-ФЗ "О введении в действие Жилищного кодекса Российской Федерации"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амыш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опубликования на официальном сайте Камышевского сельского поселения Зимовнико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евского сельского поселения                                        Н.С. Лысенко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Камыш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2016 г.  №105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мышев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6 г.   №10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орядок определения доходов граждан в целях их признания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доходов и расчет размера дохода, приходящегося на каждого члена семьи, производится Администрацией Камышевского сельского поселени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далее - договор най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(далее - расчетный перио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Определение размера доходов и стоимости имущества граждан, принятых на учет, в целях периодического подтверждения их прав на получение жилых помещений по договорам найма проводится каждые два года после постановки гражданина на учет в качестве нуждающегося в предоставлении жилого помещения по договору найма, а также в случае предоставления гражданину, состоящему на учете в качестве нуждающегося в предоставлении жилого помещения по договору найма, жилого помещения по договору най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При расчете дохода каждого члена семьи учитывается сумма всех доходов, включая заработную плату, в том числе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о создании крестьянского (фермерского) хозяйства (в части распределения, полученных от деятельности крестьянского (фермерского) хозяйства плодов, продукции и доход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 случаях сдачи в аренду (наем) недвижимого и иного имущества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Определение размера среднемесячного дохода, приходящегося на каждого члена семьи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орядок определения стоимости имущества граждан, учитываемой в целях признания граждан нуждающимися в предоставлении жилых помещений по договорам най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пределение стоимости недвижимого имущества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предоставлении жилых помещений по договорам найма, не учит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пределение стоимости паенакоплений в жилищно-строительных, гаражных, дачных и иных специализированных потребительски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Размер денежных средств, находящихся на счетах в банках и других кредитных организациях, учитывается на основании сведений, представленных заявителем в виде выписок (копий документов) банков и и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по договорам найма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Документы, необходимые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по договору найма осуществляется органом местного самоуправления на основании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Фонда социального страхования Российской Федерации, территориальных органов Пенсионного фонда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еречень видов доходов, учитываемых в целях признания граждан нуждающимися в предоставлении жилых помещений по договорам най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 Положением об особенностях порядка исчисления средней заработной платы, утвержденным Постановлением Правительства Российской Федерации от 24 декабря 2007 года № 922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Formattext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ежемесячное пособие на ребенк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Formattext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</w:t>
      </w:r>
      <w:r>
        <w:rPr>
          <w:rFonts w:cs="Tahoma" w:ascii="Tahoma" w:hAnsi="Tahoma"/>
          <w:color w:val="4A5562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ходы охотников-любителей, получаемые от сдачи добытых ими пушнины, мехового или кожевенного сырья или мяса диких животных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обия на погребение, выплачиваемые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Formattext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  <w:br/>
        <w:t>7) доходы лиц, пропавших без вести и находящихся в розыске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банках и других кредитных организациях, доходы от сдачи внаем или поднаем имущества и тому подобное.</w:t>
      </w: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по договорам най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 целях признания граждан нуждающимися в предоставлении жилых помещений по договорам найма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ого органа Камышевского сельского поселения о налогах и сбо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нуждающихся в предоставлении жилых помещений по договорам найма, относятся: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паенакопления в жилищно-строительных, гаражных, дачных и иных специализированных потребительских кооперативах, суммы, находящиеся во вкладах в банках и других кредитных организац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жилые дома, квартиры, дачи, гаражи и иные строения, помещения и сооружения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земельные участки, предоставленные из земель сельскохозяйственного назначения, земельные участки, занятые зданиями, строениями, сооружениями, земельные участки, необходимые для их содержания, а также иные земельные участ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ат учету при определении стоимости имущества граждан в целях признания граждан нуждающимися в предоставлении жилых помещений по договорам найма следующие виды имущества: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сельные лодки;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Максимальный размер дохода граждан и постоянно проживающих совместно с ними членов их семей устанавливается в размере свыше двух, но не более трех прожиточных минимумов, установленных Администрацией Ростовской области для соответствующей социально-демографической группы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аксимальная стоимость имущества, находящегося в собственности гражданина и членов семьи и подлежащего налогообложению, устанавливается в размере, исчисляемом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Зимовниковском район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38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4:00Z</dcterms:created>
  <dc:creator>инженер</dc:creator>
  <dc:description/>
  <cp:keywords/>
  <dc:language>en-US</dc:language>
  <cp:lastModifiedBy>user</cp:lastModifiedBy>
  <cp:lastPrinted>2016-04-25T14:31:00Z</cp:lastPrinted>
  <dcterms:modified xsi:type="dcterms:W3CDTF">2016-05-10T09:49:00Z</dcterms:modified>
  <cp:revision>4</cp:revision>
  <dc:subject/>
  <dc:title> </dc:title>
</cp:coreProperties>
</file>