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МЫШЕ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АМЫШ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депутата Зимовни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8"/>
        <w:gridCol w:w="3517"/>
      </w:tblGrid>
      <w:tr>
        <w:trPr/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2.2015 г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 поселений в Ростовской области», Уставом муниципального образования «Зимовниковский район» Собрание депутатов Камыш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депутатом Зимовниковского районного Собрания депутатов депутата Собрания депутатов Камышевского сельского поселения по одномандатному избирательному округу № 3 Робченко Нину Виктор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Зимовниковское районное Собрание депута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ышевского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Н.С.Лыс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Камыше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2015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7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16:00Z</dcterms:created>
  <dc:creator>Admin</dc:creator>
  <dc:description/>
  <cp:keywords/>
  <dc:language>en-US</dc:language>
  <cp:lastModifiedBy>user</cp:lastModifiedBy>
  <cp:lastPrinted>2015-02-27T14:46:00Z</cp:lastPrinted>
  <dcterms:modified xsi:type="dcterms:W3CDTF">2015-03-02T05:56:00Z</dcterms:modified>
  <cp:revision>20</cp:revision>
  <dc:subject/>
  <dc:title/>
</cp:coreProperties>
</file>