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КАМЫШЕ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отчета об исполнении бюджета Камышевского сельского поселения Зимовник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з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460"/>
        <w:gridCol w:w="2683"/>
      </w:tblGrid>
      <w:tr>
        <w:trPr>
          <w:trHeight w:val="290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auto" w:line="204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нято Собрание депутатов                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</w:t>
            </w:r>
            <w:r>
              <w:rPr>
                <w:iCs/>
                <w:sz w:val="28"/>
                <w:szCs w:val="28"/>
              </w:rPr>
              <w:t>05 февраля 2015 го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проект отчета Администрации Камышевского сельского поселения Зимовниковского района об исполнении  бюджета Камышевского сельского поселения Зимовниковского района за  2014 год  Собрание депутатов Камышевского сельского поселения 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П</w:t>
      </w:r>
      <w:r>
        <w:rPr>
          <w:sz w:val="28"/>
          <w:szCs w:val="28"/>
        </w:rPr>
        <w:t>роект отчета Администрации Камышевского сельского поселения Зимовниковского района об исполнении  бюджета Камышевского сельского поселения Зимовниковского района за  2014 год принять за основу. (Прилагается)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отчета Администрации  Камышевского сельского поселения Зимовниковского района об исполнении  бюджета Камышевского сельского поселения Зимовниковского района  за  2014 год 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0 февраля 2015 года. Публичные слушания провести в здании СДК «Камышевский» по адресу: ул. Мира, д.16, х. Камыше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амышевского сельского поселения Зимовниковского района опубликовать настоящее решение не позднее  10 февра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rPr/>
      </w:pPr>
      <w:r>
        <w:rPr>
          <w:sz w:val="32"/>
          <w:szCs w:val="32"/>
        </w:rPr>
        <w:tab/>
        <w:t xml:space="preserve">  </w:t>
      </w:r>
      <w:r>
        <w:rPr/>
        <w:t>х. Камышев</w:t>
      </w:r>
    </w:p>
    <w:p>
      <w:pPr>
        <w:pStyle w:val="Normal"/>
        <w:tabs>
          <w:tab w:val="clear" w:pos="708"/>
          <w:tab w:val="left" w:pos="615" w:leader="none"/>
          <w:tab w:val="left" w:pos="945" w:leader="none"/>
        </w:tabs>
        <w:rPr/>
      </w:pPr>
      <w:r>
        <w:rPr>
          <w:sz w:val="32"/>
          <w:szCs w:val="32"/>
        </w:rPr>
        <w:tab/>
        <w:t xml:space="preserve">   </w:t>
      </w:r>
      <w:r>
        <w:rPr/>
        <w:t>«___»________2015 г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32"/>
          <w:szCs w:val="32"/>
        </w:rPr>
        <w:tab/>
      </w:r>
      <w:r>
        <w:rPr/>
        <w:t>№ 7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Подготовлен </w:t>
      </w:r>
    </w:p>
    <w:p>
      <w:pPr>
        <w:pStyle w:val="Normal"/>
        <w:jc w:val="right"/>
        <w:rPr/>
      </w:pPr>
      <w:r>
        <w:rPr/>
        <w:t xml:space="preserve">Сектором экономики и финансов </w:t>
      </w:r>
    </w:p>
    <w:p>
      <w:pPr>
        <w:pStyle w:val="Normal"/>
        <w:jc w:val="right"/>
        <w:rPr/>
      </w:pPr>
      <w:r>
        <w:rPr/>
        <w:t>Администрации Камы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Зимов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АМЫШЕ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14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__ _______2015 год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Камышевского сельского поселения Зимовниковского района  за  201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10 744,2 тыс. рублей, по расходам в сумме  11 152,0 тыс. рублей с превышением расходов над доходами (дефицит бюджета Камышевского сельского поселения Зимовниковского района)  в сумме 407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Камышевского сельского поселения Зимовниковского района з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бюджета Камышевского сельского поселения Зимовниковского района по кодам видов доходов, подвидов доходов, классификации операций сектора государственного управления, относящихся к доходам бюджета Камышевского сельского поселения Зимовниковского района,  за 2014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Камышевского сельского поселения Зимовниковского района  по ведомственной структуре расходов бюджета Камышевского сельского поселения Зимовниковского района 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бюджета Камышевского сельского поселения Зимовников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бюджета Камышевского сельского поселения Зимовников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бюджета Камышевского сельского поселения Зимовниковского района по кодам групп, подгрупп, статей, видов источников финансирования дефицитов бюджета Камышевского сельского поселения Зимовников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Н.С.Лыс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«__» _________</w:t>
      </w:r>
      <w:r>
        <w:rPr>
          <w:rFonts w:cs="Times New Roman" w:ascii="Times New Roman" w:hAnsi="Times New Roman"/>
          <w:b w:val="false"/>
          <w:sz w:val="24"/>
          <w:szCs w:val="24"/>
        </w:rPr>
        <w:t>2015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№ 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1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2"/>
        <w:gridCol w:w="150"/>
        <w:gridCol w:w="3520"/>
        <w:gridCol w:w="545"/>
        <w:gridCol w:w="1455"/>
        <w:gridCol w:w="400"/>
        <w:gridCol w:w="1207"/>
        <w:gridCol w:w="94"/>
        <w:gridCol w:w="147"/>
        <w:gridCol w:w="328"/>
      </w:tblGrid>
      <w:tr>
        <w:trPr>
          <w:trHeight w:val="375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1050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 об исполнении  бюджета                                                                     Камышевского сельского поселения                                                 Зимовниковского района  за  2014 год»</w:t>
            </w:r>
          </w:p>
        </w:tc>
      </w:tr>
      <w:tr>
        <w:trPr>
          <w:trHeight w:val="375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63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 бюджета Камышевского сельского поселения Зимовниковского района по кодам классификации доходов бюджета за 2014 год</w:t>
            </w:r>
          </w:p>
        </w:tc>
      </w:tr>
      <w:tr>
        <w:trPr>
          <w:trHeight w:val="165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13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78,3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1772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</w:tr>
      <w:tr>
        <w:trPr>
          <w:trHeight w:val="112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4</w:t>
            </w:r>
          </w:p>
        </w:tc>
      </w:tr>
      <w:tr>
        <w:trPr>
          <w:trHeight w:val="75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00 0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888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налогоплательщиков, выбравших в качестве объекта налогообложения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1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78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5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77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7</w:t>
            </w:r>
          </w:p>
        </w:tc>
      </w:tr>
      <w:tr>
        <w:trPr>
          <w:trHeight w:val="457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63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2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1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6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112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,9</w:t>
            </w:r>
          </w:p>
        </w:tc>
      </w:tr>
      <w:tr>
        <w:trPr>
          <w:trHeight w:val="112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0 0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</w:t>
              <w:br/>
              <w:t xml:space="preserve">в соответствии с подпунктом 1 пункта 1 статьи 394 </w:t>
              <w:br/>
              <w:t>Налогового кодекса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,8</w:t>
            </w:r>
          </w:p>
        </w:tc>
      </w:tr>
      <w:tr>
        <w:trPr>
          <w:trHeight w:val="172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</w:t>
              <w:br/>
              <w:t xml:space="preserve"> в соответствии с подпунктом 1 пункта 1 статьи 394</w:t>
              <w:br/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,8</w:t>
            </w:r>
          </w:p>
        </w:tc>
      </w:tr>
      <w:tr>
        <w:trPr>
          <w:trHeight w:val="112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0 0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</w:t>
              <w:br/>
              <w:t xml:space="preserve"> в соответствии с подпунктом 2 пункта 1 статьи 394 </w:t>
              <w:br/>
              <w:t>Налогового кодекса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69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</w:t>
              <w:br/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41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42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90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00 0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844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0 0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197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3 1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494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2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51000 02 0000 14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7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4 06010 00 0000 43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1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4 06013 10 0000 43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8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7,6</w:t>
            </w:r>
          </w:p>
        </w:tc>
      </w:tr>
      <w:tr>
        <w:trPr>
          <w:trHeight w:val="39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89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89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4020 01 0000 11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89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411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00 0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408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6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70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30 0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41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35 10 0000 12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48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0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9</w:t>
            </w:r>
          </w:p>
        </w:tc>
      </w:tr>
      <w:tr>
        <w:trPr>
          <w:trHeight w:val="96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0000 00 0000 000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9</w:t>
            </w:r>
          </w:p>
        </w:tc>
      </w:tr>
      <w:tr>
        <w:trPr>
          <w:trHeight w:val="572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0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48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613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37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00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75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75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1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75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1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2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4000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,3</w:t>
            </w:r>
          </w:p>
        </w:tc>
      </w:tr>
      <w:tr>
        <w:trPr>
          <w:trHeight w:val="532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4999 0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,3</w:t>
            </w:r>
          </w:p>
        </w:tc>
      </w:tr>
      <w:tr>
        <w:trPr>
          <w:trHeight w:val="594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4999 10 0000 151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,3</w:t>
            </w:r>
          </w:p>
        </w:tc>
      </w:tr>
      <w:tr>
        <w:trPr>
          <w:trHeight w:val="416" w:hRule="atLeast"/>
        </w:trPr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4,2</w:t>
            </w:r>
          </w:p>
        </w:tc>
      </w:tr>
      <w:tr>
        <w:trPr>
          <w:trHeight w:val="70" w:hRule="atLeast"/>
        </w:trPr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93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93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935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тчете  об исполнении  бюджета                                                                                    Камышевского сельского поселения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 за  2014 год»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Камы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овниковского района по кодам  видов доходов, подвидов доходов классификации операций сектора государственного управления, относящихся к доходам  бюджета Камышевского сельского поселения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35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5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7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1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6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,9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</w:t>
              <w:br/>
              <w:t xml:space="preserve">в соответствии с подпунктом 1 пункта 1 статьи 394 </w:t>
              <w:br/>
              <w:t>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,8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</w:t>
              <w:br/>
              <w:t xml:space="preserve"> в соответствии с подпунктом 1 пункта 1 статьи 394</w:t>
              <w:br/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,8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</w:t>
              <w:br/>
              <w:t xml:space="preserve"> в соответствии с подпунктом 2 пункта 1 статьи 394 </w:t>
              <w:br/>
              <w:t>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</w:t>
              <w:br/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0 00 0000 43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00 02 0000 14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9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9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0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,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4,2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к решению   Собрания депутатов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Об  отчете   об исполнении бюджета Камышевского сельского поселения                                                                          Зимовниковского района за 2014 год»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 бюджета Камыш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имовнико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едомственной  структуре расходов  бюджета </w:t>
      </w:r>
      <w:r>
        <w:rPr>
          <w:b/>
          <w:bCs/>
          <w:sz w:val="28"/>
          <w:szCs w:val="28"/>
        </w:rPr>
        <w:t>Камышевского сельского поселения Зимовниковского райо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2014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                   (тыс. рублей)</w:t>
      </w:r>
    </w:p>
    <w:tbl>
      <w:tblPr>
        <w:tblW w:w="21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5"/>
        <w:gridCol w:w="400"/>
        <w:gridCol w:w="3355"/>
      </w:tblGrid>
      <w:tr>
        <w:trPr>
          <w:trHeight w:val="930" w:hRule="atLeast"/>
        </w:trPr>
        <w:tc>
          <w:tcPr>
            <w:tcW w:w="18205" w:type="dxa"/>
            <w:tcBorders/>
          </w:tcPr>
          <w:tbl>
            <w:tblPr>
              <w:tblW w:w="11057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851"/>
              <w:gridCol w:w="640"/>
              <w:gridCol w:w="567"/>
              <w:gridCol w:w="1202"/>
              <w:gridCol w:w="776"/>
              <w:gridCol w:w="2059"/>
            </w:tblGrid>
            <w:tr>
              <w:trPr>
                <w:tblHeader w:val="true"/>
                <w:trHeight w:val="248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firstLine="25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/>
                    <w:t>Ми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5" w:hanging="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50" w:hanging="0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1" w:hanging="0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амышевского сельского поселения Зимовниковского района Ростов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15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26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2876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работников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 местного самоуправления Камы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1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60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999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90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723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Камышевском сельском поселении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26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амыш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26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«Содействие развитию институтов и инициатив гражданского общества в Камышевском сельском поселении» муниципальной программы Камыше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261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непрограммных расходов органа местного самоуправления Камыше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999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амыше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511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51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26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модернизации и поддержанию в готовности систем оповещения населения в рамках подпрограммы «Защита населения от чрезвычайных ситуаций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260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326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60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260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 Камышевском сельском поселении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261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26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260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4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6877" w:leader="none"/>
                      <w:tab w:val="center" w:pos="7672" w:leader="none"/>
                      <w:tab w:val="center" w:pos="8340" w:leader="none"/>
                      <w:tab w:val="center" w:pos="9157" w:leader="none"/>
                      <w:tab w:val="right" w:pos="12600" w:leader="none"/>
                      <w:tab w:val="right" w:pos="14130" w:leader="none"/>
                      <w:tab w:val="right" w:pos="15720" w:leader="none"/>
                    </w:tabs>
                    <w:autoSpaceDE w:val="false"/>
                    <w:spacing w:before="4" w:after="0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 "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амышевского сельского поселения "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</w:t>
                  </w:r>
                  <w:r>
                    <w:rPr/>
                    <w:t>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260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90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710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благоустройству территории в рамках подпрограммы «Благоустройство территории Камышевского сельского поселения»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260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Камышевского сельского поселения» муниципальной программы Камыше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261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охране окружающей среды в рамках подпрограммы «Охрана окружающей среды в Камышевском сельском поселении" муниципальной программы Камыш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260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амышевского сельского поселения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5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7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61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капитальный ремонт памятников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733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 повышения заработной платы работникам муниципальных учреждений культуры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738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ые и массовые спортивные мероприятия в рамках подпрограммы «Развитие физической культуры и спорта в Камышевском сельском поселении » муниципальной программы Камы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26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152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4               к решению   Собрания депутатов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Об отчете  об исполнении бюджета Камышевского сельского поселения                                                                                                 Зимовниковского района за 2014 год»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амышевского сельского поселения Зимовниковского района   по разделам и подразделам классификации расходов бюджетов за 2014 год</w:t>
      </w:r>
    </w:p>
    <w:p>
      <w:pPr>
        <w:pStyle w:val="Normal"/>
        <w:widowControl w:val="false"/>
        <w:tabs>
          <w:tab w:val="clear" w:pos="708"/>
          <w:tab w:val="center" w:pos="499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4995" w:leader="none"/>
          <w:tab w:val="left" w:pos="7530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ab/>
        <w:t xml:space="preserve">      (тыс. рублей)</w:t>
      </w:r>
    </w:p>
    <w:tbl>
      <w:tblPr>
        <w:tblW w:w="21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5"/>
        <w:gridCol w:w="400"/>
        <w:gridCol w:w="3355"/>
      </w:tblGrid>
      <w:tr>
        <w:trPr>
          <w:trHeight w:val="930" w:hRule="atLeast"/>
        </w:trPr>
        <w:tc>
          <w:tcPr>
            <w:tcW w:w="18205" w:type="dxa"/>
            <w:tcBorders/>
          </w:tcPr>
          <w:tbl>
            <w:tblPr>
              <w:tblW w:w="10671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  <w:gridCol w:w="808"/>
              <w:gridCol w:w="702"/>
              <w:gridCol w:w="1701"/>
            </w:tblGrid>
            <w:tr>
              <w:trPr>
                <w:tblHeader w:val="true"/>
                <w:trHeight w:val="248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-24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ссовое исполн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381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8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8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4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орожное хозяйство (дорожные фонды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3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72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72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152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140"/>
        <w:gridCol w:w="2700"/>
        <w:gridCol w:w="560"/>
        <w:gridCol w:w="425"/>
        <w:gridCol w:w="2126"/>
        <w:gridCol w:w="142"/>
      </w:tblGrid>
      <w:tr>
        <w:trPr>
          <w:trHeight w:val="100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Приложение 5</w:t>
              <w:br/>
              <w:t>к решению  Собрания депутатов</w:t>
              <w:br/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отче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б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исполнен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бюдж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ышевско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Зимовниковского района за 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sz w:val="28"/>
                <w:szCs w:val="28"/>
              </w:rPr>
              <w:t xml:space="preserve">Камышевского сельского поселения Зимовниковского района  </w:t>
            </w: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источников финансирования дефицитов бюджетов за 201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(тыс. руб</w:t>
            </w:r>
            <w:r>
              <w:rPr>
                <w:color w:val="000000"/>
                <w:sz w:val="28"/>
                <w:szCs w:val="28"/>
              </w:rPr>
              <w:t>лей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  <w:br/>
              <w:t>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 2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 2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 2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ind w:left="-866" w:firstLine="86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  <w:br/>
              <w:t>к решению  Собрания депутатов</w:t>
              <w:br/>
              <w:t xml:space="preserve"> «Об отчете  об исполнении бюджета </w:t>
            </w:r>
          </w:p>
          <w:p>
            <w:pPr>
              <w:pStyle w:val="Normal"/>
              <w:ind w:left="-866" w:firstLine="86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ского сельского поселения Зимовниковского района за 2014 год»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bCs/>
                <w:sz w:val="28"/>
                <w:szCs w:val="28"/>
              </w:rPr>
              <w:t xml:space="preserve">Камышевского сельского поселения Зимовников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кодам групп, подгрупп, статей, видов источников финансирования дефицитов бюджета </w:t>
            </w:r>
            <w:r>
              <w:rPr>
                <w:b/>
                <w:bCs/>
                <w:sz w:val="28"/>
                <w:szCs w:val="28"/>
              </w:rPr>
              <w:t xml:space="preserve">Камышевского сельского поселения Зимовниковск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операций сектора государственного управления, относящихся к источникам финансирования дефицитов бюджетов, за 201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(тыс. руб</w:t>
            </w:r>
            <w:r>
              <w:rPr>
                <w:color w:val="000000"/>
                <w:sz w:val="28"/>
                <w:szCs w:val="28"/>
              </w:rPr>
              <w:t>лей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4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10 891,8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 299,6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 299,6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 299,6</w:t>
            </w:r>
          </w:p>
        </w:tc>
      </w:tr>
      <w:tr>
        <w:trPr>
          <w:trHeight w:val="510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468" w:right="1134" w:gutter="0" w:header="0" w:top="53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нак Знак1"/>
    <w:basedOn w:val="Style10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Знак Знак"/>
    <w:basedOn w:val="Style10"/>
    <w:qFormat/>
    <w:rPr>
      <w:sz w:val="24"/>
      <w:szCs w:val="24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0:00Z</dcterms:created>
  <dc:creator>kibalova</dc:creator>
  <dc:description/>
  <cp:keywords/>
  <dc:language>en-US</dc:language>
  <cp:lastModifiedBy>user</cp:lastModifiedBy>
  <cp:lastPrinted>2014-05-19T08:31:00Z</cp:lastPrinted>
  <dcterms:modified xsi:type="dcterms:W3CDTF">2015-08-17T06:28:00Z</dcterms:modified>
  <cp:revision>17</cp:revision>
  <dc:subject/>
  <dc:title>№ ___</dc:title>
</cp:coreProperties>
</file>