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ИМОВНИКОВСКИЙ РАЙОН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ЫШ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 №13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728"/>
      </w:tblGrid>
      <w:tr>
        <w:trPr/>
        <w:tc>
          <w:tcPr>
            <w:tcW w:w="58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плате труда работников, осуществляющих техническое обеспечение деятельности администрации Камышевского  сельского поселения и обслуживающего персонала администрации Камышевского сельского 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456"/>
      </w:tblGrid>
      <w:tr>
        <w:trPr/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0.12.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единых принципов и подходов к оплате труда, материальной заинтересованности в повышении эффективности труда, исходя из лимитов численности категорий персонала, предельных ассигнований на их содержание и в  соответствии с частью 1 статьи 6 Областного закона от 27 октября 2000 года № 109-ЗС «О денежном содержании муниципальных служащих и лиц, замещающих муниципальные должности в Ростовской области», Областным законом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 Собрание депутатов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устанавливает систему оплаты труда работников, занимающих в администрации Камышевского сельского поселения (далее - органы местного самоуправления) должности, не отнесенные к должностям муниципальной службы Зимовниковского района,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муниципальных органов (далее - обслуживающий персона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истема оплаты труда технического персонала и обслуживающего персонала - совокупность нормативов, с помощью которых определяется регулирование заработной платы, и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жностные оклады руководителей, специалистов и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латы компенсацио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латы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латы стимулирующе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становления должностных окладов технического персонала и ставок заработной платы обслуживающего персона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ры должностных окладов технического персонала устанавливаются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ры ставок заработной платы обслуживающего персонала устанавливаются согласно приложению 2 к настоящему 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плата устанавливается по результатам аттестации рабочих мест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соответствующих муниципаль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тимулирующие выплаты техническому персоналу и обслуживающему персона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никам из числа технического персон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шему инспектору - до 1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м категориям работников из числа технического персонала - от 50 до 7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ботникам из числа обслуживающего персонала - до 50 процентов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их муниципа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муниципальных органов, замещающих должности, не являющиеся должностями федеральной государственной службы, ежемесячной надбавки за выслугу ле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719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стаже работы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проц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  <w:t>от 1 года до 5 ле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  <w:t>свыше 15 ле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270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стаже работы: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роц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от 1 года до 5 лет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свыше 15 лет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ителям и старшим инспекторам из числа технического персонала - до 5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муниципа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муниципа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соответствующих муниципа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соответствующих муниципальных орган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муниципальных органов в размерах и в сроки, установленные областным законом об областном бюджете и нормативными правовыми актами Администрации Камыше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Финансирование расходов на оплату труд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ирование расходов на оплату труда технического персонала и обслуживающего персонала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месячной надбавки к должностному окладу за выслугу лет - в размере 3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мии по результатам работы за месяц - в размере 3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мии по результатам работы за месяц - в размере 6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стоящее Решение вступает в силу с 1 января 2009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1 января 2009 года признать утратившими силу Решение Собрания депутатов Камышевского сельского поселения от 24.07. 2006 года № 38 «Об установлении выплат материального стимулирования обслуживающего персонала»,Решение Собрания депутатов Камышевского сельского поселения  от 24.07.2006года № 43 «О порядке выплаты компенсационного пособия на довольствие и материальной помощи обслуживающему персоналу в администрации Камышевского сельского поселения»,Решение Собрания депутатов Камышевского сельского поселения от 24.07.2006 года №41 «О порядке премирования обслуживающего персонала в администрации Камышевского сельского поселения»,Решение Собрания депутатов Камышевского сельского поселения от 24.07.2006 года №42 «О порядке условиях выплаты надбавки и доплаты к должностному окладу (тарифной ставке) обслуживающего персонала администрации Камышевского сельского поселения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Камы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Е.С.Мартын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Камыше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08 г.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Собрания депутатов «Об оплате труда работников, осуществляющих техническое обеспечение деятельности администрации Камышевского сельского поселения и обслуживающего персонала администрации Камышев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от 30.12.2008 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ЮЩИХ В МУНИЦИПАЛЬНЫХ ОРГАНАХ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го образования «Камыш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ДОЛЖНОСТИ, НЕ ОТНЕСЕННЫЕ К ДОЛЖНОСТЯ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, И ОСУЩЕСТВЛЯЮЩИХ ТЕХНИЧЕСКОЕ 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ОРГАНОВ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го образования «камышевское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Камышевского сельского поселения «Об оплате труда работников, осуществляющих техническое обеспечение деятельности администрации Камышевского сельского поселения и обслуживающего персонала администрации Камышев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     от 13.12.2008 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ТАВОК ЗАРАБОТНОЙ ПЛАТЫ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ОХРАНУ И (ИЛИ) ОБСЛУЖИВАНИЕ ЗД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МЕЩЕНИЙ), ВОДИТЕЛЕЙ ЛЕГКОВЫХ АВТОМОБИЛ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Х В ШТАТНЫЕ РАСПИС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го образования «камышевское сель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5"/>
        <w:gridCol w:w="726"/>
        <w:gridCol w:w="725"/>
        <w:gridCol w:w="726"/>
        <w:gridCol w:w="726"/>
        <w:gridCol w:w="725"/>
        <w:gridCol w:w="726"/>
        <w:gridCol w:w="726"/>
        <w:gridCol w:w="139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-вал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иро-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ветственных работах, к качеству исполнения которых предъявляются специальные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4:00Z</dcterms:created>
  <dc:creator>user</dc:creator>
  <dc:description/>
  <cp:keywords/>
  <dc:language>en-US</dc:language>
  <cp:lastModifiedBy>User</cp:lastModifiedBy>
  <cp:lastPrinted>2009-02-24T14:51:00Z</cp:lastPrinted>
  <dcterms:modified xsi:type="dcterms:W3CDTF">2025-01-14T12:32:00Z</dcterms:modified>
  <cp:revision>3</cp:revision>
  <dc:subject/>
  <dc:title>ПРОЕКТ</dc:title>
</cp:coreProperties>
</file>