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СОБРАНИЕ ДЕПУТАТОВ КАМЫШЕВ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СЕЛЬСКОГО ПОСЕЛЕНИЯ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 xml:space="preserve">    </w:t>
            </w:r>
            <w:r>
              <w:rPr/>
              <w:t>«26».01.20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9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х.Камыш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</w:rPr>
        <w:t xml:space="preserve">Об утверждении порядка размещения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</w:rPr>
        <w:t xml:space="preserve">сведений о доходах, расходах, об имуществе и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обязательствах имущественного характера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лиц, замещающих муниципальные должности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в Собрании депутатов Камышевского сельского поселения,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</w:rPr>
        <w:t xml:space="preserve">на официальном сайте Собрания депутатов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</w:rPr>
        <w:t xml:space="preserve">Камышевского сельского поселения и предоставления этих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color w:val="000000"/>
        </w:rPr>
        <w:t>сведений средствам массовой информац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и законами от 25.12.2008 № 273-ФЗ «О противодействии коррупции», от 06.10.2003 № 131-ФЗ «Об общих принципах организации местного самоуправления в Российской Федерации», от 03.12.2012 № 230-ФЗ «О контроле за соответствием расходов лиц, замещающих государственные должности, и иных лиц их доходам» Собрание депутатов Камышевского сельского поселения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ЕШИЛО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Камышевского сельского поселения,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Камыше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редоставления этих сведений средств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Реш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решения возложить на председателя Собрания депутатов - главу Камышевского сельского поселения С.Г.Молчанов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Собрания депутатов - глава Камышевского сельского поселения</w:t>
            </w:r>
          </w:p>
        </w:tc>
        <w:tc>
          <w:tcPr>
            <w:tcW w:w="5210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.Г.Молчано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ышевского сельского поселения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6» .01.2018 № 4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Камышевского сельского поселения, на официальном сайте Собрания депутатов Камышевского сельского поселения и предоставления этих сведений средствам массовой информ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й порядок определяет правил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Камышевского сельского поселения (далее – лица, замещающие муниципальные должности), а также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 и об имуществе) в информационно-телекоммуникационной сети «Интернет» на официальном сайте Собрания депутатов Камышевского сельского поселения (далее - официальный сайт) и предоставления для опубликования общероссийским средствам массовой информации (далее - средства массовой информации). </w:t>
      </w:r>
    </w:p>
    <w:p>
      <w:pPr>
        <w:pStyle w:val="Normal"/>
        <w:ind w:firstLine="720"/>
        <w:jc w:val="both"/>
        <w:rPr/>
      </w:pPr>
      <w:r>
        <w:rPr/>
        <w:t>В случае отсутствия официального сайта Собрания депутатов Камышевского сельского поселения информация, указанная в абзаце первом настоящего пункта, размещается на официальном сайте Администрации Камышевского сельского поселения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представляются средствам массовой информации для опубликования следующие сведения о доходах, расходах и об имуществе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расходах, и об имуществе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, расходах, и об имуществе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сведения, отнесенные к государственной тайне или иной информации ограниченного доступа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r>
        <w:rPr/>
        <w:t>4. Сведения о доходах, расходах, и об имуществе, указанные в пункте 2 настоящего порядка, размещаются на официальном сайте и ежегодно обновляются в течение 30 календарных дней со дня истечения срока, установленного для их подачи.</w:t>
      </w:r>
      <w:bookmarkStart w:id="21" w:name="sub_1005"/>
      <w:bookmarkEnd w:id="20"/>
    </w:p>
    <w:p>
      <w:pPr>
        <w:pStyle w:val="Normal"/>
        <w:ind w:firstLine="720"/>
        <w:jc w:val="both"/>
        <w:rPr/>
      </w:pPr>
      <w:r>
        <w:rPr/>
        <w:t>5. Должностные лица Собрания депутатов Камышевского сельского поселения, ответственные за профилактику коррупционных и иных правонарушений, а в случае их отсутствия работник Администрации Камышевского сельского поселения, ответственный за профилактику коррупционных и иных правонарушений:</w:t>
      </w:r>
    </w:p>
    <w:p>
      <w:pPr>
        <w:pStyle w:val="Normal"/>
        <w:ind w:firstLine="720"/>
        <w:jc w:val="both"/>
        <w:rPr/>
      </w:pPr>
      <w:bookmarkStart w:id="22" w:name="sub_10061"/>
      <w:bookmarkEnd w:id="21"/>
      <w:bookmarkEnd w:id="22"/>
      <w:r>
        <w:rPr/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3" w:name="sub_10061"/>
      <w:bookmarkStart w:id="24" w:name="sub_10062"/>
      <w:bookmarkEnd w:id="23"/>
      <w:bookmarkEnd w:id="24"/>
      <w:r>
        <w:rPr/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5" w:name="sub_10062"/>
      <w:bookmarkStart w:id="26" w:name="sub_1007"/>
      <w:bookmarkEnd w:id="25"/>
      <w:bookmarkEnd w:id="26"/>
      <w:r>
        <w:rPr/>
        <w:t>6. Муниципальные служащие, в должностные обязанности которых входит работа по размещению на официальном сайте и предоставлению для опубликования средствам массовой информации сведений о доходах, расходах, и об имуществе, виновные 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  <w:bookmarkStart w:id="27" w:name="sub_1007"/>
      <w:bookmarkStart w:id="28" w:name="sub_1007"/>
      <w:bookmarkEnd w:id="28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6:00Z</dcterms:created>
  <dc:creator>513</dc:creator>
  <dc:description/>
  <cp:keywords/>
  <dc:language>en-US</dc:language>
  <cp:lastModifiedBy>user</cp:lastModifiedBy>
  <cp:lastPrinted>2018-01-31T10:06:00Z</cp:lastPrinted>
  <dcterms:modified xsi:type="dcterms:W3CDTF">2018-02-02T10:24:00Z</dcterms:modified>
  <cp:revision>8</cp:revision>
  <dc:subject/>
  <dc:title>к постановлению Администрации района</dc:title>
</cp:coreProperties>
</file>