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bookmarkStart w:id="0" w:name="_GoBack"/>
      <w:bookmarkEnd w:id="0"/>
      <w:r>
        <w:rPr>
          <w:rFonts w:cs="Times New Roman"/>
          <w:b/>
          <w:bCs/>
          <w:color w:val="000000"/>
          <w:spacing w:val="-2"/>
          <w:sz w:val="32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>№</w:t>
      </w:r>
      <w:r>
        <w:rPr>
          <w:rFonts w:cs="Arial Unicode MS"/>
          <w:b/>
          <w:bCs/>
          <w:color w:val="000000"/>
          <w:spacing w:val="-2"/>
          <w:sz w:val="32"/>
          <w:szCs w:val="28"/>
        </w:rPr>
        <w:t>48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10.10.2016 года № 121 «Об утверждении Положения о муниципальной службе в Камышевском сельском  поселении»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26» января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Собрания депутатов Камышевского сельского поселения  в 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года № 25-ФЗ "О муниципальной службе в Российской Федерации", Областным законом от 09.10.2007 года № 786-ЗС "О муниципальной службе в Ростовской области», Собрание депутатов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10.10.2016 года №121 «Об утверждении Положения о муниципальной службе в Камышев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1 к решению  статью 1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8. Дисциплинарная ответственность муниципального служащего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– Глава Камышевского сельского поселения или представитель нанимателя (работодатель) имеет право применить следующие дисциплинарные взыск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 совершение дисциплинарного проступка – неисполнение или ненадлежащее исполнение муниципальным служащим по его вине возложен</w:t>
        <w:softHyphen/>
        <w:t>ных на него служебных обязанностей – налагаются дисциплинарные взыска</w:t>
        <w:softHyphen/>
        <w:t>ния в соответствии со статьей 27 Федерального закона «О муниципальной службе в Российской Федерации». Порядок применения и снятия дисцип</w:t>
        <w:softHyphen/>
        <w:t>линарных взысканий определяется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 несоблюдение муниципальным служащим ограничений и запре</w:t>
        <w:softHyphen/>
        <w:t>тов, требований о предотвращении или об урегулировании конфликта интересов и неисполнение обязанностей, установленных в целях противодей</w:t>
        <w:softHyphen/>
        <w:t>ствия коррупции Федеральным законом «О муниципальной службе в Россий</w:t>
        <w:softHyphen/>
        <w:t>ской Федерации», Федеральным законом от 25 декабря 2008 года № 273-ФЗ «О противодействии коррупции» и другими федеральными законами, налага</w:t>
        <w:softHyphen/>
        <w:t>ются взыскания в соответствии со статьей 271 Федерального закона «О муниципальной службе в Российской Федерации» (далее – взыскания за совершение коррупционных право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зыскания за совершение коррупционных правонарушений приме</w:t>
        <w:softHyphen/>
        <w:t>няются в порядке и сроки, установленные Федеральным законом «О муни</w:t>
        <w:softHyphen/>
        <w:t>ципальной службе в Российской Федерации», настоящим Областным зако</w:t>
        <w:softHyphen/>
        <w:t>ном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зыскания за совершение коррупционных правонарушений приме</w:t>
        <w:softHyphen/>
        <w:t>няются представителем нанимателя (работодателем) на основан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</w:t>
        <w:softHyphen/>
        <w:t>тике коррупционных и иных правонаруш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</w:t>
        <w:softHyphen/>
        <w:t>ресов в случае, если доклад о результатах проверки направлялся в комисси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муниципальном правовом акте о применении к муниципальному служащему взыскания за совершение коррупционного правонарушения в качестве основания применения взыскания указывается часть 1 или 2 статьи 271 Федерального закона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 применении взыскания за совершение коррупционного право</w:t>
        <w:softHyphen/>
        <w:t>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</w:t>
        <w:softHyphen/>
        <w:t>действия коррупции, а также предшествующие результаты исполнения муниципальным служащим своих должностных обязанност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>.    .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</w:p>
    <w:sectPr>
      <w:footerReference w:type="default" r:id="rId3"/>
      <w:type w:val="nextPage"/>
      <w:pgSz w:w="11906" w:h="16838"/>
      <w:pgMar w:left="1134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8:00Z</dcterms:created>
  <dc:creator>Unknown User</dc:creator>
  <dc:description/>
  <cp:keywords/>
  <dc:language>en-US</dc:language>
  <cp:lastModifiedBy>user</cp:lastModifiedBy>
  <cp:lastPrinted>2017-12-29T08:30:00Z</cp:lastPrinted>
  <dcterms:modified xsi:type="dcterms:W3CDTF">2018-02-20T07:55:00Z</dcterms:modified>
  <cp:revision>5</cp:revision>
  <dc:subject/>
  <dc:title> </dc:title>
</cp:coreProperties>
</file>