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ЗИМОВНИКОВ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ОБРАНИЕ ДЕПУТАТОВ КАМЫШЕВСКОГО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tLeast" w:line="100"/>
        <w:jc w:val="center"/>
        <w:rPr>
          <w:rFonts w:cs="Arial Unicode MS"/>
          <w:b/>
          <w:b/>
          <w:bCs/>
          <w:color w:val="000000"/>
          <w:spacing w:val="-2"/>
          <w:sz w:val="32"/>
          <w:szCs w:val="32"/>
        </w:rPr>
      </w:pPr>
      <w:r>
        <w:rPr>
          <w:rFonts w:cs="Arial Unicode MS"/>
          <w:b/>
          <w:bCs/>
          <w:color w:val="000000"/>
          <w:spacing w:val="-2"/>
          <w:sz w:val="32"/>
          <w:szCs w:val="3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rFonts w:cs="Arial Unicode MS"/>
          <w:b/>
          <w:b/>
          <w:bCs/>
          <w:color w:val="000000"/>
          <w:spacing w:val="-2"/>
          <w:sz w:val="32"/>
          <w:szCs w:val="28"/>
        </w:rPr>
      </w:pPr>
      <w:bookmarkStart w:id="0" w:name="_GoBack"/>
      <w:bookmarkEnd w:id="0"/>
      <w:r>
        <w:rPr>
          <w:rFonts w:cs="Times New Roman"/>
          <w:b/>
          <w:bCs/>
          <w:color w:val="000000"/>
          <w:spacing w:val="-2"/>
          <w:sz w:val="32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/>
      </w:pPr>
      <w:r>
        <w:rPr/>
        <w:t xml:space="preserve">РЕШЕНИЕ 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/>
          </w:tcPr>
          <w:p>
            <w:pPr>
              <w:pStyle w:val="Normal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амышевского сельского поселения от 30.12.2018 года № 13 «Об оплате труда работников, осуществляющих техническое обеспечение администрации Камышевского сельского поселения и обслуживающего персонала администрации Камышевского сельского поселения»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pacing w:val="-2"/>
                <w:sz w:val="32"/>
                <w:szCs w:val="28"/>
              </w:rPr>
            </w:pPr>
            <w:r>
              <w:rPr>
                <w:rFonts w:cs="Arial Unicode MS"/>
                <w:b/>
                <w:bCs/>
                <w:color w:val="000000"/>
                <w:spacing w:val="-2"/>
                <w:sz w:val="32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Принято Собранием депутатов Камышев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snapToGrid w:val="false"/>
              <w:jc w:val="center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right"/>
              <w:rPr/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  <w:t>«06»сентября  2018 года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8117" w:leader="underscore"/>
              </w:tabs>
              <w:jc w:val="right"/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 Unicode MS"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решения Собрания депутатов Камышевского сельского поселения  в  соответствии с  федеральным законодательством, на  основании Постановления Совета министров-Правительства Российской Федерации  от 7 октября 1993 г. №1004 «</w:t>
      </w:r>
      <w:r>
        <w:rPr>
          <w:sz w:val="28"/>
          <w:szCs w:val="28"/>
          <w:lang w:eastAsia="ru-RU"/>
        </w:rPr>
        <w:t xml:space="preserve">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</w:t>
      </w:r>
      <w:r>
        <w:rPr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мышевского сельского поселения от 30.12.2008 года №13 «Об оплате труда работников, осуществляющих техническое обеспечение администрации Камышевского сельского поселения и обслуживающего персонала администрации Камыше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часть 2 Решения 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истема оплаты труда технического персонала и обслуживающего персонала - совокупность нормативов, с помощью которых определяется регулирование заработной платы, и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йонный коэффициент  за работу в пустынных и безводных местностях в размере 1,1  к начисленной сумме  заработной платы, установленного соответствующими нормативными правовыми актами Российской Федерации, Ростов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йонный коэффициент  за работу в пустынных и безводных местностях в размере 1,1  к начисленной сумме  заработной платы, установленного соответствующими нормативными правовыми актами Российской Федерации,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часть 7 Решения дополнить 4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выплаты по применению районного коэффициента  за работу в пустынных и безводных местностях – в размере 2,5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 13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С.Г.  Мол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Камышев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sectPr>
      <w:footerReference w:type="default" r:id="rId2"/>
      <w:type w:val="nextPage"/>
      <w:pgSz w:w="11906" w:h="16838"/>
      <w:pgMar w:left="1134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2:00Z</dcterms:created>
  <dc:creator>Unknown User</dc:creator>
  <dc:description/>
  <dc:language>en-US</dc:language>
  <cp:lastModifiedBy>user</cp:lastModifiedBy>
  <cp:lastPrinted>2018-09-05T08:51:00Z</cp:lastPrinted>
  <dcterms:modified xsi:type="dcterms:W3CDTF">2018-09-05T05:52:00Z</dcterms:modified>
  <cp:revision>2</cp:revision>
  <dc:subject/>
  <dc:title/>
</cp:coreProperties>
</file>