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ЗИМОВНИКОВСКИЙ РАЙОН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СОБРАНИЕ ДЕПУТАТОВ КАМЫШЕВСКОГО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rFonts w:cs="Arial Unicode MS"/>
          <w:b/>
          <w:b/>
          <w:bCs/>
          <w:color w:val="000000"/>
          <w:spacing w:val="-2"/>
          <w:sz w:val="32"/>
          <w:szCs w:val="28"/>
        </w:rPr>
      </w:pPr>
      <w:bookmarkStart w:id="0" w:name="_GoBack"/>
      <w:bookmarkEnd w:id="0"/>
      <w:r>
        <w:rPr>
          <w:rFonts w:cs="Times New Roman"/>
          <w:b/>
          <w:bCs/>
          <w:color w:val="000000"/>
          <w:spacing w:val="-2"/>
          <w:sz w:val="32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/>
      </w:pPr>
      <w:r>
        <w:rPr/>
        <w:t xml:space="preserve">РЕШЕНИЕ 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ышевского сельского поселения от 10.10.2016 года № 124 «</w:t>
            </w: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  <w:t>Об утверждении Положения «Об оплате  труда муниципальных служащих органов местного самоуправления муниципального образования «Камышевское сельское поселение»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  <w:lang w:eastAsia="ru-RU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  <w:t>Принято Собранием депутатов Камышев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jc w:val="right"/>
              <w:rPr/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  <w:t>«06» сентября 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решения Собрания депутатов Камышевского сельского поселения  в  соответствие с  федеральным законодательством, на  основании Постановления Совета министров-Правительства Российской Федерации  от 7 октября 1993 г. №1004 «</w:t>
      </w:r>
      <w:r>
        <w:rPr>
          <w:sz w:val="28"/>
          <w:szCs w:val="28"/>
          <w:lang w:eastAsia="ru-RU"/>
        </w:rPr>
        <w:t>Об установлении для работников предприятий, учреждений и организаций отдельных районов Ростовской области коэффициента к заработной плате за работу в пустынной и безводной местности», Собрание депутатов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брания депутатов Камышевского сельского поселения от 10.10.2016 года №124 «</w:t>
      </w:r>
      <w:r>
        <w:rPr>
          <w:rFonts w:cs="Arial Unicode MS"/>
          <w:bCs/>
          <w:color w:val="000000"/>
          <w:spacing w:val="-2"/>
          <w:sz w:val="28"/>
          <w:szCs w:val="28"/>
        </w:rPr>
        <w:t>Об утверждении Положения «Об оплате  труда муниципальных служащих органов местного самоуправления муниципального образования «Камышевское сельское поселение»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оложении «Об оплате труда муниципальных служащих органов местного самоуправления муниципального образования «Камышевское сельское поселение» пункт 2 Статью 1 «Оплата труда муниципального служащего» дополнить  пунктом 2.1:</w:t>
      </w:r>
    </w:p>
    <w:p>
      <w:pPr>
        <w:pStyle w:val="Normal"/>
        <w:jc w:val="both"/>
        <w:rPr/>
      </w:pPr>
      <w:r>
        <w:rPr>
          <w:sz w:val="28"/>
          <w:szCs w:val="28"/>
        </w:rPr>
        <w:t>«2.1. К заработной плате  муниципальному служащего  ежемесячно применяется районный коэффициент  за работу в пустынных и безводных местностях в размере 1,1  к начисленной сумме  заработной платы, установленного соответствующими нормативными правовыми актами Российской Федерации, Ростовской област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Статью 11 «Финансирование расходов на оплату труда муниципальных служащих» дополнить пунктом 2.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3.на ежемесячную выплату по применению районного коэффициента  за работу в пустынных и безводных местностях – в размере 3,5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момента подписания и применяется к правоотношениям, возникшим с 13 авгус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    С.Г.  Молч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Камышев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sectPr>
      <w:footerReference w:type="default" r:id="rId2"/>
      <w:type w:val="nextPage"/>
      <w:pgSz w:w="11906" w:h="16838"/>
      <w:pgMar w:left="1134" w:right="99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7:00Z</dcterms:created>
  <dc:creator>Unknown User</dc:creator>
  <dc:description/>
  <dc:language>en-US</dc:language>
  <cp:lastModifiedBy>user</cp:lastModifiedBy>
  <cp:lastPrinted>2018-09-05T08:42:00Z</cp:lastPrinted>
  <dcterms:modified xsi:type="dcterms:W3CDTF">2018-09-05T05:47:00Z</dcterms:modified>
  <cp:revision>2</cp:revision>
  <dc:subject/>
  <dc:title/>
</cp:coreProperties>
</file>