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55"/>
        <w:gridCol w:w="3389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.07.202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426" w:hanging="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Развитие физической культуры и спорт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2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Развитие физической культуры и спорт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»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 xml:space="preserve">от 04.07.2022 г. № 57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1276"/>
        <w:gridCol w:w="1134"/>
        <w:gridCol w:w="1276"/>
        <w:gridCol w:w="992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физической культуры и массового спорта Камыше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е общеобразовательные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е общеобразовательные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рост числа граждан, принимавших участие в </w:t>
            </w:r>
            <w:r>
              <w:rPr>
                <w:sz w:val="22"/>
                <w:szCs w:val="22"/>
              </w:rPr>
              <w:t>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Развитие спортивной инфраструктуры и материально-технической баз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оборудования, инвентаря, спортивных тов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2-08-04T10:06:00Z</cp:lastPrinted>
  <dcterms:modified xsi:type="dcterms:W3CDTF">2022-08-04T07:06:00Z</dcterms:modified>
  <cp:revision>25</cp:revision>
  <dc:subject/>
  <dc:title>(проект Распоряжения Главы администрации Чертковского района по закупке до 60 тыс</dc:title>
</cp:coreProperties>
</file>