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 xml:space="preserve"> 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Развитие культуры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2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Развитие культур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          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04.07.2022 г. № 54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1276"/>
        <w:gridCol w:w="1134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(должность/ 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(краткое описание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 реализации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в Камыш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 МУК СДК «Камышевск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е освоены в связи с частичным исполнением основного мероприятия. Полное исполнение основного мероприятия и освоение денежных средств предусмотрено во 2 полугодии 2022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 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хранности зданий учреждений культуры»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сновного мероприятия и освоение денежных средств предусмотрено во 2 полугодии 2022 год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мышевского сельского поселен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СДК «Камышевск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средства освоены не в полном объеме в связи с частичным исполнение муниципального задания (срок исполнения 31.12.2022 г.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; МУК СДК «Камышевск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ышение доступности культурных ценностей для насе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«Сохранение памятников истории и культур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сновного мероприятия и освоение денежных средств предусмотрено во 2 полугодии 2022 год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Сохранение памятников истории и культуры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количество памятников истории и культуры, находящихся в удовлетворительном состоянии, в общем количестве памятников истории и культур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сновного мероприятия и освоение денежных средств предусмотрено во 2 полугодии 2022 год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сохранения объектов культурного наслед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2-08-01T14:37:00Z</cp:lastPrinted>
  <dcterms:modified xsi:type="dcterms:W3CDTF">2022-08-01T11:37:00Z</dcterms:modified>
  <cp:revision>28</cp:revision>
  <dc:subject/>
  <dc:title>(проект Распоряжения Главы администрации Чертковского района по закупке до 60 тыс</dc:title>
</cp:coreProperties>
</file>