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.07.202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4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Камышевского сельского поселения «Управление муниципальным имуществом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 реализации муниципальной программы «Управление муниципальным имуществом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 согласно приложению.          </w:t>
      </w:r>
    </w:p>
    <w:p>
      <w:pPr>
        <w:pStyle w:val="Heading5"/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04.07.2022 г. № 51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693"/>
        <w:gridCol w:w="2126"/>
        <w:gridCol w:w="1843"/>
        <w:gridCol w:w="1559"/>
        <w:gridCol w:w="1418"/>
        <w:gridCol w:w="1134"/>
        <w:gridCol w:w="1417"/>
        <w:gridCol w:w="851"/>
        <w:gridCol w:w="99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еализации (краткое описание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б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тчет об оценке рыночной стоимости (арендной платы) земельного участка расположенного по адресу: Ростовская обл., Зимовниковский район Камышевское СП  вблизи х. Камышев кад. номер 61:13:0600012:13, отчет об оценке рыночной стоимости автомобиля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PRIORA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217130, год выпуска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Землеустрой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п</w:t>
            </w:r>
            <w:r>
              <w:rPr>
                <w:bCs/>
                <w:kern w:val="2"/>
                <w:sz w:val="22"/>
                <w:szCs w:val="2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мов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чет об оценке рыночной стоимости земельных участков, расположенного по адресу: Ростовская обл., Зимовниковский район, Камышевское СП х. Камышев кад. номер 61:13:06000126259, Ростовская обл, Зимовниковский район Камышевское СП вблизи х. Брянский кад. номер.61:13:0600012:258, формирование межевых планов в связи с образованием земельных участков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Обеспечение безопасности гидротехнических соору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ликвидация потенциально опасн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зуального предпаводкового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2. Изготовление страховых полисов на гидротехнические соору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данных о текущем состоянии гидротехнических сооружений, необходимые для принятия решений о реализации комплекса мер с целью снижения рисков возникновения чрезвычайных ситу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лисов на обязательное страхование ответственности владельцев опасных производств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2-08-01T13:43:00Z</cp:lastPrinted>
  <dcterms:modified xsi:type="dcterms:W3CDTF">2022-08-01T10:43:00Z</dcterms:modified>
  <cp:revision>29</cp:revision>
  <dc:subject/>
  <dc:title>(проект Распоряжения Главы администрации Чертковского района по закупке до 60 тыс</dc:title>
</cp:coreProperties>
</file>