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73100" cy="116268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1" r="-5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имовниковский район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е образование «Камышевское сельское поселение»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я Камышевского сельского поселения</w:t>
      </w:r>
    </w:p>
    <w:p>
      <w:pPr>
        <w:pStyle w:val="Normal"/>
        <w:suppressAutoHyphens w:val="true"/>
        <w:jc w:val="right"/>
        <w:rPr>
          <w:rFonts w:cs="Calibri"/>
        </w:rPr>
      </w:pPr>
      <w:r>
        <w:rPr>
          <w:rFonts w:cs="Times New Roman"/>
          <w:b/>
          <w:sz w:val="28"/>
          <w:szCs w:val="28"/>
          <w:lang w:eastAsia="ar-SA"/>
        </w:rPr>
        <w:t xml:space="preserve">              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СПОРЯЖЕНИЕ</w:t>
      </w:r>
    </w:p>
    <w:p>
      <w:pPr>
        <w:pStyle w:val="Normal"/>
        <w:suppressAutoHyphens w:val="true"/>
        <w:jc w:val="center"/>
        <w:rPr/>
      </w:pPr>
      <w:r>
        <w:rPr/>
        <w:t xml:space="preserve"> 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3355"/>
        <w:gridCol w:w="3389"/>
      </w:tblGrid>
      <w:tr>
        <w:trPr/>
        <w:tc>
          <w:tcPr>
            <w:tcW w:w="3393" w:type="dxa"/>
            <w:tcBorders/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>
                <w:sz w:val="28"/>
                <w:szCs w:val="28"/>
                <w:lang w:eastAsia="ar-SA"/>
              </w:rPr>
              <w:t>12.07.2021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42</w:t>
            </w:r>
          </w:p>
        </w:tc>
        <w:tc>
          <w:tcPr>
            <w:tcW w:w="3389" w:type="dxa"/>
            <w:tcBorders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х. Камышев</w:t>
            </w:r>
          </w:p>
        </w:tc>
      </w:tr>
    </w:tbl>
    <w:p>
      <w:pPr>
        <w:pStyle w:val="Normal"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034"/>
      </w:tblGrid>
      <w:tr>
        <w:trPr/>
        <w:tc>
          <w:tcPr>
            <w:tcW w:w="5103" w:type="dxa"/>
            <w:tcBorders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«</w:t>
            </w:r>
            <w:r>
              <w:rPr>
                <w:sz w:val="28"/>
                <w:szCs w:val="28"/>
              </w:rPr>
              <w:t>Об утверждении отчета об исполнении плана реализации муниципальной программы Камышевского сельского поселения «Управление муниципальным имуществом» за 1 полугодие 2021 года</w:t>
            </w:r>
            <w:r>
              <w:rPr>
                <w:color w:val="000000"/>
                <w:sz w:val="28"/>
                <w:szCs w:val="28"/>
                <w:lang w:eastAsia="ar-SA"/>
              </w:rPr>
              <w:t>»</w:t>
            </w:r>
          </w:p>
        </w:tc>
        <w:tc>
          <w:tcPr>
            <w:tcW w:w="503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11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4359"/>
      </w:tblGrid>
      <w:tr>
        <w:trPr/>
        <w:tc>
          <w:tcPr>
            <w:tcW w:w="53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остановлением Администрации Камышевского сельского поселения от 15.10.2018 № 102 «Об утверждении порядка разработки, реализации и оценки эффективности муниципальных программ Камышевского сельского поселения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тчет об исполнении план реализации муниципальной программы «Управление муниципальным имуществом» за 1 полугодие 2021 года» согласно приложению.          </w:t>
      </w:r>
    </w:p>
    <w:p>
      <w:pPr>
        <w:pStyle w:val="Heading5"/>
        <w:spacing w:before="0" w:after="0"/>
        <w:ind w:right="-108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lang w:val="ru-RU"/>
        </w:rPr>
        <w:tab/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2.  Контроль за исполнением данного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распоряжения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right="-31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/>
          <w:b/>
          <w:i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left="426"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о. Главы Администрации                                                                                     Камышевского сельского поселения                                           М.К. Ризаев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left="426"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left="426"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851" w:gutter="0" w:header="851" w:top="907" w:footer="851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left="426"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538" w:hanging="0"/>
        <w:jc w:val="right"/>
        <w:rPr>
          <w:sz w:val="28"/>
          <w:szCs w:val="28"/>
        </w:rPr>
      </w:pPr>
      <w:r>
        <w:rPr>
          <w:color w:val="BFBFBF"/>
          <w:sz w:val="28"/>
          <w:szCs w:val="28"/>
        </w:rPr>
        <w:t xml:space="preserve">                                                                                                    </w:t>
      </w:r>
      <w:r>
        <w:rPr>
          <w:color w:val="BFBFBF"/>
          <w:sz w:val="28"/>
          <w:szCs w:val="28"/>
        </w:rPr>
        <w:t xml:space="preserve">2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538" w:hanging="0"/>
        <w:jc w:val="right"/>
        <w:rPr/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538" w:hanging="0"/>
        <w:jc w:val="right"/>
        <w:rPr/>
      </w:pPr>
      <w:r>
        <w:rPr>
          <w:sz w:val="28"/>
          <w:szCs w:val="28"/>
        </w:rPr>
        <w:t>Камышев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538" w:hanging="0"/>
        <w:jc w:val="right"/>
        <w:rPr/>
      </w:pPr>
      <w:r>
        <w:rPr>
          <w:sz w:val="28"/>
          <w:szCs w:val="28"/>
        </w:rPr>
        <w:t xml:space="preserve">от 12.07.2021 г. № 42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б исполнении плана реализации муниципальной программы Камыш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правление муниципальным имуществом» за 1 полугодие 2021 год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57" w:type="dxa"/>
        <w:jc w:val="left"/>
        <w:tblInd w:w="12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4"/>
        <w:gridCol w:w="2693"/>
        <w:gridCol w:w="2126"/>
        <w:gridCol w:w="1843"/>
        <w:gridCol w:w="1559"/>
        <w:gridCol w:w="1418"/>
        <w:gridCol w:w="1134"/>
        <w:gridCol w:w="1417"/>
        <w:gridCol w:w="851"/>
        <w:gridCol w:w="992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(должность/ФИО)  </w:t>
              <w:br/>
              <w:t xml:space="preserve">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реализации (краткое описание)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реализации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 реализации наступления контрольного событ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бюджетных средств на реализацию муниципальной программы тыс. руб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освоения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муниципальной программо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бодной бюджетной роспись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 на отчетную дату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1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«Управление муниципальным имуществом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амышевского сельского поселен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земельным и имущественным отношениям Богданов М.М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Основное мероприятие 1.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изготовление технической документации на объекты недвижимого имущества (технические планы и кадастровые паспорт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амышевского сельского поселен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земельным и имущественным отношениям Богданов М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вышение эффективности управления муниципальной собственност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 тыс. рубле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планируется освоить в 3 квартале 2021 г.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 xml:space="preserve">Основное мероприятие 1.2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ценка рыночной стоимости объектов недвижимого и движимого имущества муниципальной собственно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амышевского сельского поселен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земельным и имущественным отношениям Богданов М.М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вышение эффективности управления муниципальной собственностью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 тыс. рубл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планируется освоить в 3 квартале 2021 г.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Контрольное событие муниципальной программ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амышевского сельского поселен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земельным и имущественным отношениям Богданов М.М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технических паспортов на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ооружения (Тротуары) по адресу: Ростовская область, Зимовниковский район, х. Камышев, пер. Прямой, Энергетический; изготовление технического плана на сооружение (Памятник) по адресу: Ростовская область, Зимовниковский район, х. Камышев, ул. Мира, 16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</w:t>
              <w:softHyphen/>
              <w:t>грамма 2</w:t>
            </w:r>
            <w:r>
              <w:rPr>
                <w:bCs/>
                <w:kern w:val="2"/>
                <w:sz w:val="22"/>
                <w:szCs w:val="22"/>
              </w:rPr>
              <w:t xml:space="preserve"> «Землеустройство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амышевского сельского поселен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земельным и имущественным отношениям Богданов М.М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1. п</w:t>
            </w:r>
            <w:r>
              <w:rPr>
                <w:bCs/>
                <w:kern w:val="2"/>
                <w:sz w:val="22"/>
                <w:szCs w:val="22"/>
              </w:rPr>
              <w:t>одготовка документов, содержащих необходимые сведения для осуществления государственного кадастрового уч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амышевского сельского поселен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земельным и имущественным отношениям Богданов М.М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здание условий для рационального использования земельных ресурс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kern w:val="2"/>
                <w:sz w:val="22"/>
                <w:szCs w:val="22"/>
              </w:rPr>
              <w:t>Оценка рыночной стоимости земельных участков</w:t>
            </w:r>
            <w:r>
              <w:rPr>
                <w:rFonts w:eastAsia="Microsoft Sans Serif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jc w:val="both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амышевского сельского поселения</w:t>
            </w:r>
          </w:p>
          <w:p>
            <w:pPr>
              <w:pStyle w:val="Normal"/>
              <w:ind w:left="52" w:hanging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по земельным и имущественным отношениям Богданов М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величение объемов доходо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Контрольное событие муниципа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амышевского сельского поселен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земельным и имущественным отношениям Богданов М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связи с отсутствием необходимости мероприятия</w:t>
            </w:r>
            <w:r>
              <w:rPr>
                <w:sz w:val="22"/>
                <w:szCs w:val="22"/>
              </w:rPr>
              <w:t xml:space="preserve"> по подготовке документов для осуществления государственного кадастрового учета земельных участков и оценка рыночной стоимости земельных участков</w:t>
            </w:r>
            <w:r>
              <w:rPr>
                <w:kern w:val="2"/>
                <w:sz w:val="22"/>
                <w:szCs w:val="22"/>
              </w:rPr>
              <w:t xml:space="preserve"> не проводились по итогам первого полугод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</w:t>
              <w:softHyphen/>
              <w:t>грамма 3 «Обеспечение безопасности гидротехнических сооружен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амышевского сель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по земельным и имущественным отношениям Богданов М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и ликвидация потенциально опасных гидротехнических сооруж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амышевского сель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по земельным и имущественным отношениям Богданов М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изуального предпаводкового обсле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</w:t>
              <w:softHyphen/>
              <w:t>тие 3.2. Изготовление страховых полисов на гидротехнические сооружен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амышевского сель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по земельным и имущественным отношениям Богданов М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е страхование гражданской ответственности Страхователя как владельца опасного объекта, ответственность при эксплуатации которого подлежит страхо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</w:t>
              <w:softHyphen/>
              <w:t>тие 3.3. Выполнение преддекларационного обследования гидротехнического сооружения и разработка декларации безопасности эксплуатируемых гидротехнических сооруж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амышевского сельского поселен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земельным и имущественным отношениям Богданов М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ие данных о текущем состоянии гидротехнических сооружений, необходимые для принятия решений о реализации комплекса мер с целью снижения рисков возникновения чрезвычайных ситуац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муниципа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амышев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по земельным и имущественным отношениям Богданов М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полисов на обязательное страхование ответственности владельцев опасных производственных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униципальной</w:t>
              <w:br/>
              <w:t xml:space="preserve">программе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2"/>
        <w:rPr/>
      </w:pPr>
      <w:r>
        <w:rPr>
          <w:sz w:val="28"/>
          <w:szCs w:val="28"/>
        </w:rPr>
        <w:t>И.о. Главы Администрации Камышевского сельского поселения                                                          М.К. Ризаев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358" w:gutter="0" w:header="851" w:top="907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" w:hanging="0"/>
      <w:outlineLvl w:val="1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374"/>
      <w:jc w:val="both"/>
    </w:pPr>
    <w:rPr>
      <w:sz w:val="27"/>
      <w:szCs w:val="27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4">
    <w:name w:val=" Знак4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1"/>
      <w:ind w:firstLine="698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1"/>
      <w:ind w:firstLine="512"/>
    </w:pPr>
    <w:rPr/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3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jc w:val="center"/>
    </w:pPr>
    <w:rPr/>
  </w:style>
  <w:style w:type="paragraph" w:styleId="21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 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2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1:30:00Z</dcterms:created>
  <dc:creator>Покателов</dc:creator>
  <dc:description/>
  <dc:language>en-US</dc:language>
  <cp:lastModifiedBy>user</cp:lastModifiedBy>
  <cp:lastPrinted>2021-07-15T11:48:00Z</cp:lastPrinted>
  <dcterms:modified xsi:type="dcterms:W3CDTF">2021-07-29T11:30:00Z</dcterms:modified>
  <cp:revision>2</cp:revision>
  <dc:subject/>
  <dc:title>(проект Распоряжения Главы администрации Чертковского района по закупке до 60 тыс</dc:title>
</cp:coreProperties>
</file>