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июля 2021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отчета об исполнении плана реализации муниципальной программы Камышевского сельского поселения «Муниципальная политика» за 1 полугодие 2021 год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/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«Муниципальная политика» за 1 полугодие 2021 года» согласно приложению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108" w:hanging="0"/>
        <w:jc w:val="both"/>
        <w:outlineLvl w:val="4"/>
        <w:rPr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ab/>
      </w:r>
      <w:r>
        <w:rPr>
          <w:rFonts w:cs="Calibri" w:ascii="Calibri" w:hAnsi="Calibri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</w:t>
      </w:r>
      <w:r>
        <w:rPr>
          <w:bCs/>
          <w:iCs/>
          <w:sz w:val="28"/>
          <w:szCs w:val="28"/>
          <w:lang w:val="en-US"/>
        </w:rPr>
        <w:t xml:space="preserve">2.  Контроль за исполнением данного </w:t>
      </w:r>
      <w:r>
        <w:rPr>
          <w:bCs/>
          <w:iCs/>
          <w:sz w:val="28"/>
          <w:szCs w:val="28"/>
        </w:rPr>
        <w:t>распоряжения</w:t>
      </w:r>
      <w:r>
        <w:rPr>
          <w:bCs/>
          <w:iCs/>
          <w:sz w:val="28"/>
          <w:szCs w:val="28"/>
          <w:lang w:val="en-US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                                                                                    Камышевского сельского поселения                                           М.К.Риза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12.07.2021 г. № 38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Муниципальная политика» за 1 полугодие 2021 года</w:t>
      </w:r>
      <w:r>
        <w:rPr/>
        <w:t>»</w:t>
      </w: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2127"/>
        <w:gridCol w:w="2268"/>
        <w:gridCol w:w="1417"/>
        <w:gridCol w:w="1276"/>
        <w:gridCol w:w="1276"/>
        <w:gridCol w:w="1275"/>
        <w:gridCol w:w="993"/>
        <w:gridCol w:w="85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  <w:br/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муниципального управления и муниципальной службы в Камыше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1.  проведение ежеквартального мониторинга состояния муниципальной службы в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оперативной информации о количественном и качественном составе муниципальных служащих, а также показателях развития муниципа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2. обеспечение открытости и доступности информации о муниципальной служб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ткрытости и доступности информации о муниципальной службе, об имеющихся в Администрации вакантных должност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3. развитие территориального общественного самоуправ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активности и инициативности жителей муниципалитета. Усиление роли ТОС в решении вопросов местного значения. 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pacing w:val="-10"/>
                <w:kern w:val="2"/>
              </w:rPr>
              <w:t xml:space="preserve">Основное мероприятие 1.4. применение современных кадровых технологий при приеме на муниципальную службу и ее прохождени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применение кадровой службой Администрации современных кадровых технологий при поступлении на муниципальную службу и ее прохожден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5.  выплата государственной пенсии за выслугу л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выполнение в полном объеме социальных гарантий государства для отдельной категории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 xml:space="preserve">Основное мероприятие 1.6. обеспечение профессионального развития муниципальных служащих и иных лиц, занятых в системе местного самоуправления Камышевского сельского поселения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уровня профессионального развития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Основное мероприятие 1.7. проведение обязательных предварительных и периодических медицинских осмотров (обследований)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Контрольное событие муниципальной программ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обеспечено регулярное информирование населения о деятельности органов местного самоуправления Камыш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/>
              <w:t>Подпрограмма 2.  «Реализация муниципальной информационной политик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 xml:space="preserve">Основное мероприятие 2.1. официальная публикация НПА в информационном бюллетени «Муниципальный вестник Камышевского сельского поселения», являющейся официальным публикатором правовых актов Камышевского сельского посел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ой, архивной работе, регистрационному учет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организация официального размещения (опубликования) НПА Камышевского сельского поселения и иной правовой информации на официальном портале правой информации Администрац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mishevskoe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в информационно-телекоммуникационной сети «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>Главный специалист по правовой, архивной работе, регистрационному уч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нтрольное событие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заключены муниципальные контракты на опубликование правовых актов в муниципальном вестнике и обслуживание официального сайта Администрации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 Главы Администрации Камышевского сельского поселения                                        М.К.Ризаев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33:00Z</dcterms:created>
  <dc:creator>Покателов</dc:creator>
  <dc:description/>
  <dc:language>en-US</dc:language>
  <cp:lastModifiedBy>user</cp:lastModifiedBy>
  <cp:lastPrinted>2021-05-31T13:35:00Z</cp:lastPrinted>
  <dcterms:modified xsi:type="dcterms:W3CDTF">2021-07-29T11:33:00Z</dcterms:modified>
  <cp:revision>2</cp:revision>
  <dc:subject/>
  <dc:title>(проект Распоряжения Главы администрации Чертковского района по закупке до 60 тыс</dc:title>
</cp:coreProperties>
</file>