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иёмоч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 прием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варов, (работ, услуг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 муниципальным контрактам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ключенным Администраци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мыше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Администрации Камышевского сельского посел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приемоч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ысенко Нина Самвеловна – глава Камыш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огданова Светлана Александровна – главный специалист по земельным и имущественным отношениям и кадровому делопроизводств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Ситникова Алёна Викторовна – главный специалист (главный бухгалт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нчарова Наталья Алексеевна – специалист 1 категории по правовой,     архивной работе и регистрационн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рнаухова Ольга Георгиевна  – специалист 1 категории по муниципальному хозяйству;</w:t>
      </w:r>
    </w:p>
    <w:p>
      <w:pPr>
        <w:pStyle w:val="Normal"/>
        <w:rPr/>
      </w:pPr>
      <w:r>
        <w:rPr>
          <w:sz w:val="28"/>
          <w:szCs w:val="28"/>
        </w:rPr>
        <w:t>6) Фролов Виктор Петрович -  директор МУП ЖКС администрации Камы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 Утвердить состав приемочной комиссии в должности:</w:t>
      </w:r>
    </w:p>
    <w:p>
      <w:pPr>
        <w:pStyle w:val="Normal"/>
        <w:rPr/>
      </w:pPr>
      <w:r>
        <w:rPr>
          <w:sz w:val="28"/>
          <w:szCs w:val="28"/>
        </w:rPr>
        <w:t>1) Председателя приемочной комиссии – Лыс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местителя председателя приемочной комиссии – Богд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лена приемочной комиссии – Ситн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лена приемочной комиссии – Гонча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лена приемочной комиссии – Карнаухова О.Г.</w:t>
      </w:r>
    </w:p>
    <w:p>
      <w:pPr>
        <w:pStyle w:val="Normal"/>
        <w:rPr/>
      </w:pPr>
      <w:r>
        <w:rPr>
          <w:sz w:val="28"/>
          <w:szCs w:val="28"/>
        </w:rPr>
        <w:t>6) Члена приемочной комиссии – Фрол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3. Контрактному управляющему Администрации Камышевского сельского поселения Орёл Н.Н. обеспечить доведение положений настоящего распоряжения  до приемочной комиссии.</w:t>
      </w:r>
    </w:p>
    <w:p>
      <w:pPr>
        <w:pStyle w:val="Normal"/>
        <w:rPr/>
      </w:pPr>
      <w:r>
        <w:rPr>
          <w:sz w:val="28"/>
          <w:szCs w:val="28"/>
        </w:rPr>
        <w:t>4. Приёмочной комиссии обеспечи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в порядке и в сроки, которые установлены контрактом (догов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проверки предоставленных поставщиком (подрядчиком, исполнителем) результатов, предусмотренных контрактом (договором), в части их соответствия условиям контракта (договора) приёмочной комиссии  производить экспертизы поставленного товара, выполненной работы, оказа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ёмочной комиссии оформлять и  подписывать документы о приёмке исполнения по контрактам (договорам), которые утверждаются руководителем заказчика, либо направлять в письменной форме мотивированный отказ от подписания такого документа поставщику (подрядчику, исполнителю) в сроки, установленные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7. В случае необходимости (согласно положениям ч. 4 ст. 94 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заказчик обязан привлекать экспертов, экспертные 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 пп. 1, 4–6, 8,15, 17, 18, 22, 23, 26 ч. 1 ст. 93 Федерального закона от 05.04.2013 № 44-ФЗ) контрактной службе, привлекать экспертов (экспертны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случае привлечения для проведения экспертиз экспертов (экспертных организаций) приёмочной комиссии при принятии решений о приёмке или об отказе в приёмке результатов контрактов (договоров) учитывать отраженные в заключении по результатам указанных экспертиз предложения экспертов (экспертных организ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делить приёмочную комиссию правом не отказывать в приё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ов, работ, услуг условиям контракта (договора), если выявленное несоответствие не препятствует приёмке этих результатов либо этих товаров, работ, услуг и устранено поставщиком, подрядчиком, 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иц, осуществляющих приёмку продукции по количеству, наделить правом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ёмки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писание акта о приёмке продукции по количеству, содержащего не соответствующие действительности данные, лица, принимавшие участие в приемке продукции по количеству, несут установленную закон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ицам, осуществляющим приёмку продукции по качеству и комплектности, строго соблюдать правила приё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ёмки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писание акта о приё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уществлять замену членов приёмочной комиссии только по решению руководителя заказчика.</w:t>
      </w:r>
    </w:p>
    <w:p>
      <w:pPr>
        <w:pStyle w:val="Normal"/>
        <w:rPr/>
      </w:pPr>
      <w:r>
        <w:rPr>
          <w:sz w:val="28"/>
          <w:szCs w:val="28"/>
        </w:rPr>
        <w:t>13. Контроль    за    исполнением   настоящего  распоряжения  возложить   на</w:t>
      </w:r>
    </w:p>
    <w:p>
      <w:pPr>
        <w:pStyle w:val="Normal"/>
        <w:rPr/>
      </w:pPr>
      <w:r>
        <w:rPr>
          <w:sz w:val="28"/>
          <w:szCs w:val="28"/>
        </w:rPr>
        <w:t>контрактного управляющего Администрации Камышевского сельского поселения Орёл Н.Н.</w:t>
      </w:r>
    </w:p>
    <w:p>
      <w:pPr>
        <w:pStyle w:val="Normal"/>
        <w:rPr/>
      </w:pPr>
      <w:r>
        <w:rPr>
          <w:sz w:val="28"/>
          <w:szCs w:val="28"/>
        </w:rPr>
        <w:t>14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5:00Z</dcterms:created>
  <dc:creator>Торги</dc:creator>
  <dc:description/>
  <cp:keywords/>
  <dc:language>en-US</dc:language>
  <cp:lastModifiedBy>Торги</cp:lastModifiedBy>
  <cp:lastPrinted>2014-08-14T10:36:00Z</cp:lastPrinted>
  <dcterms:modified xsi:type="dcterms:W3CDTF">2015-03-11T06:35:00Z</dcterms:modified>
  <cp:revision>2</cp:revision>
  <dc:subject/>
  <dc:title>ПРИКАЗ</dc:title>
</cp:coreProperties>
</file>