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lang w:val="en-US"/>
        </w:rPr>
        <w:drawing>
          <wp:inline distT="0" distB="0" distL="0" distR="0">
            <wp:extent cx="70040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МЫШЕВ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ИМОВНИКОВСКОГО 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ТОВСКОЙ  ОБЛАСТИ</w:t>
      </w:r>
    </w:p>
    <w:p>
      <w:pPr>
        <w:pStyle w:val="Normal"/>
        <w:jc w:val="center"/>
        <w:rPr/>
      </w:pPr>
      <w:r>
        <w:rPr>
          <w:b/>
          <w:sz w:val="32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АСПОРЯЖ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№ </w:t>
      </w:r>
      <w:r>
        <w:rPr>
          <w:b/>
          <w:sz w:val="40"/>
        </w:rPr>
        <w:t>5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2 ноября 2009г.                                                                                                 х. Камыше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«Об утверждении Положения о порядке уведомления Главы  Камышевского сельского поселения о фактах обращения в целях склонения муниципальных служащих к совершению коррупционных правонарушений»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273 –ФЗ «О противодействии коррупции»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Положение о порядке уведомления Главы Камышевского сельского поселения о фактах обращения в целях склонения муниципальных служащих к совершению коррупционных правонарушений согласно приложению №1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Форму уведомления о факте обращения с целью склонения муниципального служащего к совершению коррупционных правонарушений согласно приложению №2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Форму журнала учета уведомлений о фактах обращения с целью склонения муниципальных служащих к совершению коррупционных правонарушений согласно приложению №3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аспоряжение вступает в силу со дня его официального опубликова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распоряжения возложить на специалиста, ответственного за ведение кадровой работы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Глава Камышевского сельского поселения                      Е.С.Мартыненко</w:t>
      </w:r>
    </w:p>
    <w:p>
      <w:pPr>
        <w:pStyle w:val="Normal"/>
        <w:widowControl w:val="fals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4888"/>
      </w:tblGrid>
      <w:tr>
        <w:trPr/>
        <w:tc>
          <w:tcPr>
            <w:tcW w:w="414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иложение № 1 к распоряжению администрации Камышевского сельского поселения от 22.10.2009 № 58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ind w:firstLine="5387"/>
        <w:jc w:val="center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уведомления Главы Камышевского сельского поселения о фактах обращения в целях склонения муниципальных служащих к совершению коррупционных правонарушений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bookmarkStart w:id="0" w:name="BM1001"/>
      <w:bookmarkEnd w:id="0"/>
      <w:r>
        <w:rPr>
          <w:sz w:val="28"/>
          <w:szCs w:val="28"/>
        </w:rPr>
        <w:t>1. Настоящее Положение в соответствии с Федеральным законом от 25.12.2008 № 273-ФЗ «О противодействии коррупции» определяет порядок уведомления Главы Камышевского сельского поселения о фактах обращения в целях склонения муниципальных служащих Администрации Камышевского сельского поселения представителем нанимателя (работодателем) в отношении которых является Глава Камышевского сельского поселения (далее – муниципальные служащие),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В уведомлении о факте обращения с целью склонения муниципального служащего к совершению коррупционных правонарушений (далее – уведомление) должны содержаться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 Наименование должности, фамилия, имя, отчество Главы Камышевского сельского поселения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Фамилия, имя, отчество и должность муниципального служащего, подавшего уведомление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 Сведения о том, в чем выражено склонение к совершению коррупционных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 Фамилия, имя, отчество, должность лица (лиц), обратившегося (обратившихся) к муниципальному служащему в целях склонения его к совершению коррупционных правонарушений, наименование юридического лица от имени или в интересах которого, лицо (лица) обратилось (обратились) к муниципальному служащему в целях склонения его к совершению коррупционных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 Дата и время, способ склонения к совершению коррупционных правонарушений (подкуп, угроза, обещание, обман, насилие и т.д.), обстоятельства, которыми сопровождалось склонение муниципального служащего к совершению коррупционных правонарушений (телефонный разговор, личная встреча, почтовое отправление и т.д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 Действия, предпринятые муниципальным служащим в связи с обращением с целью склонения его к совершению коррупционных правонарушений (далее – обращ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 Подпись муниципального служащего, подавшего уведомление, расшифровка подписи и дата составления уведомления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Уведомление составляется по форме, содержащейся в приложении № 2 к настоящему распоряжению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Муниципальный служащий представляет уведомление специалисту, ответственному за ведение кадрового делопроизводства Администрации Камышевского сельского поселения не позднее рабочего дня, следующего за днем обращения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Журнал учета уведомлений о фактах обращения с целью склонения муниципальных служащих к совершению коррупционных правонарушений ведется  специалистом, ответственным за ведение кадрового делопроизводства Администрации Камышевского сельского поселения по форме, предусмотренной приложением № 3 к настоящему распоряжению. Указанный журнал должен быть прошит, скреплен печатью и иметь пронумерованные страницы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Специалист, ответственный за ведение кадрового делопроизводства Администрации Камышевского сельского поселения незамедлительно, в присутствии муниципального служащего, регистрирует уведомление в журнале учета уведомлений и не позднее рабочего дня, следующего за днем регистрации уведомления, передает его на рассмотрение Главе Ккамышевского сельского поселения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прилагаются предложения специалиста, ответственного за ведение кадрового делопроизводства Администрации Камышевского сельского поселения по проведению проверки сведений, содержащихся в уведомлении (далее – проверка), либо отказу в ее проведении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Глава Камышевского сельского поселения в течение 2 рабочих дней рассматривает уведомление и принимает решение о проведении проверки, либо об отказе в ее проведении. Данное решение оформляется в виде резолюции Главы Камышевского сельского поселения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 Решение об отказе в проведении проверки может быть принято в случае: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 Отсутствия в уведомлении каких-либо сведений, предусмотренных подпунктами 2.1-2.3, 2.5-2.7 пункта 2 настоящего Положения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 Отсутствия в событиях, описываемых в уведомлении, признаков склонения муниципального служащего к совершению коррупционных правонарушений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 На основании решения Главы Камышевского сельского поселения о проведении проверки, специалист, ответственный за ведение кадрового делопроизводства Администрации Камышевского сельского поселения в течение 5 рабочих дней в порядке, установленном Регламентом Администрации Камышевского сельского поселения для подготовки срочных проектов муниципальных правовых актов, разрабатывает, согласовывает и представляет на подпись Главе Камышевского сельского поселения проект распоряжения Администрации Камышевского сельского поселения о проведении проверки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 О решении, принятом Главой Камышевского сельского поселения, специалист, ответственный за ведение кадрового делопроизводства Администрации Камышевского сельского поселения в течение 2 рабочих дней со дня его принятия письменно сообщает муниципальному служащему, подавшему уведомление. В случае отказа в проведении проверки указываются основания отказа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решение об отказе в проведении проверки принято в соответствии с подпунктом 8.1 пункта 8 настоящего Положения, муниципальный служащий не позднее рабочего дня, следующего за днем получения письменного сообщения, повторно представляет уведомление с указанием необходимых сведений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 Распоряжение Администрации Камышевского сельского поселения о проведении проверки должно содержать: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1. Решение о проведении проверки с указанием фамилии, имени, отчества и должности муниципального служащего, подавшего уведомление, даты регистрации уведомления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2. Сведения о работнике (работниках) Администрации Камышевского сельского поселения, которому (которым) поручено проведение проверки. Для проведения проверки может быть создана комиссия из работников Администрации Камышевского сельского поселения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3. Иные сведения, предусмотренные нормативными правовыми актами Российской Федерации, Ростовской области, муниципальными правовыми актами Камышевского сельского поселения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  Проверка не может проводиться муниципальным служащим, подавшим уведомление, а также работником Администрации Камышевского сельского поселения, указанным в уведомлении в качестве лица, обратившегося к муниципальному служащему с целью склонения его к совершению коррупционных правонарушений, или работником Администрации Камышевского сельского поселения, непосредственно подчиненным указанным лицам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 Проверка должна быть проведена в течение 30 календарных дней со дня регистрации уведомления. Срок проведения проверки может быть однократно продлен не более чем на 30 календарных дней с согласия Главы Камышевского сельского поселения при наличии мотивированного обращения специалиста, ответственного за ведение кадрового делопроизводства Администрации Камышевского сельского поселения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 Проверка проводится путем: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1. Опроса муниципального служащего, подавшего уведомление, лица (лиц), обратившегося (обратившихся) к муниципальному служащему с целью склонения его к совершению коррупционных правонарушений, иных лиц. Для проведения опроса лицам, не являющимся работниками Администрации Камышевского сельского поселения, направляются письменные приглашения. Явка указанных лиц является добровольной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2. Изучения документов и предметов, видео- и (или) аудиозаписей, связанных с обращением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3. Направления запросов в государственные органы, органы местного самоуправления и организации для выяснения обстоятельств, связанных с обращением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1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Ход и результаты мероприятий, предусмотренных подпунктами 14.1, 14.2 пункта 14 настоящего Положения, отражаются в протоколах. Протокол проведения мероприятия подписывает работник Администрации Камышевского сельского поселения, проводивший соответствующее мероприятие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 О результатах проверки составляется акт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 Акт о результатах проверки должен содержать: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17.1.</w:t>
      </w:r>
      <w:r>
        <w:rPr/>
        <w:t> </w:t>
      </w:r>
      <w:r>
        <w:rPr>
          <w:sz w:val="28"/>
          <w:szCs w:val="28"/>
        </w:rPr>
        <w:t>Фамилию, имя, отчество, должность муниципального служащего, подавшего уведомление, дату регистрации уведомления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2. Реквизиты распоряжения Администрации Камышевского сельского поселения, на основании которого проводилась проверка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3. Сведения о работниках Администрации Камышевского сельского поселения, проводивших проверку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4. Содержание уведомления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5. Перечень, описание и результаты мероприятий, проведенных в ходе проверки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6. Вывод о достоверности сведений, содержащихся в уведомлении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 Акт о результатах проверки подписывает (подписывают) работник (работники) Администрации Камышевского сельского поселения, проводивший (проводившие) проверку, и утверждает Глава Камышевского сельского поселения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 В случае если сведения, содержащиеся в уведомлении, признаны достоверными, и имеются основания полагать, что они содержат данные о совершенном коррупционном или ином правонарушении, материалы проверки направляются по подведомственности органам или должностным лицам, уполномоченным принимать решение о возбуждении уголовного дела или дела об административном правонарушении. Направление указанных материалов осуществляется письмом Главы Камышевского сельского поселения не позднее чем через 2 рабочих дня со дня утверждения акта о результатах проверки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 Из материалов проверки комплектуется проверочное дело. Проверочное дело должно содержать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1. Опись документов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2. Уведомление, предложения специалиста, ответственного за ведение кадрового делопроизводства Администрации Камышевского сельского поселения по проведению проверки, либо по отказу в ее проведении, решение Главы Камышевского сельского поселения о проведении проверки либо отказе в ее проведении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3. Копию распоряжения Администрации Камышевского сельского поселения о проведении проверки, письменного сообщения муниципальному служащему об отказе в проведении проверки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4. Документы о продлении срока проведения проверки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5. Протоколы мероприятий, проведенных в ходе проверки, копии запросов о выяснении обстоятельств, связанных с обращением, и ответы на них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6. Акт о результатах проверки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7. Копию сопроводительного письма в случае направления материалов проверки в соответствии с пунктом 19 настоящего Положения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8. Иные документы, связанные с проведением проверки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 В проверочном деле должны содержаться оригиналы документов или в случаях, предусмотренных пунктом 20 настоящего Положения и настоящим пунктом, их копии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подлинников материалов проверки в соответствии с пунктом 19 настоящего Положения, в проверочное дело включаются копии направленных документов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 Специалист, ответственный за ведение кадрового делопроизводства Администрации Камышевского сельского поселения не позднее, чем через 15 календарных дней со дня утверждения акта о результатах проверки осуществляет ознакомление муниципального служащего, подавшего уведомление, с проверочным делом под роспись.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3. При проведении проверки, хранении, использовании и  распространении (в том числе передаче) материалов проверки, содержащих персональные данные, обеспечивается соблюдение требований Федерального закона от 27.07.2006 № 152-ФЗ «О персональных данных» и иных нормативных правовых актов по вопросам обработки персональных данных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 Проверочное дело хранится специалистом, ответственным за ведение кадрового делопроизводства Администрации Камышевского сельского поселения до увольнения муниципального служащего, подавшего уведомление, после чего передается в архив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6"/>
        <w:gridCol w:w="5108"/>
      </w:tblGrid>
      <w:tr>
        <w:trPr/>
        <w:tc>
          <w:tcPr>
            <w:tcW w:w="394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иложение № 2 к распоряжению администрации Камышевского сельского поселения от 22.10.2009 № 58</w:t>
            </w:r>
            <w:r>
              <w:rPr/>
              <w:t xml:space="preserve">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домления о факте обращения с целью склонения муниципального служащего к совершению коррупционных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6525" w:type="dxa"/>
        <w:jc w:val="left"/>
        <w:tblInd w:w="2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5"/>
      </w:tblGrid>
      <w:tr>
        <w:trPr>
          <w:trHeight w:val="1350" w:hRule="atLeast"/>
        </w:trPr>
        <w:tc>
          <w:tcPr>
            <w:tcW w:w="65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Камыш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., должность муниципального служащ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акте обращения с целью склонения к совершению коррупционного правонаруш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Федерального закона от 25.12.2008 № 273-ФЗ «О противодействии коррупции» уведомляю о факте обращения ко мне «____» ______________ 200__ г. в целях склонения к совершению коррупционного правонарушения, а именно ________________________________________________________________</w:t>
      </w:r>
    </w:p>
    <w:p>
      <w:pPr>
        <w:pStyle w:val="Normal"/>
        <w:jc w:val="center"/>
        <w:rPr/>
      </w:pPr>
      <w:r>
        <w:rPr/>
        <w:t>(перечислить, в чем выражено склонение к коррупционным правонарушения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в соответствии со статьей 1 Федерального закона «О противодействии коррупции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ином (должностным лицом)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/>
        <w:t>(указывается Ф.И.О., должность (если известно) лиц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(лиц), обратившегося (обратившихся) к муниципальному служащему в целях склонения его к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совершению коррупционных правонарушений, наименование юридического лица, о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имени или в интересах которого лицо (лица) обратились к муниципальном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служащему в целях склонения его к коррупционным правонарушениям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казанные действия произошли при следующих обстоятельств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указать дату и время обращения, способ склонения к совершению коррупционных правонарушений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обстоятельства, которыми сопровождалось склонение к совершению коррупционных правонарушений,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казать иные сведения, которыми располага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муниципальный служащий относительно факта обращения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связи с поступившим обращением мной 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>(описать характер дей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муниципального служащего в сложившейся ситуации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   _____________________________         ___________________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(подпись)              (Ф.И.О. муниципального служащего)                          (дата уведомления - число,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месяц, год)</w:t>
      </w:r>
    </w:p>
    <w:p>
      <w:pPr>
        <w:sectPr>
          <w:footerReference w:type="default" r:id="rId3"/>
          <w:type w:val="nextPage"/>
          <w:pgSz w:w="11906" w:h="16838"/>
          <w:pgMar w:left="1843" w:right="1007" w:gutter="0" w:header="0" w:top="800" w:footer="720" w:bottom="1418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0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9"/>
        <w:gridCol w:w="7310"/>
      </w:tblGrid>
      <w:tr>
        <w:trPr/>
        <w:tc>
          <w:tcPr>
            <w:tcW w:w="73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иложение № 3 к распоряжению администрации Камышевского сельского поселения от 22.10.2009 №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58</w:t>
            </w:r>
          </w:p>
        </w:tc>
      </w:tr>
    </w:tbl>
    <w:p>
      <w:pPr>
        <w:pStyle w:val="Normal"/>
        <w:widowControl w:val="false"/>
        <w:ind w:firstLine="10440"/>
        <w:jc w:val="center"/>
        <w:rPr/>
      </w:pPr>
      <w:r>
        <w:rPr/>
      </w:r>
    </w:p>
    <w:p>
      <w:pPr>
        <w:pStyle w:val="Normal"/>
        <w:widowControl w:val="false"/>
        <w:ind w:firstLine="10440"/>
        <w:jc w:val="center"/>
        <w:rPr/>
      </w:pPr>
      <w:r>
        <w:rPr/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журнала учета уведомлений о фактах обращения с целью склонения муниципальных служащих к совершению коррупционных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725"/>
        <w:gridCol w:w="1709"/>
        <w:gridCol w:w="3351"/>
        <w:gridCol w:w="2880"/>
        <w:gridCol w:w="2386"/>
        <w:gridCol w:w="2081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. 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написания уведомлени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муниципального служащего, подавшего уведом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 лица, зарегистрировавшего уведомле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 муниципального служащего, подавшего уведомление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18" w:right="799" w:gutter="0" w:header="0" w:top="1843" w:footer="72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19995</wp:posOffset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79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 Знак Знак"/>
    <w:basedOn w:val="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5:22:00Z</dcterms:created>
  <dc:creator>Register-9</dc:creator>
  <dc:description/>
  <cp:keywords/>
  <dc:language>en-US</dc:language>
  <cp:lastModifiedBy>Торги</cp:lastModifiedBy>
  <cp:lastPrinted>2009-12-23T13:53:00Z</cp:lastPrinted>
  <dcterms:modified xsi:type="dcterms:W3CDTF">2012-12-12T05:22:00Z</dcterms:modified>
  <cp:revision>2</cp:revision>
  <dc:subject/>
  <dc:title>РОССИЙСКАЯ ФЕДЕРАЦИЯ</dc:title>
</cp:coreProperties>
</file>