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Собрания депутатов Камышевского сельского поселения по </w:t>
      </w:r>
      <w:r>
        <w:rPr>
          <w:b/>
          <w:spacing w:val="2"/>
          <w:sz w:val="28"/>
          <w:szCs w:val="28"/>
        </w:rPr>
        <w:t>бюджету, налогам, собственности, местному самоуправлению и охране общественного поряд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8 года                              № 2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Камышевского сельского поселения по адресу: ул. Мира 5а, х. Камышев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2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икова Т.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лен постоянной комиссии Собрания депутатов Камышевского сельского поселения по бюджету, налогам, собственности, местному самоуправлению и охране общественного поряд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а И.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 постоянной комиссии Собрания депутатов Камышевского сельского поселения по бюджету, налогам, собственности, местному самоуправлению и охране общественного порядк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Словаева Анастасия Алексеевна – начальник сектора экономики и финансов администрации Камыше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рбатова Татьяна Гариевна – Главный специалист по земельным и имущественным отношениям </w:t>
            </w:r>
            <w:r>
              <w:rPr>
                <w:sz w:val="28"/>
                <w:szCs w:val="28"/>
              </w:rPr>
              <w:t>администрации Камыше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Местные налоги, ставки и налоговые льготы по земельному налогу и налогу на имущество физических лиц, действующих на территории Камышевского сельского поселения в 2017 году. Докладчик - начальник</w:t>
      </w:r>
      <w:r>
        <w:rPr>
          <w:sz w:val="28"/>
          <w:szCs w:val="28"/>
        </w:rPr>
        <w:t xml:space="preserve"> сектора экономики и финансов администрации Камышевского сельского поселения А.А. Словае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 местных налогах, ставках и налоговых льготах по земельному налогу и налогу на имущество физических лиц, действующих на территории Камышевского сельского поселения в 2017 году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оваева А.А.: </w:t>
      </w:r>
      <w:r>
        <w:rPr>
          <w:bCs/>
          <w:sz w:val="28"/>
          <w:szCs w:val="28"/>
        </w:rPr>
        <w:t>На территории Камышевского налоговые льготы установлены следующими решениями Собрания депутатов Камышевского сельского поселения: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bCs/>
          <w:sz w:val="28"/>
          <w:szCs w:val="28"/>
        </w:rPr>
        <w:t xml:space="preserve">- от 06.05.2014 № 48 «О земельном налоге» (с изменениями); </w:t>
      </w:r>
    </w:p>
    <w:p>
      <w:pPr>
        <w:pStyle w:val="Normal"/>
        <w:suppressAutoHyphens w:val="true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т 13.11.2017 № 40 «О налоге на имущество физический лиц»;</w:t>
      </w:r>
    </w:p>
    <w:p>
      <w:pPr>
        <w:pStyle w:val="Normal"/>
        <w:suppressAutoHyphens w:val="true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налогу на имущество физических лиц установлены в соответствии с Федеральным законодательством. Дополнительные льготы органом местного самоуправления не принимались.</w:t>
      </w:r>
    </w:p>
    <w:p>
      <w:pPr>
        <w:pStyle w:val="Normal"/>
        <w:suppressAutoHyphens w:val="true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о оценке обоснованности и эффективности налоговых льгот по налогам, являющимся доходными источниками бюджета Камышевского сельского поселения № 49 А от 04.08.2012 «О порядке оценки обоснованности и эффективности льгот по местным налогам». 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</w:t>
      </w: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охранить налоговые льготы, действовавшие на территории Камышевского сельского поселения в 2017 году: - под индивидуальным жилищным строением и за земли для ведения личного подсобного хозяйства, гражданам Российской Федерации, проживающим на территории Камыш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Жирикова Т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   Пуховник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налогам, собственности, местному самоуправлению и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8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Ири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а Ирина Михай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Татья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йгуль Заха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8:00Z</dcterms:created>
  <dc:creator>User</dc:creator>
  <dc:description/>
  <cp:keywords/>
  <dc:language>en-US</dc:language>
  <cp:lastModifiedBy>user</cp:lastModifiedBy>
  <dcterms:modified xsi:type="dcterms:W3CDTF">2019-07-11T06:06:00Z</dcterms:modified>
  <cp:revision>5</cp:revision>
  <dc:subject/>
  <dc:title/>
</cp:coreProperties>
</file>