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Heading2"/>
        <w:shd w:fill="FFFFFF" w:val="clear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</w:t>
      </w:r>
    </w:p>
    <w:p>
      <w:pPr>
        <w:pStyle w:val="Heading2"/>
        <w:shd w:fill="FFFFFF" w:val="clear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ШЕВСКОЕ СЕЛЬСКОЕ ПОСЕЛЕНИЕ </w:t>
      </w:r>
    </w:p>
    <w:p>
      <w:pPr>
        <w:pStyle w:val="Heading2"/>
        <w:shd w:fill="FFFFFF" w:val="clear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9.2017 г.                                                                                     х.Камышев </w:t>
      </w:r>
    </w:p>
    <w:p>
      <w:pPr>
        <w:pStyle w:val="Heading2"/>
        <w:shd w:fill="FFFFFF" w:val="clear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алого Совета по межэтническим отнош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Камышевского сельского поселения</w:t>
      </w:r>
      <w:r>
        <w:rPr>
          <w:b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С.А.–  Глава Администрации Камышевского сельского поселения,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ева Н.А. – главный специалист  администрации Камыше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 секретар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бдулжалилов А.А. – председатель национальной  группы дагестанцев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талиев Б.Р. - </w:t>
        <w:tab/>
        <w:t>председатель национальной группы   турков-месхит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омадов У.А. - председатель  национальной  группы чечен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льясова А.З. - директор МУК «Погореловский СДК», заместитель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Calibri" w:ascii="Calibri" w:hAnsi="Calibri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а –Т.Б. -</w:t>
      </w:r>
      <w:r>
        <w:rPr>
          <w:rFonts w:eastAsia="Times New Roman" w:cs="Calibri" w:ascii="Calibri" w:hAnsi="Calibri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ОУ СОШ №2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Calibri" w:ascii="Calibri" w:hAnsi="Calibri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ледко И.В. –</w:t>
      </w:r>
      <w:r>
        <w:rPr>
          <w:rFonts w:eastAsia="Times New Roman" w:cs="Calibri" w:ascii="Calibri" w:hAnsi="Calibri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 ЦОША №15(филиала МБОУ Зимовниковской СОШ №1)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ении разъяснительной работы с гражданами  по пресечению и предупреждению межэтнической конфликтов  на территории Камышевского сельского поселения (Н.С.Лысенко)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  <w:r>
        <w:rPr>
          <w:rFonts w:cs="Times New Roman" w:ascii="Times New Roman" w:hAnsi="Times New Roman"/>
          <w:sz w:val="28"/>
          <w:szCs w:val="28"/>
        </w:rPr>
        <w:t xml:space="preserve">   Богдано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став сельского поселения многонационален. На территории сельского поселения проживает 2129 человека , 22 национ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 живут в мире и согла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никами культуры СДК «Камышевский», СДК «Погореловский» проводится работа  по пресечению и предупреждению межнациональных конфликтов сред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дулжалилов А.А. </w:t>
      </w:r>
      <w:r>
        <w:rPr>
          <w:rFonts w:cs="Times New Roman" w:ascii="Times New Roman" w:hAnsi="Times New Roman"/>
          <w:sz w:val="28"/>
          <w:szCs w:val="28"/>
        </w:rPr>
        <w:t>– представитель национальной группы дагестанцев – проводится разъяснительная работа среди дагестанского населения, лицами старшего возраста, пользующихся уважением, межэтнических отношений. В целом обстановка в Камышевском сельском поселении среди дагестанцев стабиль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алиев Б.Р.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национальной группы турков-месхитинцев – на пятничных намазах  среди турецкого населения (мужчин – глав семейств) проводится разъяснительная работа  по поводу межэтнических отношений. В целом обстановка в Камышевском сельском поселении стабиль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омадов У.А.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 национальной  группы чеченцев – На территории Камышевского сельского поселения самая малая численность чеченцев– 4 семьи. Из них 3 семьи проживают на территории  более 20 лет, 1 семья поселилась недавно. Отношении с этими семьями поддержив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к сведению полученную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ителям национальных групп продолжить вести разъяснительную работу с гражданами по пресечению и предупреждению межнациональных конфликтов на территории Камыше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ДК «Камышевский» «СДК «Погореловский» обращать повышенное внимание в вечернее время на возникновение напряженности на межнациональной почве среди молод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Камышевского сельского поселения совместно с участковым уполномоченным полиции, представителям диаспор, народной дружины организовать совместное патрулирование территории Камышевского сельского поселения в предпраздничные и праздничные д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единогласн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Совета                                                      С.А.Богд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                                                                        Н.А.Козыева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40" w:after="240"/>
      <w:outlineLvl w:val="1"/>
    </w:pPr>
    <w:rPr>
      <w:rFonts w:ascii="Times New Roman" w:hAnsi="Times New Roman" w:eastAsia="Times New Roman" w:cs="Times New Roman"/>
      <w:b/>
      <w:bCs/>
      <w:kern w:val="0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b/>
      <w:bCs/>
      <w:sz w:val="42"/>
      <w:szCs w:val="4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4:00Z</dcterms:created>
  <dc:creator>Администратор</dc:creator>
  <dc:description/>
  <cp:keywords/>
  <dc:language>en-US</dc:language>
  <cp:lastModifiedBy>user</cp:lastModifiedBy>
  <cp:lastPrinted>2018-02-09T08:56:00Z</cp:lastPrinted>
  <dcterms:modified xsi:type="dcterms:W3CDTF">2018-02-09T05:57:00Z</dcterms:modified>
  <cp:revision>9</cp:revision>
  <dc:subject/>
  <dc:title/>
</cp:coreProperties>
</file>