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ЫШ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1661"/>
        <w:gridCol w:w="1661"/>
        <w:gridCol w:w="3323"/>
      </w:tblGrid>
      <w:tr>
        <w:trPr/>
        <w:tc>
          <w:tcPr>
            <w:tcW w:w="332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pacing w:before="240" w:after="60"/>
              <w:outlineLvl w:val="3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</w:rPr>
              <w:t>__.__.2019</w:t>
            </w:r>
          </w:p>
        </w:tc>
        <w:tc>
          <w:tcPr>
            <w:tcW w:w="3322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pacing w:before="240" w:after="60"/>
              <w:jc w:val="center"/>
              <w:outlineLvl w:val="3"/>
              <w:rPr>
                <w:rFonts w:eastAsia="Calibri"/>
                <w:bCs/>
                <w:kern w:val="2"/>
                <w:sz w:val="28"/>
                <w:szCs w:val="28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</w:rPr>
              <w:t>№</w:t>
            </w:r>
            <w:r>
              <w:rPr>
                <w:rFonts w:eastAsia="Times New Roman"/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rFonts w:eastAsia="Calibri"/>
                <w:bCs/>
                <w:kern w:val="2"/>
                <w:sz w:val="28"/>
                <w:szCs w:val="28"/>
              </w:rPr>
              <w:t>___</w:t>
            </w:r>
          </w:p>
        </w:tc>
        <w:tc>
          <w:tcPr>
            <w:tcW w:w="332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pacing w:before="240" w:after="60"/>
              <w:jc w:val="right"/>
              <w:outlineLvl w:val="3"/>
              <w:rPr>
                <w:rFonts w:eastAsia="Calibri"/>
                <w:bCs/>
                <w:kern w:val="2"/>
                <w:sz w:val="28"/>
                <w:szCs w:val="28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</w:rPr>
              <w:t>х. Камыше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pacing w:before="240" w:after="60"/>
              <w:jc w:val="right"/>
              <w:outlineLvl w:val="3"/>
              <w:rPr>
                <w:rFonts w:eastAsia="Calibri"/>
                <w:bCs/>
                <w:kern w:val="2"/>
                <w:sz w:val="28"/>
                <w:szCs w:val="28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498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«Об утверждении Порядка формирования перечня налоговых расходов Камышевского сельского поселения и оценки налоговых расходов Камышевского сельского поселения»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49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174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Бюджетного кодекса Российской Федерации, Администрация Камышевского сельского поселен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Утвердить Порядок формирования перечня налоговых расходов Камышевского сельского поселения и оценки налоговых расходов Камышевского сельского поселения согласно прилож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Ежегодно, до 1 октября, утверждать (изменение) методик оценки эффективности налоговых расходов Камышевского сельского поселения по новым налоговым расходам Камышевского сельского.</w:t>
      </w:r>
    </w:p>
    <w:p>
      <w:pPr>
        <w:pStyle w:val="Normal"/>
        <w:tabs>
          <w:tab w:val="clear" w:pos="709"/>
          <w:tab w:val="left" w:pos="4536" w:leader="none"/>
        </w:tabs>
        <w:ind w:right="-3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  Постановление администрации Камышевского сельского поселения от 04.08.2012 № 49А «О порядке оценки обоснованности и эффективности льгот по местным налогам» признать утратившим сил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Настоящее постановление вступает в силу со дня его официального опубликования и распространяется на бюджетные правоотношения, возникающие с 1 января 2020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4"/>
        </w:rPr>
      </w:pPr>
      <w:r>
        <w:rPr>
          <w:color w:val="000000"/>
          <w:sz w:val="28"/>
          <w:szCs w:val="28"/>
        </w:rPr>
        <w:t>Камышевского   сельского поселения                                                 С.А. Богданова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становление вносит </w:t>
      </w:r>
    </w:p>
    <w:p>
      <w:pPr>
        <w:pStyle w:val="Normal"/>
        <w:rPr/>
      </w:pPr>
      <w:r>
        <w:rPr>
          <w:sz w:val="24"/>
          <w:szCs w:val="24"/>
        </w:rPr>
        <w:t>Начальник сектор экономики и финансов</w:t>
      </w:r>
    </w:p>
    <w:p>
      <w:pPr>
        <w:pStyle w:val="Normal"/>
        <w:rPr>
          <w:sz w:val="24"/>
          <w:szCs w:val="24"/>
        </w:rPr>
      </w:pPr>
      <w:bookmarkStart w:id="0" w:name="P27"/>
      <w:bookmarkEnd w:id="0"/>
      <w:r>
        <w:rPr>
          <w:sz w:val="24"/>
          <w:szCs w:val="24"/>
        </w:rPr>
        <w:t xml:space="preserve">Словаева А.А.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амыше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.__.2019 года № __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</w:t>
        <w:br/>
        <w:t xml:space="preserve">формирования перечня налоговых расходов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амышевского сельского поселения и оценки налоговых расходов Камышевского сельского поселения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Общие положения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 Настоящий Порядок определяет процедуру формирования перечня налоговых расходов Камышевского сельского поселения и оценки налоговых расходов Камышевского сель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 Понятия, используемые в настоящем Порядк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ратор налогового расхода – орган исполнительной власти Камышевского сельского поселения, ответственный в соответствии с полномочиями, установленными нормативными правовыми актами Камышевского сельского поселения, за достижение соответствующих налоговому расходу целей муниципальной программы Камышевского сельского поселения и (или) целей социально-экономического развития Камышевского сельского поселения, не относящихся к муниципальным программам Камышевского сельского по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ативные характеристики налоговых расходов Камышевского сельского поселения – сведения о положениях нормативных правовых актов Камышевского сельского поселения, которыми предусматриваются налоговые льготы, освобождения и иные преференции по налогам (далее – льготы), наименованиях налогов, по которым установлены льготы, категориях плательщиков, для которых предусмотрены льготы, а также иные характеристики, предусмотренные нормативными правовыми актами Камышевского сельского по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налоговых расходов Камышевского сельского поселения – комплекс мероприятий по оценке объемов налоговых расходов Камышевского сельского поселения, обусловленных льготами, предоставленными плательщикам, а также по оценке эффективности налоговых расходов Камышевского сельского по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объемов налоговых расходов Камышевского сельского поселения – определение объемов выпадающих доходов бюджета Камышевского сельского поселения, обусловленных льготами, предоставленными плательщика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налоговых расходов Камышевского сельского поселения – комплекс мероприятий, позволяющих сделать вывод о целесообразности и результативности предоставления плательщикам льгот исходя из целевых характеристик налоговых расходов Камышевского сельского по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спорт налогового расхода Камышевского сельского поселения – документ, содержащий сведения о нормативных, фискальных и целевых характеристиках налогового расхода, составляемый куратором налогового расход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налоговых расходов Камышевского сельского поселения – документ, содержащий сведения о распределении налоговых расходов в соответствии с целями муниципальных программ Камышевского сельского поселения, структурных элементов муниципальных программ Камышевского сельского поселения и (или) целями социально-экономического развития Камышевского сельского поселения, не относящимися </w:t>
        <w:br/>
        <w:t>к муниципальным программам Камышевского сельского поселения, а также о кураторах налоговых расход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тельщики – плательщики налог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ые налоговые расходы Камышевского сельского поселения – целевая категория налоговых расходов Камышевского сельского поселения, обусловленных необходимостью обеспечения социальной защиты (поддержки) на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имулирующие налоговые расходы Камышевского сельского поселения – целевая категория налоговых расходов, предполагающих стимулирование экономической активности субъектов предпринимательской деятельности </w:t>
        <w:br/>
        <w:t>и последующее увеличение доходов бюджета Камышевского сельского по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хнические налоговые расходы Камышевского сельского поселения – целевая категория налоговых расходов, предполагающих уменьшение расходов плательщиков, воспользовавшихся льготами, финансовое обеспечение которых осуществляется в полном объеме или частично за счет местного бюдже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скальные характеристики налоговых расходов Камышевского сельского поселения – сведения об объеме льгот, предоставленных плательщикам, о численности получателей льгот и об объеме налогов, задекларированных ими для уплаты в бюджет Камышевского сельского по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евые характеристики налогового расхода Камышевского сельского поселения – сведения о целях предоставления, показателях (индикаторах) достижения целей предоставления льготы, а также иные характеристики, предусмотренные нормативными правовыми актами Камышевского сель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 Отнесение налоговых расходов Камышевского сельского поселения </w:t>
        <w:br/>
        <w:t>к муниципальным программам Камышевского сельского поселения осуществляется исходя из целей муниципальных программ Камышевского сельского поселения, структурных элементов муниципальных программ Камышевского сельского поселения и (или) целей социально-экономического развития Камышев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не относящихся </w:t>
        <w:br/>
        <w:t>к муниципальным программам Камышевского сель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 В целях оценки налоговых расходов Камышевского сельского поселения Администрация Камышев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ует перечень налоговых расходов Камышевского сельского поселения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держащий информацию, предусмотренную </w:t>
      </w:r>
      <w:hyperlink w:anchor="P13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 1 к настоящему Порядк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ет сбор и формирование информации о нормативных, целевых и фискальных характеристиках налоговых расходов Камышевского сельского поселения, необходимой для проведения их оценки, в том числе формирует оценку объемов налоговых расходов Камышевского сельского поселения за отчетный финансовый год, а также оценку объемов налоговых расходов Камышевского сельского поселения на текущий финансовый год, очередной финансовый год и плановый период на основании сведений, представленных в Администрацию Камышевского сельского поселения Управлением Федеральной налоговой службы по Камышевского сельского по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ляет обобщение результатов оценки эффективности налоговых расходов Камышевского сельского поселения, проводимой кураторами налоговых расходов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 В целях оценки налоговых расходов Камышевского сельского поселения кураторы налоговых расходов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уют паспорта налоговых расходов Камышевского сельского поселения, содержащие информацию, предусмотренную </w:t>
      </w:r>
      <w:hyperlink w:anchor="P13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 2 к настоящему Порядк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ют оценку эффективности налоговых расходов Камышевского сель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Порядок формирования перечня налоговых расходов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амышевского сельского посел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" w:name="P62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2.1. Проект перечня налоговых расходов Камышевского сельского поселения на очередной финансовый год и плановый период формируется Сектором экономики и финансов Администрацией Камышевского сельского поселения до 10 апреля и направляется на согласование ответственным исполнителям муниципальных программ Камышевского сельского поселения, которые предлагается определить в качестве кураторов налоговых расходов.</w:t>
      </w:r>
    </w:p>
    <w:p>
      <w:pPr>
        <w:pStyle w:val="ConsPlusNormal"/>
        <w:ind w:firstLine="709"/>
        <w:jc w:val="both"/>
        <w:rPr/>
      </w:pPr>
      <w:bookmarkStart w:id="2" w:name="P63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 xml:space="preserve">2.2.  Кураторы налоговых расходов до 1 мая рассматривают проект перечня налоговых расходов Камышевского сельского поселения на предмет предлагаемого распределения налоговых расходов </w:t>
      </w:r>
      <w:r>
        <w:rPr>
          <w:rFonts w:cs="Times New Roman" w:ascii="Times New Roman" w:hAnsi="Times New Roman"/>
          <w:sz w:val="28"/>
          <w:szCs w:val="28"/>
        </w:rPr>
        <w:t>Камыше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оответствии с целями муниципальных программ Камышевского сельского поселения, структурных элементов муниципальных программ Камышевского сельского поселения и (или) целями</w:t>
      </w:r>
      <w:r>
        <w:rPr>
          <w:rFonts w:cs="Times New Roman" w:ascii="Times New Roman" w:hAnsi="Times New Roman"/>
          <w:sz w:val="28"/>
          <w:szCs w:val="28"/>
        </w:rPr>
        <w:t xml:space="preserve"> социально-экономического развития Камыше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, не относящимися к муниципальным программам Камышевского сель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мечания и предложения по уточнению проекта перечня налоговых расходов Камышевского сельского поселения направляются в Сектор экономики и финансов Администрации Камышевского сель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, если указанные замечания и предложения предполагают изменение куратора налогового расхода, замечания и предложения подлежат согласованию с предлагаемым куратором налогового расх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направлению </w:t>
        <w:br/>
        <w:t xml:space="preserve">в Сектор экономики и финансов Администрации Камышевского сельского поселения в течение срока, указанного в </w:t>
      </w:r>
      <w:hyperlink w:anchor="P6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бзаце перв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унк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, если эти замечания и предложения не направлены </w:t>
        <w:br/>
        <w:t xml:space="preserve">в Сектор экономики и финансов Администрации Камышевского сельского поселения в течение срока, указанного в </w:t>
      </w:r>
      <w:hyperlink w:anchor="P6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бзаце перв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ункта, проект перечня налоговых расходов Камышевского сельского поселения считается согласованным в соответствующей ча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, если замечания и предложения по уточнению проекта перечня налоговых расходов Камышевского сельского поселения не содержат предложений по уточнению предлагаемого распределения налоговых расходов </w:t>
      </w:r>
      <w:r>
        <w:rPr>
          <w:rFonts w:cs="Times New Roman" w:ascii="Times New Roman" w:hAnsi="Times New Roman"/>
          <w:sz w:val="28"/>
          <w:szCs w:val="28"/>
        </w:rPr>
        <w:t>Камыше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оответствии с целями муниципальных программ Камышевского сельского поселения, структурных элементов муниципальных программ Камыше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и (или) целями социально-экономического развития Камышевского сельского поселения, не относящимися к муниципальным программам Камышевского сельского поселения, </w:t>
      </w:r>
      <w:r>
        <w:rPr>
          <w:rFonts w:cs="Times New Roman" w:ascii="Times New Roman" w:hAnsi="Times New Roman"/>
          <w:color w:val="000000"/>
          <w:sz w:val="28"/>
          <w:szCs w:val="28"/>
        </w:rPr>
        <w:t>проект перечня налоговых расходов Камышевского сельского поселения считается согласованным в соответствующей ч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ование проекта перечня налоговых расходов Камышевского сельского поселения в части позиций, изложенных идентично позициям перечня налоговых расходов Камышевского сельского поселения на текущий финансовый год и плановый период, не требуется, за исключением случаев внесения изменений в перечень муниципальных программ Камышевского сельского поселения, структурные элементы муниципальных программ Камышевского сельского поселения и (или) случаев изменения полномочий органов исполнительной власти Камышевского сельского поселения, определенных в качестве кураторов налоговых расход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наличии разногласий Сектор экономики и финансов Администрации Камышевского сельского поселения обеспечивает согласование проекта перечня налоговых расходов Камышевского сельского поселения с соответствующими кураторами налоговых расходов до 1 июня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3. Согласованный </w:t>
      </w:r>
      <w:r>
        <w:rPr>
          <w:rFonts w:cs="Times New Roman" w:ascii="Times New Roman" w:hAnsi="Times New Roman"/>
          <w:sz w:val="28"/>
          <w:szCs w:val="28"/>
        </w:rPr>
        <w:t>перечень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логовых расходов Камышевского сельского поселения размещается на официальном сайте Администрации Камышевского сельского поселения в информационно-телекоммуникационной сети «Интернет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 В случае внесения в текущем финансовом году изменений в перечень муниципальных программ Камышевского сельского поселения, структурные элементы муниципальных программ Камышевского сельского поселения и (или) в случае изменения полномочий кураторов налоговых расходов, в связи с которыми возникает необходимость внесения изменений в перечень налоговых расходов Камышевского сельского поселения, кураторы налоговых расходов не позднее 10 рабочих дней со дня внесения соответствующих изменений направляют в Сектор экономики и финансов Администрации Камышевского сельского поселения соответствующую информацию для уточнения перечня налоговых расходов Камышевского сель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5. Перечень налоговых расходов Камышевского сельского поселения с внесенными в него изменениями формируется до 1 октября (в случае уточнения структурных элементов муниципальных программ Камышевского сельского поселения в рамках формирования проекта о местного бюджете на очередной финансовый год и плановый период) и до 30 декабря (в случае уточнения структурных элементов муниципальных программ Камышевского сельского поселения в рамках рассмотрения и утверждения проекта о местного бюджете на очередной финансовый год и плановый период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Порядок оценки эффективности налоговых расходов Камышевского сельского поселения и обобщения результатов оценки эффективности 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логовых расходов Камышевского сельского поселения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 В целях проведения оценки эффективности налоговых расходов Камышевского сельского посел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 Сектор экономики и финансов Администрации Камышевского сельского поселения до 1 февраля направляет Управлению Федеральной налоговой службы по Ростовской области сведения о категориях плательщиков с указанием обусловливающих соответствующие налоговые расходы нормативных правовых актов Камышевского сельского поселения, в том числе действовавших в отчетном году и в году, предшествующем отчетному году</w:t>
      </w:r>
      <w:bookmarkStart w:id="3" w:name="P56"/>
      <w:bookmarkEnd w:id="3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 Сектор экономики и финансов Администрации Камышевского сельского поселения до 20 мая направляет кураторам налоговых расходов сведения, представленные Управлением Федеральной налоговой службы по Ростовской области в соответствии с постановлением Правительства Российской Федерации от 22.06.2019 № 796 «</w:t>
      </w:r>
      <w:r>
        <w:rPr>
          <w:rFonts w:cs="Times New Roman" w:ascii="Times New Roman" w:hAnsi="Times New Roman"/>
          <w:bCs/>
          <w:sz w:val="28"/>
          <w:szCs w:val="28"/>
        </w:rPr>
        <w:t>Об общих требованиях к оценке налоговых расходов субъектов Российской Федерации и муниципальных образований» (далее - Общие требования)</w:t>
      </w:r>
      <w:r>
        <w:rPr>
          <w:rFonts w:cs="Times New Roman" w:ascii="Times New Roman" w:hAnsi="Times New Roman"/>
          <w:sz w:val="28"/>
          <w:szCs w:val="28"/>
        </w:rPr>
        <w:t>, а также результаты оценки совокупного бюджетного эффекта (самоокупаемости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3. Сектор экономики и финансов Администрации Камышевского сельского поселения до 20 августа при необходимости представляет в Министерство финансов Ростовской области информацию, предусмотренную </w:t>
      </w:r>
      <w:r>
        <w:rPr>
          <w:rFonts w:cs="Times New Roman" w:ascii="Times New Roman" w:hAnsi="Times New Roman"/>
          <w:bCs/>
          <w:sz w:val="28"/>
          <w:szCs w:val="28"/>
        </w:rPr>
        <w:t>Общими требования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 Оценка эффективности налоговых расходов Камышевского сельского поселения осуществляется кураторами налоговых расходов в соответствии с методиками, утвержденными нормативными правовыми актами органов исполнительной власти Камышевского сельского поселения, и включае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у целесообразности налоговых расходов Камышевского сельского по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у результативности налоговых расходов Камышевского сельского поселения.</w:t>
      </w:r>
    </w:p>
    <w:p>
      <w:pPr>
        <w:pStyle w:val="ConsPlusNormal"/>
        <w:ind w:firstLine="709"/>
        <w:jc w:val="both"/>
        <w:rPr/>
      </w:pPr>
      <w:bookmarkStart w:id="4" w:name="P75"/>
      <w:bookmarkEnd w:id="4"/>
      <w:r>
        <w:rPr>
          <w:rFonts w:cs="Times New Roman" w:ascii="Times New Roman" w:hAnsi="Times New Roman"/>
          <w:sz w:val="28"/>
          <w:szCs w:val="28"/>
        </w:rPr>
        <w:t>3.3. Критериями целесообразности налоговых расходов Камышевского сельского поселения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ие налоговых расходов Камышевского сельского поселения целям муниципальных программ Камышевского сельского поселения, структурным элементам муниципальных программ Камышевского сельского поселения и (или) целям социально-экономического развития Камышевского сельского поселения, не относящимся к муниципальным программам Камышевского сельского посе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требованность плательщиками предоставленных льгот, которая характеризуется соотношением численности плательщиков, воспользовавшихся правом на льготы, и общей численности плательщиков, за 5-летний перио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обходимости кураторами налоговых расходов могут быть установлены дополнительные критерии целесообразности предоставления льгот для плательщик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 В случае несоответствия налоговых расходов Камышевского сельского поселения хотя бы одному из критериев, указанных в </w:t>
      </w:r>
      <w:hyperlink w:anchor="P7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аздела, куратору налогового расхода надлежит представить в Сектор экономики и финансов Администрации Камышевского сельского поселения предложения о сохранении (уточнении, отмене) льгот для плательщик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 В качестве критерия результативности налогового расхода Камышевского сельского поселения определяется как минимум один показатель (индикатор) достижения целей муниципальной программы Камышевского сельского поселения и (или) целей социально-экономического развития Камышевского сельского поселения, не относящихся к муниципальным программам Камышевского сельского поселения, либо иной показатель (индикатор), на значение которого оказывают влияние налоговые расходы Камышевского сель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е подлежит вклад предусмотренных для плательщиков льгот </w:t>
        <w:br/>
        <w:t>в изменение значения показателя (индикатора) достижения целей муниципальной программы Камышевского сельского поселения и (или) целями социально-экономического развития Камышевского сельского поселения, не относящимися к муниципальным программам Камышевского сельского поселения, который рассчитывается как разница между значением указанного показателя (индикатора) с учетом льгот и значением указанного показателя (индикатора) без учета льго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 Оценка результативности налоговых расходов Камышевского сельского поселения включает оценку бюджетной эффективности налоговых расходов Камышевского сель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 В целях оценки бюджетной эффективности налоговых расходов Камышевского сельского поселения осуществляется сравнительный анализ результативности предоставления льгот и результативности применения альтернативных механизмов достижения целей муниципальной программы Камышевского сельского поселения и (или) целей социально-экономического развития Камышевского сельского поселения, не относящихся к муниципальным программам Камышевского сельского поселения, а также оценка совокупного бюджетного эффекта (самоокупаемости) стимулирующих налоговых расходов Камышевского сель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" w:name="P84"/>
      <w:bookmarkEnd w:id="5"/>
      <w:r>
        <w:rPr>
          <w:rFonts w:cs="Times New Roman" w:ascii="Times New Roman" w:hAnsi="Times New Roman"/>
          <w:sz w:val="28"/>
          <w:szCs w:val="28"/>
        </w:rPr>
        <w:t xml:space="preserve">3.8. Сравнительный анализ включает сравнение объемов расходов местного бюджета в случае применения альтернативных механизмов достижения целей муниципальной программы Камышевского сельского поселения и (или) целей социально-экономического развития Камышевского сельского поселения, не относящихся к муниципальным программам Камышевского сельского поселения, и объемов предоставленных льгот (расчет прироста показателя (индикатора) достижения целей муниципальной программы Камышевского сельского поселения и (или) целей социально-экономического развития Камышевского сельского поселения, не относящихся </w:t>
        <w:br/>
        <w:t>к муниципальным программам Камышевского сельского поселения, на 1 рубль налоговых расходов и на 1 рубль расходов местного бюджета для достижения того же показателя (индикатора) в случае применения альтернативных механизмов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качестве альтернативных механизмов достижения целей муниципальной программы Камышевского сельского поселения и (или) целей социально-экономического развития Камышевского сельского поселения, не относящихся </w:t>
        <w:br/>
        <w:t>к муниципальным программам Камышевского сельского поселения, могут учитываться в том числ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сидии или иные формы непосредственной финансовой поддержки плательщиков, имеющих право на льготы, за счет средств местного бюдже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ых гарантий по обязательствам плательщиков, имеющих право на льгот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ствование нормативного регулирования и (или) порядка осуществления контрольно-надзорных функций в сфере деятельности плательщиков, имеющих право на льгот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 Оценка совокупного бюджетного эффекта (самоокупаемости) стимулирующих налоговых расходов Камышевского сельского поселения определяется сектором по каждому налоговому расходу Камышевского сельского поселения. В случае, если для отдельных категорий плательщиков, имеющих право на льготы, предоставлены льготы по нескольким видам налогов, оценка совокупного бюджетного эффекта (самоокупаемости) налоговых расходов Камышевского сельского поселения определяется в целом по указанной категории плательщиков.</w:t>
      </w:r>
    </w:p>
    <w:p>
      <w:pPr>
        <w:pStyle w:val="ConsPlusNormal"/>
        <w:ind w:firstLine="709"/>
        <w:jc w:val="both"/>
        <w:rPr/>
      </w:pPr>
      <w:bookmarkStart w:id="6" w:name="P91"/>
      <w:bookmarkEnd w:id="6"/>
      <w:r>
        <w:rPr>
          <w:rFonts w:cs="Times New Roman" w:ascii="Times New Roman" w:hAnsi="Times New Roman"/>
          <w:sz w:val="28"/>
          <w:szCs w:val="28"/>
        </w:rPr>
        <w:t>3.10. Оценка совокупного бюджетного эффекта (самоокупаемости) стимулирующих налоговых расходов Камышевского сельского поселения определяется за период с начала действия для плательщиков соответствующих льгот или за 5 отчетных лет, а в случае, если указанные льготы действуют более 6 лет, – на день проведения оценки эффективности налогового расхода Камышевского сельского поселения (E) по следующей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84425" cy="532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442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 – порядковый номер года, имеющий значение от 1 до 5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плательщиков, воспользовавшихся льготой в i-м год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j – порядковый номер плательщика, имеющий значение от 1 до m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ij</w:t>
      </w:r>
      <w:r>
        <w:rPr>
          <w:rFonts w:cs="Times New Roman" w:ascii="Times New Roman" w:hAnsi="Times New Roman"/>
          <w:sz w:val="28"/>
          <w:szCs w:val="28"/>
        </w:rPr>
        <w:t xml:space="preserve"> – объем налогов, задекларированных для уплаты в бюджет Камышевского сельского поселения j-м плательщиком в i-м год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на день проведения оценки совокупного бюджетного эффекта (самоокупаемости) стимулирующих налоговых расходов для плательщиков, имеющих право на льготы, льготы действуют менее 6 лет, объемы налогов, подлежащих уплате в бюджет Камышевского сельского поселения, оцениваются (прогнозируются) Администрацией Камышевского сельского по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</w:rPr>
        <w:t>oj </w:t>
      </w:r>
      <w:r>
        <w:rPr>
          <w:rFonts w:cs="Times New Roman" w:ascii="Times New Roman" w:hAnsi="Times New Roman"/>
          <w:sz w:val="28"/>
          <w:szCs w:val="28"/>
        </w:rPr>
        <w:t xml:space="preserve">– базовый объем налогов, задекларированных для уплаты </w:t>
        <w:br/>
        <w:t>в бюджет Камышевского сельского поселения j-м плательщиком в базовом год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  <w:vertAlign w:val="subscript"/>
        </w:rPr>
        <w:t>i </w:t>
      </w:r>
      <w:r>
        <w:rPr>
          <w:rFonts w:cs="Times New Roman" w:ascii="Times New Roman" w:hAnsi="Times New Roman"/>
          <w:sz w:val="28"/>
          <w:szCs w:val="28"/>
        </w:rPr>
        <w:t>– номинальный темп прироста налоговых доходов бюджета в i-м году по отношению к показателям базового год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r – расчетная стоимость среднесрочных рыночных заимствований, определяемая в соответствии </w:t>
      </w:r>
      <w:r>
        <w:rPr>
          <w:rFonts w:cs="Times New Roman" w:ascii="Times New Roman" w:hAnsi="Times New Roman"/>
          <w:bCs/>
          <w:sz w:val="26"/>
          <w:szCs w:val="26"/>
        </w:rPr>
        <w:t xml:space="preserve">с постановлением Правительства РФ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22.06.2019 </w:t>
        <w:br/>
        <w:t>№ 796 «Об общих требованиях к оценке налоговых расходов субъектов Российской Федерации и муниципальных образований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1. Базовый объем налогов, задекларированных для уплаты </w:t>
        <w:br/>
        <w:t>в бюджет Камышевского сельского поселения j-м плательщиком в базовом году (B</w:t>
      </w:r>
      <w:r>
        <w:rPr>
          <w:rFonts w:cs="Times New Roman" w:ascii="Times New Roman" w:hAnsi="Times New Roman"/>
          <w:sz w:val="28"/>
          <w:szCs w:val="28"/>
          <w:vertAlign w:val="subscript"/>
        </w:rPr>
        <w:t>oj</w:t>
      </w:r>
      <w:r>
        <w:rPr>
          <w:rFonts w:cs="Times New Roman" w:ascii="Times New Roman" w:hAnsi="Times New Roman"/>
          <w:sz w:val="28"/>
          <w:szCs w:val="28"/>
        </w:rPr>
        <w:t>), рассчитывае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</w:rPr>
        <w:t>0j</w:t>
      </w:r>
      <w:r>
        <w:rPr>
          <w:rFonts w:cs="Times New Roman" w:ascii="Times New Roman" w:hAnsi="Times New Roman"/>
          <w:sz w:val="28"/>
          <w:szCs w:val="28"/>
        </w:rPr>
        <w:t xml:space="preserve"> = N</w:t>
      </w:r>
      <w:r>
        <w:rPr>
          <w:rFonts w:cs="Times New Roman" w:ascii="Times New Roman" w:hAnsi="Times New Roman"/>
          <w:sz w:val="28"/>
          <w:szCs w:val="28"/>
          <w:vertAlign w:val="subscript"/>
        </w:rPr>
        <w:t>0j</w:t>
      </w:r>
      <w:r>
        <w:rPr>
          <w:rFonts w:cs="Times New Roman" w:ascii="Times New Roman" w:hAnsi="Times New Roman"/>
          <w:sz w:val="28"/>
          <w:szCs w:val="28"/>
        </w:rPr>
        <w:t xml:space="preserve"> + L</w:t>
      </w:r>
      <w:r>
        <w:rPr>
          <w:rFonts w:cs="Times New Roman" w:ascii="Times New Roman" w:hAnsi="Times New Roman"/>
          <w:sz w:val="28"/>
          <w:szCs w:val="28"/>
          <w:vertAlign w:val="subscript"/>
        </w:rPr>
        <w:t>0j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0j</w:t>
      </w:r>
      <w:r>
        <w:rPr>
          <w:rFonts w:cs="Times New Roman" w:ascii="Times New Roman" w:hAnsi="Times New Roman"/>
          <w:sz w:val="28"/>
          <w:szCs w:val="28"/>
        </w:rPr>
        <w:t xml:space="preserve"> - объем налогов, задекларированных для уплаты в бюджет Камышевского сельского поселения j-м плательщиком в базовом год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  <w:vertAlign w:val="subscript"/>
        </w:rPr>
        <w:t>0j</w:t>
      </w:r>
      <w:r>
        <w:rPr>
          <w:rFonts w:cs="Times New Roman" w:ascii="Times New Roman" w:hAnsi="Times New Roman"/>
          <w:sz w:val="28"/>
          <w:szCs w:val="28"/>
        </w:rPr>
        <w:t xml:space="preserve"> - объем льгот, предоставленных j-му плательщику в базовом год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базовым годом в настоящем документе понимается год, предшествующий году начала получения j-м плательщиком льготы, либо 6-й год, предшествующий отчетному году, если льгота предоставляется плательщику более 6 ле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2. Результаты оценки эффективности налогового расхода должны направляться кураторами в Администрацию финансов Камышевского сельского поселения и содержать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ы о достижении целевых характеристик (критериев целесообразности) налогового расход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воды о вкладе налогового расхода в достижение целей муниципальной программы и (или) целей социально-экономической политик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воды о наличии или об отсутствии более результативных (менее затратных для местного бюджета) альтернативных механизмов достижения целей муниципальной программы и (или) целей социально-экономической полити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ы должны отражать, является ли налоговый расход эффективным или неэффективным. По итогам оценки эффективности куратор формирует вывод о необходимости сохранения, уточнения или отмене налоговых льгот, обуславливающих налоговые расход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спорта налоговых расходов Камышевского сельского поселения, результаты оценки эффективности налоговых расходов Камышевского сельского поселения, рекомендации по результатам указанной оценки, включая рекомендации Администрации Камышевского сельского поселения о необходимости сохранения (уточнения, отмены), предоставленных плательщикам льгот, направляются кураторами налоговых расходов в Администрацию Камышевского сельского поселения ежегодно, до 1 июл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3. Администрация Камышевского сельского поселения обобщает результаты оценки налоговых расходов Камышевского сельского поселения, согласовывает их с кураторами налоговых расход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ованная информация о результатах оценки налоговых расходов Камышевского сельского поселения с предложениями о сохранении (уточнении, отмене) льгот для плательщиков до 1 августа направляется Главе Камышевского сель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рассмотрения оценки налоговых расходов Камышевского сельского поселения учитываются при формировании основных направлений бюджетной и налоговой политики Камышевского сельского поселения, а также при проведении оценки эффективности реализации муниципальных программ Камышевского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Глава Администрации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304" w:right="851" w:gutter="0" w:header="709" w:top="765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color w:val="000000"/>
          <w:sz w:val="28"/>
          <w:szCs w:val="28"/>
        </w:rPr>
        <w:t>Камышевского   сельского поселения                                                С.А. Богданова</w:t>
      </w:r>
      <w:r>
        <w:rPr>
          <w:sz w:val="28"/>
        </w:rPr>
        <w:t xml:space="preserve">                     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9639" w:firstLine="1134"/>
        <w:jc w:val="center"/>
        <w:outlineLvl w:val="0"/>
        <w:rPr>
          <w:sz w:val="28"/>
          <w:szCs w:val="28"/>
        </w:rPr>
      </w:pPr>
      <w:bookmarkStart w:id="7" w:name="_GoBack"/>
      <w:bookmarkEnd w:id="7"/>
      <w:r>
        <w:rPr>
          <w:bCs/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рядку формирования перечня налоговых расходов Камышевского сельского поселения и оценки налоговых расходов 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center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Камыше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left="10206" w:hanging="978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логовых расходов Камышевского сельского поселения, обусловленных налоговыми льготами, освобождениями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и иными преференциями по налогам, предусмотренными в качестве мер муниципальной поддержк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целями муниципальных программ Камышевского сельского поселения</w:t>
      </w:r>
    </w:p>
    <w:tbl>
      <w:tblPr>
        <w:tblW w:w="1502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701"/>
        <w:gridCol w:w="1701"/>
        <w:gridCol w:w="1843"/>
        <w:gridCol w:w="1701"/>
        <w:gridCol w:w="1842"/>
        <w:gridCol w:w="1418"/>
        <w:gridCol w:w="1418"/>
        <w:gridCol w:w="1418"/>
      </w:tblGrid>
      <w:tr>
        <w:trPr>
          <w:trHeight w:val="3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№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п/п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Краткое наименование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налогового расхода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Камыше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олное наименование налогового расхода Камыше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Реквизиты нормативного правового акта Камышевского сельского поселения, устанавливающего налоговый расх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Наименование категории плательщиков налогов, для которых предусмотрены налоговые льготы, освобождения и иные преференции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Целевая категория налогового расхода Камышев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Наименование муниципальной программы Камышевского сельского поселения, предусматривающей налоговые 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Наименование подпрограммы муниципальной программы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Камышевского сельского поселения, предусматривающей налоговые 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Наименование структурного элемента подпрограммы муниципальной программы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Камышевского сельского поселения, предусматривающей налоговые 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Наименование куратора налогового расх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134" w:right="851" w:gutter="0" w:header="709" w:top="130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left="6237" w:firstLine="851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рядку формирования перечня</w:t>
      </w:r>
    </w:p>
    <w:p>
      <w:pPr>
        <w:pStyle w:val="Normal"/>
        <w:autoSpaceDE w:val="false"/>
        <w:ind w:left="5387" w:hanging="0"/>
        <w:jc w:val="center"/>
        <w:rPr/>
      </w:pPr>
      <w:r>
        <w:rPr>
          <w:sz w:val="28"/>
          <w:szCs w:val="28"/>
        </w:rPr>
        <w:t>налоговых расходов Камышевского сельского поселения</w:t>
      </w:r>
    </w:p>
    <w:p>
      <w:pPr>
        <w:pStyle w:val="Normal"/>
        <w:autoSpaceDE w:val="false"/>
        <w:ind w:left="7088" w:hanging="1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оценки налоговых расходов</w:t>
      </w:r>
    </w:p>
    <w:p>
      <w:pPr>
        <w:pStyle w:val="Normal"/>
        <w:autoSpaceDE w:val="false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мышевского сельского по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информации, включаемой в паспорт налогового расхода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Камышевского сельского поселения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207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2"/>
        <w:gridCol w:w="346"/>
        <w:gridCol w:w="4870"/>
        <w:gridCol w:w="1792"/>
        <w:gridCol w:w="2977"/>
      </w:tblGrid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яемая информ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данных</w:t>
            </w:r>
          </w:p>
        </w:tc>
      </w:tr>
      <w:tr>
        <w:trPr>
          <w:trHeight w:val="252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8"/>
                <w:szCs w:val="28"/>
              </w:rPr>
              <w:t xml:space="preserve">1. Нормативные характеристики налогового расхода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я налогов, по которым предусматриваются налоговые льготы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бождения и иные преферен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перечень налоговых расходов Камышевского сельского поселения 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рмативные правовые акты, которыми предусматриваются налоговые льготы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бождения и иные преферен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речень налоговых расходов Камышевского сельского поселения 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тегория плательщиков налогов, для которых предусмотрены налоговые льготы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бождения и иные преферен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чень налоговых расходов Камышевского сельского поселения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овия предоставления налоговых льгот, освобождений и иных преференци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нформация куратора налогового расхода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категория плательщиков налогов, для которых предусмотрены налоговые льготы, освобождения и иные преферен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куратора налогового расхода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ы вступления в силу нормативных правовых актов, устанавливающих налоговые льготы, освобождения и иные преферен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куратора налогового расхода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ы вступления в силу нормативных правовых актов, отменяющих налоговые льготы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бождения и иные преферен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куратора налогового расхода 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8"/>
                <w:szCs w:val="28"/>
              </w:rPr>
              <w:t xml:space="preserve">2. Целевые характеристики налогового расхода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Целевая категория налоговых расходов Камышевского сельского поселе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куратора налогового расхода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едоставления налоговых льгот, освобождений и иных преферен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куратора налогового расхода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Наименования муниципальных программ Камышевского сельского поселения, наименования нормативных правовых актов, определяющих цели социально-экономического развития Камышевского сельского поселения, не относящиеся к муниципальным программам Камышевского сельского поселения, в целях реализации которых предоставляются налоговые льготы, освобождения и иные преференци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налоговых расходов Камышевского сельского поселения и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ные куратора налогового расхода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структурных элементов муниципальных программ Камышевского сельского поселения, в целях реализации которых предоставляются налоговые льготы, освобождения и иные преферен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налоговых расходов Камышевского сельского поселения 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оказатели (индикаторы) достижения целей муниципальных программ Камышевского сельского поселения и (или) целей социально-экономического развития Камышевского сельского поселения, не относящихся к муниципальным программам Камышевского сельского поселения, в связи с предоставлением налоговых льгот, освобождений и иных преферен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куратора налогового расхода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начения показателей (индикаторов) достижения целей муниципальных программ Камышевского сельского поселения и (или) целей социально-экономического развития Камышевского сельского поселения, не относящихся к муниципальным программам Камышевского сельского поселения, в связи с предоставлением налоговых льгот, освобождений и иных преферен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куратора налогового расхода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гнозные (оценочные) значения показателей (индикаторов) достижения целей муниципальных программ Камышевского сельского поселения и (или) целей социально-экономического развития Камышевского сельского поселения, не относящихся к муниципальным программам Камышевского сельского поселения, в связи с предоставлением налоговых льгот, освобождений и иных преферен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куратора налогового расхода 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8"/>
                <w:szCs w:val="28"/>
              </w:rPr>
              <w:t xml:space="preserve">3. Фискальные характеристики налогового расхода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налоговых льгот, освобождений и иных преференций, предоставленных для плательщиков налогов, в соответствии с налоговым законодательством Камышевского сельского поселения за отчетный год и за год, предшествующий отчетному году (тыс. рубле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Управления Федеральной налоговой службы по Камышевскому сельскому поселению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объема предоставленных налоговых льгот, освобождений и иных преференций для плательщиков налогов на текущий финансовый год, очередной финансовый год и плановый период (тыс. рубле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Администрации Камышевского сельского поселения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Численность плательщиков налогов, воспользовавшихся налоговыми льготами, освобождениями и иными преференциями, установленными налоговым законодательством Камышевского сельского поселения (единиц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ция Управления Федеральной налоговой службы по Камышевскому сельскому поселению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 объем налогов, задекларированный для уплаты в бюджет Камышевского сельского поселения плательщиками налогов, имеющими право на налоговые льготы, освобождения и иные преференции, установленные налоговым законодательством Камышевского сельского поселения (тыс. рубле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ция Управления Федеральной налоговой службы по Камышевскому сельскому поселению</w:t>
            </w:r>
          </w:p>
        </w:tc>
      </w:tr>
      <w:tr>
        <w:trPr>
          <w:trHeight w:val="1832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Объем налогов, задекларированный для уплаты в бюджет Камышевского сельского поселения, плательщиками налогов, имеющими право на налоговые льготы, освобождения и иные преференции, установленные налоговым законодательством Камышевского сельского поселения, за 6 лет, предшествующих отчетному финансовому году (тыс. рублей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ция Управления Федеральной налоговой службы по Камышевскому сельскому поселению</w:t>
            </w:r>
          </w:p>
        </w:tc>
      </w:tr>
      <w:tr>
        <w:trPr/>
        <w:tc>
          <w:tcPr>
            <w:tcW w:w="2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1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6066" w:hanging="0"/>
        <w:jc w:val="center"/>
        <w:rPr>
          <w:vanish/>
        </w:rPr>
      </w:pPr>
      <w:r>
        <w:rPr>
          <w:vanish/>
        </w:rPr>
      </w:r>
      <w:bookmarkStart w:id="8" w:name="_PictureBullets"/>
      <w:bookmarkStart w:id="9" w:name="_PictureBullets"/>
      <w:bookmarkEnd w:id="9"/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304" w:right="566" w:gutter="0" w:header="709" w:top="99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basedOn w:val="Style12"/>
    <w:qFormat/>
    <w:rPr/>
  </w:style>
  <w:style w:type="character" w:styleId="Style15">
    <w:name w:val="Верхний колонтитул Знак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6:44:00Z</dcterms:created>
  <dc:creator>Пресс-служба</dc:creator>
  <dc:description/>
  <cp:keywords/>
  <dc:language>en-US</dc:language>
  <cp:lastModifiedBy>user</cp:lastModifiedBy>
  <cp:lastPrinted>2019-11-13T10:15:00Z</cp:lastPrinted>
  <dcterms:modified xsi:type="dcterms:W3CDTF">2019-12-11T08:27:00Z</dcterms:modified>
  <cp:revision>6</cp:revision>
  <dc:subject/>
  <dc:title>Постановление от 30.08.2012 № 812</dc:title>
</cp:coreProperties>
</file>