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590" w:leader="none"/>
        </w:tabs>
        <w:spacing w:before="0" w:after="60"/>
        <w:jc w:val="right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  <w:lang w:val="ru-RU"/>
        </w:rPr>
        <w:t>ПРОЕКТ</w:t>
      </w:r>
    </w:p>
    <w:p>
      <w:pPr>
        <w:pStyle w:val="Heading2"/>
        <w:tabs>
          <w:tab w:val="clear" w:pos="708"/>
          <w:tab w:val="left" w:pos="2590" w:leader="none"/>
        </w:tabs>
        <w:spacing w:before="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</w:t>
      </w:r>
    </w:p>
    <w:p>
      <w:pPr>
        <w:pStyle w:val="Heading2"/>
        <w:tabs>
          <w:tab w:val="clear" w:pos="708"/>
          <w:tab w:val="left" w:pos="2590" w:leader="none"/>
        </w:tabs>
        <w:spacing w:before="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КАМЫШЕВСКОГО СЕЛЬСКОГО ПОСЕЛЕНИЯ</w:t>
      </w:r>
    </w:p>
    <w:p>
      <w:pPr>
        <w:pStyle w:val="Heading2"/>
        <w:tabs>
          <w:tab w:val="clear" w:pos="708"/>
          <w:tab w:val="left" w:pos="2590" w:leader="none"/>
        </w:tabs>
        <w:spacing w:before="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ЗИМОВНИ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/>
          <w:b/>
          <w:sz w:val="12"/>
          <w:szCs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.__. 2019</w:t>
            </w:r>
          </w:p>
        </w:tc>
        <w:tc>
          <w:tcPr>
            <w:tcW w:w="3380" w:type="dxa"/>
            <w:tcBorders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</w:t>
            </w:r>
          </w:p>
        </w:tc>
        <w:tc>
          <w:tcPr>
            <w:tcW w:w="3380" w:type="dxa"/>
            <w:tcBorders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амышев</w:t>
            </w:r>
          </w:p>
        </w:tc>
      </w:tr>
    </w:tbl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«Об утверждении Стандартов осуществления внутреннего муниципального финансового контрол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в Камышевском сельском поселении»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70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sz w:val="28"/>
            <w:szCs w:val="28"/>
          </w:rPr>
          <w:t>пунктом 3 статьи 269</w:t>
        </w:r>
      </w:hyperlink>
      <w:r>
        <w:rPr>
          <w:sz w:val="28"/>
          <w:szCs w:val="28"/>
        </w:rPr>
        <w:t xml:space="preserve">.2 Бюджетного кодекса Российской Федерации руководствуясь  </w:t>
      </w:r>
      <w:r>
        <w:rPr>
          <w:kern w:val="2"/>
          <w:sz w:val="28"/>
          <w:szCs w:val="28"/>
        </w:rPr>
        <w:t>подпунктом 11 пункта 2  статьи 30</w:t>
      </w:r>
      <w:r>
        <w:rPr>
          <w:kern w:val="2"/>
          <w:sz w:val="28"/>
          <w:szCs w:val="28"/>
          <w:vertAlign w:val="superscript"/>
        </w:rPr>
        <w:t xml:space="preserve">   </w:t>
      </w:r>
      <w:r>
        <w:rPr>
          <w:kern w:val="2"/>
          <w:sz w:val="28"/>
          <w:szCs w:val="28"/>
        </w:rPr>
        <w:t>Устава муниципального образования  «Камышевское сельское поселение»</w:t>
      </w:r>
      <w:r>
        <w:rPr>
          <w:sz w:val="28"/>
          <w:szCs w:val="28"/>
        </w:rPr>
        <w:t xml:space="preserve"> Администрация Камыше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Стандарты осуществления внутреннего муниципального финансового контроля в Камышевском сельском поселении (приложение). </w:t>
      </w:r>
    </w:p>
    <w:p>
      <w:pPr>
        <w:pStyle w:val="ConsPlusNonformat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Par39"/>
      <w:bookmarkStart w:id="1" w:name="Par2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nformat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С.А. Богдан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</w:p>
    <w:p>
      <w:pPr>
        <w:pStyle w:val="Default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right"/>
        <w:textAlignment w:val="baseline"/>
        <w:rPr>
          <w:rFonts w:eastAsia="Calibri"/>
          <w:bCs/>
          <w:color w:val="000000"/>
          <w:spacing w:val="1"/>
          <w:sz w:val="28"/>
          <w:szCs w:val="28"/>
        </w:rPr>
      </w:pPr>
      <w:r>
        <w:rPr>
          <w:rFonts w:eastAsia="Calibri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right"/>
        <w:textAlignment w:val="baseline"/>
        <w:rPr>
          <w:rFonts w:eastAsia="Calibri"/>
          <w:bCs/>
          <w:spacing w:val="1"/>
          <w:sz w:val="28"/>
          <w:szCs w:val="28"/>
        </w:rPr>
      </w:pPr>
      <w:r>
        <w:rPr>
          <w:rFonts w:eastAsia="Calibri"/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right"/>
        <w:textAlignment w:val="baseline"/>
        <w:rPr>
          <w:rFonts w:eastAsia="Calibri"/>
          <w:bCs/>
          <w:spacing w:val="1"/>
          <w:sz w:val="28"/>
          <w:szCs w:val="28"/>
        </w:rPr>
      </w:pPr>
      <w:r>
        <w:rPr>
          <w:rFonts w:eastAsia="Calibri"/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right"/>
        <w:textAlignment w:val="baseline"/>
        <w:rPr>
          <w:rFonts w:eastAsia="Calibri"/>
          <w:bCs/>
          <w:spacing w:val="1"/>
          <w:sz w:val="28"/>
          <w:szCs w:val="28"/>
        </w:rPr>
      </w:pPr>
      <w:r>
        <w:rPr>
          <w:rFonts w:eastAsia="Calibri"/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right"/>
        <w:textAlignment w:val="baseline"/>
        <w:rPr>
          <w:rFonts w:eastAsia="Calibri"/>
          <w:bCs/>
          <w:spacing w:val="1"/>
          <w:sz w:val="28"/>
          <w:szCs w:val="28"/>
        </w:rPr>
      </w:pPr>
      <w:r>
        <w:rPr>
          <w:rFonts w:eastAsia="Calibri"/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right"/>
        <w:textAlignment w:val="baseline"/>
        <w:rPr>
          <w:rFonts w:eastAsia="Calibri"/>
          <w:bCs/>
          <w:spacing w:val="1"/>
          <w:sz w:val="28"/>
          <w:szCs w:val="28"/>
        </w:rPr>
      </w:pPr>
      <w:r>
        <w:rPr>
          <w:rFonts w:eastAsia="Calibri"/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right"/>
        <w:textAlignment w:val="baseline"/>
        <w:rPr>
          <w:rFonts w:eastAsia="Calibri"/>
          <w:bCs/>
          <w:spacing w:val="1"/>
          <w:sz w:val="28"/>
          <w:szCs w:val="28"/>
        </w:rPr>
      </w:pPr>
      <w:r>
        <w:rPr>
          <w:rFonts w:eastAsia="Calibri"/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right"/>
        <w:textAlignment w:val="baseline"/>
        <w:rPr>
          <w:rFonts w:eastAsia="Calibri"/>
          <w:bCs/>
          <w:spacing w:val="1"/>
          <w:sz w:val="28"/>
          <w:szCs w:val="28"/>
        </w:rPr>
      </w:pPr>
      <w:r>
        <w:rPr>
          <w:rFonts w:eastAsia="Calibri"/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right"/>
        <w:textAlignment w:val="baseline"/>
        <w:rPr>
          <w:rFonts w:eastAsia="Calibri"/>
          <w:bCs/>
          <w:spacing w:val="1"/>
          <w:sz w:val="28"/>
          <w:szCs w:val="28"/>
        </w:rPr>
      </w:pPr>
      <w:r>
        <w:rPr>
          <w:rFonts w:eastAsia="Calibri"/>
          <w:bCs/>
          <w:spacing w:val="1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ind w:left="4956" w:firstLine="708"/>
        <w:jc w:val="right"/>
        <w:textAlignment w:val="baseline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к постановлению Администрации</w:t>
        <w:br/>
        <w:t xml:space="preserve">   Камышевского сельского поселения </w:t>
      </w:r>
    </w:p>
    <w:p>
      <w:pPr>
        <w:pStyle w:val="Normal"/>
        <w:shd w:fill="FFFFFF" w:val="clear"/>
        <w:ind w:left="4956" w:firstLine="708"/>
        <w:jc w:val="right"/>
        <w:textAlignment w:val="baseline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от __.__.2019 № __</w:t>
      </w:r>
    </w:p>
    <w:p>
      <w:pPr>
        <w:pStyle w:val="Default"/>
        <w:ind w:left="5103" w:hanging="0"/>
        <w:rPr>
          <w:rFonts w:eastAsia="Calibri"/>
          <w:bCs/>
          <w:color w:val="000000"/>
          <w:spacing w:val="1"/>
          <w:sz w:val="28"/>
          <w:szCs w:val="28"/>
        </w:rPr>
      </w:pPr>
      <w:r>
        <w:rPr>
          <w:rFonts w:eastAsia="Calibri"/>
          <w:bCs/>
          <w:color w:val="000000"/>
          <w:spacing w:val="1"/>
          <w:sz w:val="28"/>
          <w:szCs w:val="28"/>
        </w:rPr>
      </w:r>
    </w:p>
    <w:p>
      <w:pPr>
        <w:pStyle w:val="Default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НДАРТЫ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внутреннего муниципального финансового контроля в Камышевском сельском поселении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/>
      </w:pPr>
      <w:bookmarkStart w:id="2" w:name="P42"/>
      <w:bookmarkEnd w:id="2"/>
      <w:r>
        <w:rPr>
          <w:sz w:val="28"/>
          <w:szCs w:val="28"/>
        </w:rPr>
        <w:t>1. Основные положения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   Настоящие Стандарты осуществления внутреннего муниципального финансового контроля в Камышевском сельском поселении (далее - Стандарты) разработаны во исполнение </w:t>
      </w:r>
      <w:hyperlink r:id="rId3">
        <w:r>
          <w:rPr>
            <w:rStyle w:val="InternetLink"/>
            <w:sz w:val="28"/>
            <w:szCs w:val="28"/>
          </w:rPr>
          <w:t>п. 3</w:t>
        </w:r>
      </w:hyperlink>
      <w:r>
        <w:rPr>
          <w:sz w:val="28"/>
          <w:szCs w:val="28"/>
        </w:rPr>
        <w:t xml:space="preserve"> ст. 269.2 Бюджетного кодекса Российской Федерации в соответствии с Порядком осуществления полномочий по внутреннему муниципальному финансовому контролю Администрацией Камышевского сельского поселения (далее – Порядок внутреннего финансового контроля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 Внутренний муниципальный финансовый контроль осуществляется органом, уполномоченным распоряжением Администрации Камышевского сельского поселения на осуществление внутреннего финансового контроля (далее - уполномоченный орган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3. Понятия и термины, используемые настоящими Стандартами, применяются в значениях, определенных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 Стандарты определяют основные принципы и единые требования к осуществлению уполномоченным органом функций п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контролю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контролю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autoSpaceDE w:val="false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нализу осуществления главными администраторами бюджетных средств финансового контроля и внутреннего финансового аудита;</w:t>
      </w:r>
    </w:p>
    <w:p>
      <w:pPr>
        <w:pStyle w:val="Style2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контролю в отношении закупок товаров, работ, услуг для обеспечения муниципальных нужд, предусмотренному частью 8 статьи 99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по контролю осуществляется в отношении следующих объектов внутреннего муниципального финансового контроля (далее – объекты контрол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распорядитель (распорядитель, получатели) бюджетных средств, главные администратор доходов бюджета Камышевского сельского поселения, главный администратор источников финансирования дефицита бюджета Камышевского сельского поселения - Администрация Камыше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культуры Камыше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азчики, определенные в соответствии с пунктом 3 части 9 статьи 99 Федерального закона о контрактной систем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6.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уполномоченным органо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sz w:val="28"/>
          <w:szCs w:val="28"/>
        </w:rPr>
        <w:t>2. Стандарты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андарт № 1 «Законность деятельности органа уполномоченного на осуществление внутреннего муниципального финансового контроля»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тандарт «Законность деятельности органа уполномоченного на осуществление внутреннего муниципального финансового контроля» определяет требования к организации деятельности должностных лиц уполномоченного органа, обеспечивающие правомерность и эффективность деятельности по контролю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од законностью деятельности понимается обязанность должностных лиц уполномоченного органа, при осуществлении деятельности по контролю, выполнять свои функции и полномочия в точном соответствии с нормами и </w:t>
      </w:r>
    </w:p>
    <w:p>
      <w:pPr>
        <w:pStyle w:val="Style20"/>
        <w:jc w:val="both"/>
        <w:rPr/>
      </w:pPr>
      <w:r>
        <w:rPr>
          <w:sz w:val="28"/>
          <w:szCs w:val="28"/>
        </w:rPr>
        <w:t>правилами, установленными законодательством Российской Федерации, муниципальными правовыми актами Камышевского сельского посел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1.3. Должностными лицами уполномоченного органа являются сотрудники сектора экономики и финансов Администрации Камышевского сельского поселения, уполномоченные на участие в проведении контрольных мероприятий в соответствии с распоряжением Администрации Камышевского сельского поселения (далее – должностные лица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рава должностных лиц должны обеспечивать беспрепятственную реализацию полномочий по осуществлению контроля в полном объеме, и определяются порядком внутреннего финансового контрол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андарт № 2 «Ответственность и обязанности в деятельности по контролю»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дарт «Ответственность и обязанности в деятельности по контролю» определяет требования к организации деятельности уполномоченного органа и его должностных лиц, осуществляющих деятельность по контролю. 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тветственность за качество проводимых контрольных мероприятий, (ревизий), заключений по результатам обследования, наличие и правильность выполненных расчетов несут должностные лица уполномоченного органа в соответствии с действующим законодательством Российской Федерации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не несут ответственность за выводы и правильность расчетов, выполненных на основании недостоверных, неполных первичных документов и отчетности, представленных к проверке проверяемой организацией. 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Должностные лица несут в соответствии с законодательством Российской Федерации ответственность за соблюдение сроков и установленного порядка проведения контрольных мероприятий, соблюдение прав объектов контроля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должностными лицами сроков и порядка проведения контрольных мероприятий не влечет недействительности акта ревизии (проверки)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и осуществлении деятельности по контролю должностные лица обязаны: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контрольные мероприятия в соответствии с Порядком внутреннего финансового контроля и настоящими Стандартами; 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хранность полученных документов, отчетов и соответствующих материалов, подлежащих проверке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факта совершения действия (бездействия), содержащего признаки состава преступления, направлять в правоохранительные органы </w:t>
      </w:r>
    </w:p>
    <w:p>
      <w:pPr>
        <w:pStyle w:val="ConsPlusNormal"/>
        <w:spacing w:lineRule="atLeast" w:line="34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таком факте и (или) документы и иные материалы, подтверждающие такой фак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андарт № 3 «Конфиденциальность деятельности»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Стандарт «Конфиденциальность деятельности» определяет требования к организации деятельности должностных лиц, обеспечивающие конфиденциальность и сохранность информации, полученной при осуществлении деятельности по контролю. 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Информация, получаемая должностными лицами при осуществлении деятельности по контролю, подлежит использованию должностными лицами только для выполнения возложенных на них функций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тандарт № 4 «Планирование деятельности по контролю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4.1. Стандарт «Планирование деятельности по контролю» определяет требования к организации деятельности должностных лиц, обеспечивающие проведение планомерного, эффективного контроля с наименьшими затратами ресурсов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4.2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должностных лиц, уполномоченных на осуществление внутреннего муниципального финансового контроля в сфере бюджетных правоотношений плановых и внеплановых ревизий и обследован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дразделяются на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выездные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камеральные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Плановые контрольные мероприятия осуществляются на основании плана деятельности по контролю должностных лиц на очередной финансовый год (далее - План). Формирование Плана осуществляется с учетом информации 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х (проводимых) и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4. </w:t>
      </w:r>
      <w:r>
        <w:rPr>
          <w:color w:val="000000"/>
          <w:spacing w:val="5"/>
          <w:sz w:val="28"/>
          <w:szCs w:val="28"/>
        </w:rPr>
        <w:t>В срок до 1 декабря года, предшествующего году проведения контрольных мероприятий, уполномоченный орган направляет проект плана проверок Главе Администрации Камыш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При поступлении от Главы Администрации Камышевского сельского поселения предложений уполномоченный орган рассматривает указанные предложения и по итогам их рассмотрения до 15 декабря года, предшествующего году проведения контрольных мероприятий, направляет Главе Администрации Камышевского сельского поселения доработанный план проверок на у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План проверок утверждается до 20 декабря года, предшествующего году проведения контрольных мероприятий, в течении 5 (пяти) рабочих дней со дня утверждения размещается на официальном сайте Камышевского сельского поселения в информационно-телекоммуникационной сети Интернет (далее – официальный сайт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включается следующая информация: метод контрольного мероприятия; тема контрольного мероприятия; наименование объекта контроля; срок проведения контрольного мероприятия; проверяем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</w:t>
      </w:r>
      <w:r>
        <w:rPr>
          <w:color w:val="000000"/>
          <w:spacing w:val="5"/>
          <w:sz w:val="28"/>
          <w:szCs w:val="28"/>
        </w:rPr>
        <w:t>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4.6. Внеплановые контрольные мероприятия проводятся при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наличии поручения Главы Администрации Камышевского сельского поселения, обращения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истечение срока исполнения ранее выданного предписа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4.7. При планировании учитыва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тандарт № 5 «Организация и проведение контрольного мероприятия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5.1. Стандарт «Организация и проведение контрольного мероприятия» определяет требования к организации и проведению контрольного мероприятия должностными лицами, обеспечивающие проведение правомерного, последовательного и эффективного контрол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5.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2.5.3. Методами осуществления внутреннего муниципального финансового контроля являются проверка, ревизия, обследование (далее – контрольные мероприят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2.5.4. Под проверкой понимается совершение контрольных действий по документальному оформлению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2.5.5. Проверки подразделяются на камеральные и выездные, в том числе встречные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Под камеральными проверками понимаются проверки, проводимые по месту нахождения органа внутреннего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2.5.6. Под обследованием понимаются анализ и оценка состояния определенной сферы деятельности объекта контрол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7. Контрольное мероприятие проводится на основании распоряжения Администрации Камышевского сельского поселения о его проведении. Подготовку проекта распоряжения о проведении контрольного мероприятия осуществляют должностные лица уполномоченного органа в соответствии с планом прове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проведении планового контрольного мероприятия утверждается</w:t>
      </w:r>
      <w:r>
        <w:rPr>
          <w:color w:val="000000"/>
          <w:spacing w:val="5"/>
          <w:sz w:val="28"/>
          <w:szCs w:val="28"/>
        </w:rPr>
        <w:t xml:space="preserve"> Главой Администрации Камышевского сельского поселения </w:t>
      </w:r>
      <w:r>
        <w:rPr>
          <w:sz w:val="28"/>
          <w:szCs w:val="28"/>
        </w:rPr>
        <w:t xml:space="preserve">не позднее чем за 10 рабочих дней до дня начала проведения контрольного </w:t>
      </w:r>
    </w:p>
    <w:p>
      <w:pPr>
        <w:pStyle w:val="Normal"/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мероприятия, внепланового контрольного мероприятия не позднее чем за 5 рабочих дней до дня начала проведения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2.5.8. В распоряжении о проведении контрольного мероприятия указыв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- наименование объекта контроля;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- метод осуществления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- фамилии, имена, отчества, должности должностного лица или должностных лиц, уполномоченных на проведение контрольного мероприятия, а также привлекаемых к проведению специалистов, экспертов, представителей эксперт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- цели, предмет контрольного мероприятия и срок его пр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- правовые основания проведения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- даты начала и окончания проведения контрольного мероприят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является правовым основанием для проведения контрольного мероприят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5.9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«Интернет» и в официальных печатных изданиях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5.10. О проведении планового контрольного мероприятия объекту контроля не позднее чем за 7 рабочих дней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контрольного мероприятия подписывается главой поселения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основание проведения контрольного мероприят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проведения контрольного мероприятия (проверка, ревизия или обследование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ос о предоставлении информации, документов и материалов, необходимых для проведения контрольного мероприятия, срок их предоставле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необходимости организации рабочих мест для лиц, осуществляющих контрольное мероприятие, на время проведения выезд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го мероприятия. Обязательным приложением к уведомлению является распоряжение о проведении контрольного мероприят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3 рабочих дне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одготовку проекта уведомления о проведении контрольного мероприятия является руководитель ревизионной группы (проверяющий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5.11. Срок проведения контрольного мероприятия не может превышать 45 рабочих дне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одление срока проведения контрольного мероприятия главой поселения по мотивированному представлению руководителя ревизионной группы (проверяющего), но не более чем на 30 рабочих дне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продления срока контрольного мероприятия являются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остановление проведения контрольного мероприятия решением главы поселения по мотивированному обращению руководителя ревизионной группы (проверяющего) по следующим основаниям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проведение встречной проверки и (или) обследования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организация и проведение экспертиз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исполнение запросов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непредставление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необходимость обследования имущества и (или) документов, находящихся не по месту нахождения объекта контрол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Решение о возобновлении проведения контрольного мероприятия принимается главой поселения в течение 3 рабочих дней после устранения объектом контроля и (или) прекращения действия основания приостановления проведения контрольного мероприят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длении срока, приостановлении (возобновлении) проведения контрольного мероприятия оформляется распоряжением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может быть завершено раньше срока, установленного распоряжением, при досрочном рассмотрении членами ревизионной группы всего перечня вопросов, подлежащих изу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тандарт «Оформление результатов контрольного мероприят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тандарт «Оформление результатов контрольного мероприятия» определяет требования к оформлению должностными лицами результатов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евизии и (или) проверки оформляется акт. Результаты обследования оформляются заключением.</w:t>
      </w:r>
    </w:p>
    <w:p>
      <w:pPr>
        <w:pStyle w:val="Normal"/>
        <w:autoSpaceDE w:val="false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 результатам контрольных мероприятий уполномоченными должностными лицами составляется акт проверки (заключение) (далее – акт) в отношении объектов контрольного мероприятия, который должен иметь следующую структуру:</w:t>
      </w:r>
    </w:p>
    <w:p>
      <w:pPr>
        <w:pStyle w:val="Normal"/>
        <w:autoSpaceDE w:val="false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нование для проведения контрольного мероприятия;</w:t>
      </w:r>
    </w:p>
    <w:p>
      <w:pPr>
        <w:pStyle w:val="Normal"/>
        <w:autoSpaceDE w:val="false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орма и тема контрольного мероприятия;</w:t>
      </w:r>
    </w:p>
    <w:p>
      <w:pPr>
        <w:pStyle w:val="Normal"/>
        <w:autoSpaceDE w:val="false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веряемый период деятельности объекта контроля;</w:t>
      </w:r>
    </w:p>
    <w:p>
      <w:pPr>
        <w:pStyle w:val="Normal"/>
        <w:autoSpaceDE w:val="false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рок проведения контрольного мероприятия;</w:t>
      </w:r>
    </w:p>
    <w:p>
      <w:pPr>
        <w:pStyle w:val="Normal"/>
        <w:autoSpaceDE w:val="false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ветственные должностные лица за финансово-хозяйственную деятельность объекта контроля;</w:t>
      </w:r>
    </w:p>
    <w:p>
      <w:pPr>
        <w:pStyle w:val="Normal"/>
        <w:autoSpaceDE w:val="false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воды по результатам контрольного мероприятия, которые должны содержать краткую характеристику выявленных нарушений и недостатков в использовании средств местного бюджета или деятельности объекта контроля, с указанием ответственных должностных лиц, к компетенции которых относятся выявленные нарушения и недостатки, а также оценку ущерба, причиненного местному бюдже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2.6.3. К акту прилагаются документы, связанные с результатами контрольного мероприятия или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2.6.4. Акт оформляется в срок, не превышающий десять рабочих дней после завершения контрольного мероприятия по контролю, в двух экземплярах, один из которых вручается объекту контроля, его уполномоченному представителю под расписку об ознакомлении либо отказе в ознакомлении с актом. В случае отсутствия уполномоченного представителя объекта контроля,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2.6.7. В случае несогласия с фактами, изложенными в акте, а также с выводами и предложениями проверяющих, объект контроля вправе в срок, не превышающий пять рабочих дней с момента получения акта, представляет письменные возражения по акту в целом или по его отдельным положениям с приложением копий документов, подтверждающих доводы, изложенные в возражен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6.8. Документ, подтверждающий факт направления акта, приобщается к материалам проверки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6.9. Объект контроля вправе представить главе поселения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случае поступления письменных возражений на акт проверки, ревизии должностные лица, входящие в состав ревизионной группы (проверяющий), рассматривают возражения на акт проверки, ревизии и по результатам рассмотрения возражений по акту осуществляют подготовку заключения на поступившие возраж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лючения на возражения по акту проверки, ревизии согласовывается с главой посе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возражения по акту проверки, ревизии подписывается главой посе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возражения по акту проверки, ревизии должно отражать позицию лиц, уполномоченных на осуществление внутреннего муниципального финансового контроля, на доводы и возражения объекта контрол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по акту проверки приобщается к материалам проверки, ревиз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6.10. Акт проверки, ревизии вместе с материалами проверки представляется руководителем ревизионной группы (проверяющим) главе поселения для рассмотр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а и иных материалов проверки (ревизии) главой поселения в срок не более 30 рабочих дней со дня направления (вручения) акта проверки, ревизии принимается решение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выездной проверки, ревизии по результатам проведения камеральной проверк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1. По результатам обследования составляется заключение с учетом Стандарта № 8 «Проведение обследования»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2.7. Стандарт № 6 «Проведение встречной проверки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7.1.  Стандарт «Проведение встречной проверки» определяет требования к организации и проведению встречной проверки должностными лицами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7.2. Встречная проверка назначается и проводится с учетом Стандарта №9 «Проведение камеральной проверки» и Стандарта №10 «Проведение выездной проверки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7.3. Встречной проверкой проводятся контрольные действия по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изучению информации, содержащейся в информационных системах и ресурсах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изучению информации, содержащейся в документах и сведениях, полученных из других достоверных источников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изучению информации о состоянии внутреннего финансового контроля и внутреннего финансового аудит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7.4. Объекты контроля обязаны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7.5. Срок проведения встречной проверки не может превышать 20 рабочих дней. Результаты встречной проверки оформляются актом в соответствии со Стандартом № 5 «Оформление результатов контрольного мероприятия»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7.6. По результатам встречной проверки меры принуждения к объекту встречной проверки не применяются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2.8. Стандарт № 8 «Проведение обследования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8.1. Стандарт «Проведение обследования» определяет требования к организации проведения обследования должностными лицами для обеспечения анализа и оценки состояния определенной сферы деятельности объекта контрол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8.2.  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бследования проводятся контрольные действия по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фактическому осмотру и наблюдению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изучению информации, содержащейся в информационных системах и ресурса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8.3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8.4. 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8.5. Заключение по результатам обследования состоит из вводной, описательной и заключительной часте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8.6. Вводная часть заключения по результатам обследования должна содержать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 наименование и место нахождения объекта контроля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вид контрольного мероприятия (плановое или внеплановое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проверяемый период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срок проведения обследования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сведения об объекте контрол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анные, необходимые для полной характеристики объекта контрол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8.7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8.8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8.9. 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главы поселения 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8.10. Заключение и иные материалы обследования подлежат рассмотрению Главой Администрации Камышевского сельского поселения в течение 30 дней со дня подписания заключ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ключения и иных материалов обследования глава поселения может назначить проведение выездной проверки (ревизии)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2.9. Стандарт № 9 «Проведение камеральной проверки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9.1. Стандарт «Проведение камеральной проверки» определяет общие требования к организации проведения камеральной проверки должностными лицами, обеспечивающей качество, эффективность и результативность камеральной проверк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9.2. Камеральная проверка проводится по месту нахождения должностных лиц на основании бюджетной (бухгалтерской) отчетности и иных документов, представленных по запросам должностных лиц, а также информации, документов и материалов, полученных в ходе встречных проверок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амеральной проверки проводятся контрольные действия по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9.2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должностных лиц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9.3. Глава Администрации Камышевского сельского поселени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9.4. При проведении камеральной проверки в срок ее проведения не засчитываются периоды времени с даты отправки запроса должностными лицами,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9.5. По результатам камеральной проверки оформляется акт, который подписывается руководителем и членами ревизионной группы (проверяющим), не позднее последнего дня срока проведения камеральной проверк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9.6. Акт камеральной проверки в течение 3 рабочих дней со дня его подписания вручается (направляется) представителю объекта контроля в соответствии с </w:t>
      </w:r>
      <w:hyperlink r:id="rId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9.7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тандарт № 10 «Проведение выездной проверки (ревизии)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10.1. Стандарт «Проведение выездной проверки (ревизии)» определяет общие требования к организации проведения выездной проверки (ревизии) должностными лицами, обеспечивающие качество, эффективность и результативность выездной проверки (ревиз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10.2. Выездная проверка (ревизия) проводится по месту нахождения объекта контрол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(ревизии) проводятся контрольные действия по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фактическому осмотру, инвентаризации, наблюдению, пересчету, контрольным обмерам, фото-, видео- и аудио-фиксаци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изучению информации, содержащейся в информационных системах и ресурсах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10.3. Срок проведения выездной проверки (ревизии) составляет не более 45 рабочих дне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10.4. Глава Администрации Камышевского сельского поселени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10.5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10.6. Проведение выездной проверки (ревизии) приостанавливается главой поселения по мотивированному обращению руководителя ревизионной группы (проверяющего)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на период проведения встречной проверки и (или) обследования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на период организации и проведения экспертиз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на период исполнения запросов, направленных в муниципальные органы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10.7. По результатам выездной проверки (ревизии) оформляется акт, который подписывается руководителем и членами ревизионной группы (проверяющим)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10.8. 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10.9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тандарт № 11 «Реализация результатов проведения контрольных мероприятий»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органом внутреннего муниципального финансового контроля, обеспечивающей устранение выявленных нарушений законодательства Российской Федерации, нормативных правовых актов Камышевского сельского поселения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Акт ревизии (проверки), заключение по результатам обследования направляется главе сельского поселения для рассмотрения и принятия соответствующих решений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В случае обнаружения при проведении контрольного мероприятия нарушений, содержащих признаки административного правонарушения или уголовного преступления, в том числе подделок, подлогов, хищений и злоупотреблений, главный распорядитель бюджетных средств сообщает в правоохранительные органы о выявленных фактах и направляет акты ревизий (проверок) для принятия дальнейших мер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 По результатам контрольного мероприятия в случаях установления нарушений законодательства Российской Федерации главный распорядитель бюджетных средств направляет представления и (или) предписания в адрес объекта контроля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5. Под представлением в сфере бюджетных правоотношений понимается документ главного распорядителя бюджетных средств, который должен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</w:t>
      </w:r>
    </w:p>
    <w:p>
      <w:pPr>
        <w:pStyle w:val="ConsPlusNormal"/>
        <w:spacing w:lineRule="atLeast" w:line="3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требования о возврате предоставленных средств бюджета, обязательные для рассмотрения в установленные в указанном документе сроки или в течение 30 (тридцати) календарных дней со дня его получения, если срок не указан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едписанием в сфере бюджетных правоотношений понимается документ главного распорядителя бюджетных средств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муниципальному образованию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нение предписаний главного распорядителя бюджетных средств о возмещении причиненного муниципальному образованию ущерба является основанием для обращения в суд с исковыми заявлениями о возмещении ущерба, причиненному муниципальному образованию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6. В случае установления нарушений законодательства Российской Федерации и иных нормативных правовых актов о контрактной системе в сфере закупок главным распорядителем бюджетных средств направляются предписания об устранении выявленных нарушений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7. Администрация Камышевского сельского поселения вправе осуществлять контрольные мероприятия по проверке устранения нарушений, выявленных в ходе ревизии (проверки), обследования, выполнения муниципальными организациями представлений, предписаний и принятых мер по пресечению нарушений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2.12. Стандарт № 12 «Составление и представление годовой отчетности о результатах контрольной деятельности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12.1 Стандарт «Составление и представление годовой отчетности о результатах контрольной деятельности» устанавливает требования к форме и содержанию отчетов должностных лиц, подготавливаемых по итогам контрольной деятельности за отчетный период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12.2. Должностные лица ежегодно составляю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12.3. Отчет подписывается специалистом Администрации и направляется главе Администрации Камышевского сельского поселения не позднее 01 марта года, следующего за отчетны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В отчете отражаются данные о результатах проведения контрольных мероприятий, с предоставлением следующих сведений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форма и тема контрольного мероприятия, объект контроля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количество участников ревизионной группы, принимавших участие в контрольном мероприяти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ый и фактический срок проведения контрольного мероприят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явленных нарушений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ущерба, нанесенная бюджету сельского поселе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правленных представлений, предписаний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12.5. Результаты проведения контрольных мероприятий размещаются на официальном сайте Администрации Камышевского сельского поселения Зимовниковского района в информационно-телекоммуникационной сети «Интернет»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sz w:val="28"/>
          <w:szCs w:val="28"/>
        </w:rPr>
        <w:t>3. Заключительные положения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 В случае возникновения ситуаций, не предусмотренных настоящими Стандартами, должностные лица и специалисты администрации обязаны руководствоваться законодательством Российской Федерации, муниципальными правовыми актами Камышевского сельского посе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С.А. Богдан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701" w:right="616" w:gutter="0" w:header="153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87" w:leader="none"/>
        <w:tab w:val="left" w:pos="612" w:leader="none"/>
      </w:tabs>
      <w:autoSpaceDE w:val="false"/>
      <w:spacing w:lineRule="atLeast" w:line="238"/>
      <w:ind w:left="187" w:firstLine="425"/>
      <w:jc w:val="both"/>
    </w:pPr>
    <w:rPr>
      <w:lang w:val="en-US"/>
    </w:rPr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A3DF441F1BA7C1A0F8B89A4342EDB83F63E891C8F0DA885953108B97CAE3EE70B3F58D6FEQ0s1H" TargetMode="External"/><Relationship Id="rId3" Type="http://schemas.openxmlformats.org/officeDocument/2006/relationships/hyperlink" Target="consultantplus://offline/ref=922E0BC304B69816203C96C889F91F7687EA1EE4CCD0AF3902A6E614A1B18BBAA1C41D8B99FCD29EkBm4H" TargetMode="External"/><Relationship Id="rId4" Type="http://schemas.openxmlformats.org/officeDocument/2006/relationships/hyperlink" Target="consultantplus://offline/ref=922E0BC304B69816203C96C889F91F7687EA1EE4CCD0AF3902A6E614A1kBm1H" TargetMode="External"/><Relationship Id="rId5" Type="http://schemas.openxmlformats.org/officeDocument/2006/relationships/hyperlink" Target="consultantplus://offline/ref=922E0BC304B69816203C88C59F95417C82E140E0CAD6A56F5DF4E043FEE18DEFE1841BDEDABBDA9AB69D40ABkEm8H" TargetMode="External"/><Relationship Id="rId6" Type="http://schemas.openxmlformats.org/officeDocument/2006/relationships/hyperlink" Target="consultantplus://offline/ref=922E0BC304B69816203C88C59F95417C82E140E0CAD6A56F5DF4E043FEE18DEFE1841BDEDABBDA9AB69D40ABkEm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31:00Z</dcterms:created>
  <dc:creator>Customer</dc:creator>
  <dc:description/>
  <cp:keywords/>
  <dc:language>en-US</dc:language>
  <cp:lastModifiedBy>user</cp:lastModifiedBy>
  <cp:lastPrinted>2019-11-13T09:57:00Z</cp:lastPrinted>
  <dcterms:modified xsi:type="dcterms:W3CDTF">2019-12-11T08:25:00Z</dcterms:modified>
  <cp:revision>12</cp:revision>
  <dc:subject/>
  <dc:title/>
</cp:coreProperties>
</file>