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АМЫШЕВСКОГО СЕЛЬСКОГО ПОСЕЛЕНИЯ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.07.2017                                     №  __                                      х. Камышев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аспоряжение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8.04.2017 № 2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 Об утверждении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оптимизации расходов </w:t>
        <w:br/>
        <w:t>местного бюджета на 2017 – 2019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pacing w:val="38"/>
          <w:sz w:val="18"/>
          <w:szCs w:val="26"/>
          <w:lang w:eastAsia="en-US"/>
        </w:rPr>
      </w:pPr>
      <w:r>
        <w:rPr>
          <w:rFonts w:eastAsia="Calibri"/>
          <w:b/>
          <w:spacing w:val="38"/>
          <w:sz w:val="18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 - 2019 годы» и в целях повышения эффективности расходования средств бюджета Камышевского сельского посел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 Внести в распоряжение Администрации Камышевского сельского поселения от  18.04.2017 № 2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 Об утверждении Программы оптимизации расходов местного бюджета на 2017 – 2019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1. приложение № 1 изложить в редакции согласно приложению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 xml:space="preserve">Настоящее распоряжение вступает в силу со дня его официального опубликования и распространяется на правоотношения, возникшие </w:t>
        <w:br/>
        <w:t>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мышевского сельского поселения                                       О.Г. Карнаухова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40" w:hanging="0"/>
        <w:jc w:val="right"/>
        <w:rPr/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ind w:left="440" w:hanging="0"/>
        <w:jc w:val="right"/>
        <w:rPr>
          <w:sz w:val="28"/>
        </w:rPr>
      </w:pPr>
      <w:r>
        <w:rPr>
          <w:sz w:val="28"/>
        </w:rPr>
        <w:t>Камышевского сельского поселения</w:t>
      </w:r>
    </w:p>
    <w:p>
      <w:pPr>
        <w:pStyle w:val="Normal"/>
        <w:ind w:left="440" w:hanging="0"/>
        <w:jc w:val="right"/>
        <w:rPr>
          <w:sz w:val="28"/>
        </w:rPr>
      </w:pPr>
      <w:r>
        <w:rPr>
          <w:sz w:val="28"/>
        </w:rPr>
        <w:t>от __.07.2017 № 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  <w:br/>
        <w:t>оптимизации расходов местного бюджет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1"/>
        <w:gridCol w:w="5957"/>
        <w:gridCol w:w="2578"/>
        <w:gridCol w:w="1634"/>
        <w:gridCol w:w="1500"/>
        <w:gridCol w:w="1499"/>
        <w:gridCol w:w="150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5964"/>
        <w:gridCol w:w="2579"/>
        <w:gridCol w:w="1634"/>
        <w:gridCol w:w="1500"/>
        <w:gridCol w:w="1499"/>
        <w:gridCol w:w="1505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атива формирования расходов на содержание органов местного само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, установленного в соответствии с постановлением Правительства Ростовской области от 30.12.2016 № 93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Правительства Ростовской области от 27.02.2013 № 93, от 28.02.2013 </w:t>
              <w:br/>
              <w:t xml:space="preserve">№ 106, от 28.02.2013 № 107, от 25.04.2013 </w:t>
              <w:br/>
              <w:t>№ 241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амышевски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мыше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амышевски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аботка механизма централизации закупок товаров, работ, услуг для муниципальных нужд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в целях повышения эффективности использования средств местного бюджет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амышевски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стного бюдж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местного бюджета в рамках муниципальных программ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на период 2017– 2028 годов в части приведения в соответствие с принятым решением о местном бюджете на очередной финансовый год и на плановый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 xml:space="preserve">и реализации муниципальных программ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организации и ведения Администрацией Камышевского  сельского поселения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Камышевского 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уровня муниципального долга Камышевского  сельского поселения в пределах норм, установленных Бюджетным кодексом Российской Федерац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мыше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Камышевского сельского поселения                                             О.Г. Карнаухова</w:t>
      </w:r>
    </w:p>
    <w:sectPr>
      <w:type w:val="nextPage"/>
      <w:pgSz w:orient="landscape" w:w="16838" w:h="11906"/>
      <w:pgMar w:left="90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3:00Z</dcterms:created>
  <dc:creator>adm</dc:creator>
  <dc:description/>
  <cp:keywords/>
  <dc:language>en-US</dc:language>
  <cp:lastModifiedBy>user</cp:lastModifiedBy>
  <cp:lastPrinted>2017-07-13T13:07:00Z</cp:lastPrinted>
  <dcterms:modified xsi:type="dcterms:W3CDTF">2017-07-31T06:24:00Z</dcterms:modified>
  <cp:revision>9</cp:revision>
  <dc:subject/>
  <dc:title>РФ</dc:title>
</cp:coreProperties>
</file>