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КАМЫШЕВСКО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8"/>
          <w:szCs w:val="28"/>
          <w:u w:val="single"/>
        </w:rPr>
      </w:pPr>
      <w:r>
        <w:rPr>
          <w:rFonts w:eastAsia="Microsoft Sans Serif"/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Microsoft Sans Serif"/>
          <w:b/>
          <w:color w:val="000000"/>
          <w:sz w:val="28"/>
          <w:szCs w:val="28"/>
        </w:rPr>
        <w:t>__</w:t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  <w:u w:val="single"/>
        </w:rPr>
      </w:pPr>
      <w:r>
        <w:rPr>
          <w:rFonts w:eastAsia="Microsoft Sans Serif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 xml:space="preserve">__.11.2017 </w:t>
        <w:tab/>
        <w:tab/>
        <w:t xml:space="preserve">                                                                                    х. Камышев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Камышевского сельского поселения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18 Положения о бюджетном процессе в Камышевском сельском поселении, утвержденном решением Собрания депутатов Камышевского сельского поселения  от 25.02.2015  № 78 «Об утверждении положения о бюджетном процессе в Камышевском сельском поселении», а также постановлением Администрации Камышевского сельского поселения от 12.07.2017 № 76 «Об утверждении Порядка и сроков </w:t>
      </w:r>
      <w:r>
        <w:rPr>
          <w:kern w:val="2"/>
          <w:sz w:val="28"/>
          <w:szCs w:val="28"/>
        </w:rPr>
        <w:t>составления проекта  бюджета  Камышевского сельского поселения Зимовниковского района на 2018 год и на плановый период 2019 и 2020 годов»</w:t>
      </w:r>
    </w:p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амышевского сельского поселения на 2018</w:t>
      </w:r>
      <w:r>
        <w:rPr/>
        <w:t> </w:t>
      </w:r>
      <w:r>
        <w:rPr>
          <w:color w:val="000000"/>
          <w:sz w:val="28"/>
          <w:szCs w:val="28"/>
        </w:rPr>
        <w:t>– 2020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сектора экономики и финансов Словаевой А.А.,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Камышевского сельского поселения </w:t>
      </w:r>
      <w:r>
        <w:rPr>
          <w:color w:val="000000"/>
          <w:sz w:val="28"/>
          <w:szCs w:val="28"/>
        </w:rPr>
        <w:t>Зимовниковского района</w:t>
      </w:r>
      <w:r>
        <w:rPr>
          <w:color w:val="000000"/>
          <w:spacing w:val="-8"/>
          <w:sz w:val="28"/>
          <w:szCs w:val="28"/>
        </w:rPr>
        <w:t xml:space="preserve"> на основе основных направлений бюджетной и налоговой политики </w:t>
      </w:r>
      <w:r>
        <w:rPr>
          <w:color w:val="000000"/>
          <w:sz w:val="28"/>
          <w:szCs w:val="28"/>
        </w:rPr>
        <w:t>Камышевского сельского поселения</w:t>
      </w:r>
      <w:r>
        <w:rPr>
          <w:color w:val="000000"/>
          <w:spacing w:val="-8"/>
          <w:sz w:val="28"/>
          <w:szCs w:val="28"/>
        </w:rPr>
        <w:t xml:space="preserve"> на 2018 – 202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Камышевского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С.А. Богданова</w:t>
      </w:r>
    </w:p>
    <w:p>
      <w:pPr>
        <w:pStyle w:val="TextBody"/>
        <w:tabs>
          <w:tab w:val="clear" w:pos="709"/>
          <w:tab w:val="left" w:pos="1015" w:leader="none"/>
        </w:tabs>
        <w:jc w:val="both"/>
        <w:rPr>
          <w:rStyle w:val="Style16"/>
          <w:szCs w:val="28"/>
          <w:lang w:eastAsia="ar-SA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yle16"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Администрации Камыш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1.2017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Камы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6 году и в I полугодии 2017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амышевского сельского поселения, ориентирована на эффективное, ответственное и прозрачное управление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 года обеспечена положительная динамика роста доходов бюджета Камышевского сельского поселения Зимовниковского района. Объем доходов составил 15 004,9 тыс. рублей, с ростом относительно уровня 2015 года – на 3 933,8 тыс. рублей или на 135,5 процента. </w:t>
      </w:r>
      <w:r>
        <w:rPr>
          <w:sz w:val="28"/>
          <w:szCs w:val="28"/>
        </w:rPr>
        <w:t>Расходы составили 13 348,6 тыс.рублей. По результатам исполнения сложился профицит 1 656,3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образование, социальную политику, культуру, спорт в 2016 году составили 3 779,3 тыс. рублей, или 28,3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обеспечена реализация 10 муниципальных програм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эти цели направлено 12 435,2 тыс. рублей, или 93,2 процента всех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7 г. исполнение бюджета Камышевского сельского поселения Зимовниковского района составило: по доходам – 2 561,7 тыс. рублей, или 20,4 процента к годовому плану, </w:t>
      </w:r>
      <w:r>
        <w:rPr>
          <w:sz w:val="28"/>
          <w:szCs w:val="28"/>
        </w:rPr>
        <w:t xml:space="preserve">по расходам – 5 965,7 тыс. рублей, или 37,4 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Для усиления взаимодействия органов местного самоуправления с  территориальными органами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 бюджета Камышевского сельского поселения Зимовниковского района на  2017–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>по оздоровлению муниципальных финансов, включая мероприятия, направленные на рост доходов, оптимизацию рас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Камышевского сельского поселения и специализированном интернет-портале «Бюджет для гражда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мышев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государственных и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</w:t>
      </w:r>
      <w:r>
        <w:rPr>
          <w:color w:val="000000"/>
          <w:sz w:val="28"/>
          <w:szCs w:val="28"/>
        </w:rPr>
        <w:t>наращивание темпов роста собственных (налоговых и неналоговых) доходов, обеспечение устойчивости бюджета Камышевского сельского поселения Зимовниковского района, выполнение принятых обязательств перед граждан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амышевского сельского поселения, в которых учтены все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сельскими поселе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сбалансированности (обеспечение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Камышевского сельского поселения Зимовниковского района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совершенствования межбюджетного регулирования на региональном и местном уровнях планируется принятие ряда положений бюджетного законодательства, расширяющих и уточняющих бюджетные полномочия публично-правовых образований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, Ростовская область с 1 января </w:t>
        <w:br/>
        <w:t xml:space="preserve">2018 г. переходит на исчисление налога на имущество физических лиц исходя </w:t>
        <w:br/>
        <w:t xml:space="preserve">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осле внедрения на областном уровне единого механизма анализа объемов налоговых льгот и оценки их эффективности будет пересмотрен действующий в Камышевском сельском поселении порядок оценки местных налоговых льгот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 2020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государствен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полном объеме в составе расходов главных распорядителей средств областного бюджета на фонд оплаты труда. При этом, в 2019 и 2020 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 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 1 января 2018 г.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 1 января 2013 г.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 муниципальными учреждениями Камыше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ам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государственных и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местного бюджета, направляемых муниципальным бюджетным и автономным учреждениям Камышевского сельского поселения </w:t>
        <w:br/>
        <w:t>в форме субсидий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ого бюджета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а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 Собрания депутатов Камышевского сельского поселения о бюджете Камышевского сельского поселения Зимовниковского района  и об отчете об исполнении бюджета Камышевского сельского поселения Зимовниковского район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амышевского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С.А. Богданова</w:t>
      </w:r>
    </w:p>
    <w:p>
      <w:pPr>
        <w:pStyle w:val="Normal"/>
        <w:ind w:right="55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hyperlink" Target="consultantplus://offline/ref=AF09FCA923010C4660D1AA436D38263FC6DF18E7D728BE58296922E5A386129103ABB7380D181339mA4C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/>
  <dc:description/>
  <cp:keywords/>
  <dc:language>en-US</dc:language>
  <cp:lastModifiedBy/>
  <dcterms:modified xsi:type="dcterms:W3CDTF">2018-02-20T15:03:00Z</dcterms:modified>
  <cp:revision>1</cp:revision>
  <dc:subject/>
  <dc:title/>
</cp:coreProperties>
</file>