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Postan"/>
        <w:rPr/>
      </w:pPr>
      <w:r>
        <w:rPr>
          <w:b/>
          <w:szCs w:val="28"/>
        </w:rPr>
        <w:t>АДМИНИСТРАЦИЯ КАМЫШЕВСКОГО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6.2017                                                      № 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амыш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лговой политике Камыше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вую политику Кам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    С.А. Богда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  __.06.2017 № __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2017 год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од долговой политикой 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нимается стратегия управления муниципальными заимствованиям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правленная на поддержание объема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ше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вляется частью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лена на эффективное регулиро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снижение влияния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имовник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3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цели, задачи и основные направления деятельности по управлению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 Качественное и эффективное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. Цел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. Целям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умеренной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тимизация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безусловного исполнения и обслужива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прозрачности процессов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I. Задач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 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величин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вномерное распределение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ние механизмов оперативного управления долговыми обязательствам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досрочного погаше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кращение объема заимствований с учетом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имовник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в 2017, 2018 и 2019 годах на уровне не более 5 процентов сумм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которые в рамках разработки проекта решения о внесении изменений в решение о бюджете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согласованы с министерством финансов Ростовской области и не учтены в первоначальной редакции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ные направления долговой политики </w:t>
      </w:r>
      <w:r>
        <w:rPr>
          <w:bCs/>
          <w:sz w:val="28"/>
          <w:szCs w:val="28"/>
        </w:rPr>
        <w:t>Камыш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полнительных доходов, полученных пр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Зимовни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, на досрочное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cs="Times New Roman" w:ascii="Times New Roman" w:hAnsi="Times New Roman"/>
          <w:bCs/>
          <w:sz w:val="28"/>
          <w:szCs w:val="28"/>
        </w:rPr>
        <w:t>Камышев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информационной прозрачности (открытости) в вопросах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С.А. Богдан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kibalova1</dc:creator>
  <dc:description/>
  <cp:keywords/>
  <dc:language>en-US</dc:language>
  <cp:lastModifiedBy>user</cp:lastModifiedBy>
  <dcterms:modified xsi:type="dcterms:W3CDTF">2017-07-31T06:23:00Z</dcterms:modified>
  <cp:revision>4</cp:revision>
  <dc:subject/>
  <dc:title> </dc:title>
</cp:coreProperties>
</file>