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Камыш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333375</wp:posOffset>
                </wp:positionV>
                <wp:extent cx="259778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42.55pt;mso-wrap-distance-left:9.05pt;mso-wrap-distance-right:9.05pt;mso-wrap-distance-top:0pt;mso-wrap-distance-bottom:0pt;margin-top:26.2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29605</wp:posOffset>
                </wp:positionH>
                <wp:positionV relativeFrom="paragraph">
                  <wp:posOffset>83185</wp:posOffset>
                </wp:positionV>
                <wp:extent cx="1071245" cy="430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1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-4445</wp:posOffset>
                </wp:positionV>
                <wp:extent cx="542925" cy="1743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5615305</wp:posOffset>
                </wp:positionH>
                <wp:positionV relativeFrom="paragraph">
                  <wp:posOffset>-42545</wp:posOffset>
                </wp:positionV>
                <wp:extent cx="95250" cy="1733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5pt;margin-top:-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39130</wp:posOffset>
                </wp:positionH>
                <wp:positionV relativeFrom="paragraph">
                  <wp:posOffset>-42545</wp:posOffset>
                </wp:positionV>
                <wp:extent cx="97155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-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67335</wp:posOffset>
                </wp:positionV>
                <wp:extent cx="2478405" cy="1235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23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ный специалист по правовой, архивной работе, регистрационному учет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97.3pt;mso-wrap-distance-left:9.05pt;mso-wrap-distance-right:9.05pt;mso-wrap-distance-top:0pt;mso-wrap-distance-bottom:0pt;margin-top:21.05pt;mso-position-vertical-relative:text;margin-left:2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ный специалист по правовой, архивной работе, регистрационному уч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8255</wp:posOffset>
                </wp:positionH>
                <wp:positionV relativeFrom="paragraph">
                  <wp:posOffset>84455</wp:posOffset>
                </wp:positionV>
                <wp:extent cx="2141220" cy="890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9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1 категории по муниципальному хозяйств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70.1pt;mso-wrap-distance-left:9.05pt;mso-wrap-distance-right:9.05pt;mso-wrap-distance-top:0pt;mso-wrap-distance-bottom:0pt;margin-top:6.65pt;mso-position-vertical-relative:text;margin-left:50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пециалист 1 категории по муниципальному хозя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7075</wp:posOffset>
                </wp:positionH>
                <wp:positionV relativeFrom="paragraph">
                  <wp:posOffset>131445</wp:posOffset>
                </wp:positionV>
                <wp:extent cx="2378710" cy="1240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24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нспектор по соц. работе Инспектор по  делам молодежи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нспектор по спорту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спектор по ВУ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97.7pt;mso-wrap-distance-left:9.05pt;mso-wrap-distance-right:9.05pt;mso-wrap-distance-top:0pt;mso-wrap-distance-bottom:0pt;margin-top:10.35pt;mso-position-vertical-relative:text;margin-left:5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нспектор по соц. работе Инспектор по  делам молодежи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нспектор по спорту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спектор по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131445</wp:posOffset>
                </wp:positionV>
                <wp:extent cx="2984500" cy="144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44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 (гл. бухгалтер) Главный специалист по экономике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 по земельным и имущественным отношениям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13.4pt;mso-wrap-distance-left:9.05pt;mso-wrap-distance-right:9.05pt;mso-wrap-distance-top:0pt;mso-wrap-distance-bottom:0pt;margin-top:10.3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ктор экономики и финансов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ьник сектор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ный специалист (гл. бухгалтер) Главный специалист по экономике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ный специалист по земельным и имущественным отношениям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13030</wp:posOffset>
                </wp:positionV>
                <wp:extent cx="2470150" cy="1245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245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руппа по обслуживанию административных зданий: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борщик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орож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ператор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98.05pt;mso-wrap-distance-left:9.05pt;mso-wrap-distance-right:9.05pt;mso-wrap-distance-top:0pt;mso-wrap-distance-bottom:0pt;margin-top:8.9pt;mso-position-vertical-relative:text;margin-left:22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руппа по обслуживанию административных зданий: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борщик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одитель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торож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ператор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ind w:left="-993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собранием  от    06 сентября  2018 года    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 Камышевского сельского поселения                                                  С.Г.Молч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4:00Z</dcterms:created>
  <dc:creator>Галина Алексеевна</dc:creator>
  <dc:description/>
  <dc:language>en-US</dc:language>
  <cp:lastModifiedBy>user</cp:lastModifiedBy>
  <cp:lastPrinted>2018-09-05T08:54:00Z</cp:lastPrinted>
  <dcterms:modified xsi:type="dcterms:W3CDTF">2018-09-05T05:54:00Z</dcterms:modified>
  <cp:revision>2</cp:revision>
  <dc:subject/>
  <dc:title>Структура Администрации Гашунского сельского поселения</dc:title>
</cp:coreProperties>
</file>