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61"/>
        <w:gridCol w:w="1661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outlineLvl w:val="3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2.11.2019</w:t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jc w:val="center"/>
              <w:outlineLvl w:val="3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10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jc w:val="right"/>
              <w:outlineLvl w:val="3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х. Камыш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240" w:after="60"/>
              <w:jc w:val="right"/>
              <w:outlineLvl w:val="3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Об утверждении Порядка формирования перечня налоговых расходов Камышевского сельского поселения и оценки налоговых расходов Камышевского сельского поселе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Камыш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Камышевского сельского поселения и оценки налоговых расходов Камыше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Камышевского сельского поселения по новым налоговым расходам Камышев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Камышевского сельского поселения от 04.08.2012 № 49А «О порядке оценки обоснованности и эффективности льгот по местным налогам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Камышевского   сельского поселения                                                 С.А. Богда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Начальник сектор экономики и финансов</w:t>
      </w:r>
    </w:p>
    <w:p>
      <w:pPr>
        <w:pStyle w:val="Normal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 xml:space="preserve">Словаева А.А.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года № 1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евского сельского поселения и оценки налоговых расходов Камыше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Камышевского сельского поселения и оценки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Камышевского сельского поселения, ответственный в соответствии с полномочиями, установленными нормативными правовыми актами Камышевского сельского поселения, за достижение соответствующих налоговому расходу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Камышевского сельского поселения – сведения о положениях нормативных правовых актов Камыше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Камышевского сельского поселения – комплекс мероприятий по оценке объемов налоговых расходов Камышевского сельского поселения, обусловленных льготами, предоставленными плательщикам, а также по оценке эффективности налоговых расходов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Камышевского сельского поселения – определение объемов выпадающих доходов бюджета Камыше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Камыше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Камыше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Камышевского сельского поселения – документ, содержащий сведения о распределении налоговых расходов в соответствии с целями муниципальных программ Камышевского сельского поселения, структурных элементов муниципальных программ Камышевского сельского поселения и (или) целями социально-экономического развития Камышевского сельского поселения, не относящимися </w:t>
        <w:br/>
        <w:t>к муниципальным программам Камыше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Камышевского сельского поселения – целевая категория налоговых расходов Камыше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Камыше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Камыше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Камыше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Камыше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Камышевского сельского поселения </w:t>
        <w:br/>
        <w:t>к муниципальным программам Камышевского сельского поселения осуществляется исходя из целей муниципальных программ Камышевского сельского поселения, структурных элементов муниципальных программ Камышевского сельского поселения и (или) целей социально-экономического развития Камыш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Камышевского сельского поселения Администрация Камыш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Камыше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амышевского сельского поселения, необходимой для проведения их оценки, в том числе формирует оценку объемов налоговых расходов Камышевского сельского поселения за отчетный финансовый год, а также оценку объемов налоговых расходов Камыше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амышевского сельского поселения Управлением Федеральной налоговой службы по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Камыше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Камыше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Камыше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е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Камышевского сельского поселения на очередной финансовый год и плановый период формируется Сектором экономики и финансов Администрацией Камышевского сельского поселения до 10 апреля и направляется на согласование ответственным исполнителям муниципальных программ Камыше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Камыше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Камышевского сельского поселения, структурных элементов муниципальных программ Камышев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Камышевского сельского поселения направляются в Сектор экономики и финансов Администрации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Камыше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Камыше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Камыше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Камыше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Камышевского сельского поселения, структурных элементов муниципальных программ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Камышевского сельского поселения, не относящимися к муниципальным программам Камыш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Камыше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Камышевского сельского поселения в части позиций, изложенных идентично позициям перечня налоговых расходов Камыше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Камышевского сельского поселения, структурные элементы муниципальных программ Камышевского сельского поселения и (или) случаев изменения полномочий органов исполнительной власти Камыше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Камышевского сельского поселения обеспечивает согласование проекта перечня налоговых расходов Камыше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Камышевского сельского поселения размещается на официальном сайте Администрации Камыш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Камышевского сельского поселения, структурные элементы муниципальных программ Камыше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Камыше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Камышевского сельского поселения соответствующую информацию для уточнения перечня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Камышевского сельского поселения с внесенными в него изменениями формируется до 1 октября (в случае уточнения структурных элементов муниципальных программ Камышев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Камышев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Камыше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Камыше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Камыше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Камышев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Камыше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Камыше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Камышев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Камыше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Камыше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Камыше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Камышевского сельского поселения целям муниципальных программ Камышевского сельского поселения, структурным элементам муниципальных программ Камышевского сельского поселения и (или) целям социально-экономического развития Камышевского сельского поселения, не относящимся к муниципальным программам Камыш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Камыше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Камыше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Камышевского сельского поселения определяется как минимум один показатель (индикатор)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либо иной показатель (индикатор), на значение которого оказывают влияние налоговые расходы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Камышевского сельского поселения и (или) целями социально-экономического развития Камышевского сельского поселения, не относящимися к муниципальным программам Камыше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Камышевского сельского поселения включает оценку бюджетной эффективности налоговых расход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Камыш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а также оценка совокупного бюджетного эффекта (самоокупаемости) стимулирующих налоговых расходов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и объемов предоставленных льгот (расчет прироста показателя (индикатора)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</w:t>
        <w:br/>
        <w:t>к муниципальным программам Камыше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Камышевского сельского поселения и (или) целей социально-экономического развития Камышевского сельского поселения, не относящихся </w:t>
        <w:br/>
        <w:t>к муниципальным программам Камыше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Камышевского сельского поселения определяется сектором по каждому налоговому расходу Камыш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амыше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Камыше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амыше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Камыше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амышевского сельского поселения, оцениваются (прогнозируются) Администрацией Камыш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Камыш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Камыше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Камыше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Камышевского сельского поселения и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Камышевского сельского поселения, результаты оценки эффективности налоговых расходов Камышевского сельского поселения, рекомендации по результатам указанной оценки, включая рекомендации Администрации Камыше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Камыше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Камышевского сельского поселения обобщает результаты оценки налоговых расходов Камыше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Камышевского сельского поселения с предложениями о сохранении (уточнении, отмене) льгот для плательщиков до 1 августа направляется Главе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Камышевского сельского поселения учитываются при формировании основных направлений бюджетной и налоговой политики Камышевского сельского поселения, а также при проведении оценки эффективности реализации муниципальных программ Камы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sz w:val="28"/>
          <w:szCs w:val="28"/>
        </w:rPr>
        <w:t>Камышевского   сельского поселения                                                С.А. Богданова</w:t>
      </w:r>
      <w:r>
        <w:rPr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Камыше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амыше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амыше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амыше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амыш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Камыш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мыш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мыше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Камыше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налоговых расходов Камыш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амыше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униципальных программ Камышевского сельского поселения, наименования нормативных правовых актов, определяющих цели социально-экономического развития Камышевского сельского поселения, не относящиеся к муниципальным программам Камыше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амыше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амыше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амышевского сельского поселения и (или) целей социально-экономического развития Камышевского сельского поселения, не относящихся к муниципальным программам Камы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амыш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Камыш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амыше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Камыше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Камыше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амыше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амыше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мышевскому сельскому поселению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566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8:00Z</dcterms:created>
  <dc:creator>Пресс-служба</dc:creator>
  <dc:description/>
  <cp:keywords/>
  <dc:language>en-US</dc:language>
  <cp:lastModifiedBy>User</cp:lastModifiedBy>
  <cp:lastPrinted>2019-11-13T10:15:00Z</cp:lastPrinted>
  <dcterms:modified xsi:type="dcterms:W3CDTF">2020-02-07T05:48:00Z</dcterms:modified>
  <cp:revision>2</cp:revision>
  <dc:subject/>
  <dc:title>Постановление от 30.08.2012 № 812</dc:title>
</cp:coreProperties>
</file>