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661"/>
        <w:gridCol w:w="1661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before="240" w:after="60"/>
              <w:outlineLvl w:val="3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12.11.2019</w:t>
            </w:r>
          </w:p>
        </w:tc>
        <w:tc>
          <w:tcPr>
            <w:tcW w:w="3322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before="240" w:after="60"/>
              <w:jc w:val="center"/>
              <w:outlineLvl w:val="3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</w:rPr>
              <w:t>105</w:t>
            </w:r>
          </w:p>
        </w:tc>
        <w:tc>
          <w:tcPr>
            <w:tcW w:w="332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before="240" w:after="60"/>
              <w:jc w:val="right"/>
              <w:outlineLvl w:val="3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х. Камыше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before="240" w:after="60"/>
              <w:jc w:val="right"/>
              <w:outlineLvl w:val="3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98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«Об утверждении Порядка формирования перечня налоговых расходов Камышевского сельского поселения и оценки налоговых расходов Камышевского сельского поселения»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юджетного кодекса Российской Федерации, Администрация Камышев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орядок формирования перечня налоговых расходов Камышевского сельского поселения и оценки налоговых расходов Камышевского сельского поселения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Ежегодно, до 1 октября, утверждать (изменение) методик оценки эффективности налоговых расходов Камышевского сельского поселения по новым налоговым расходам Камышевского сельского.</w:t>
      </w:r>
    </w:p>
    <w:p>
      <w:pPr>
        <w:pStyle w:val="Normal"/>
        <w:tabs>
          <w:tab w:val="clear" w:pos="709"/>
          <w:tab w:val="left" w:pos="4536" w:leader="none"/>
        </w:tabs>
        <w:ind w:right="-3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 Постановление администрации Камышевского сельского поселения от 04.08.2012 № 49А «О порядке оценки обоснованности и эффективности льгот по местным налогам» признать утратившим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со дня его официального опубликования и распространяется на бюджетные правоотношения, возникающие с 1 январ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4"/>
        </w:rPr>
      </w:pPr>
      <w:r>
        <w:rPr>
          <w:color w:val="000000"/>
          <w:sz w:val="28"/>
          <w:szCs w:val="28"/>
        </w:rPr>
        <w:t>Камышевского   сельского поселения                                                 С.А. Богдано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rPr/>
      </w:pPr>
      <w:r>
        <w:rPr>
          <w:sz w:val="24"/>
          <w:szCs w:val="24"/>
        </w:rPr>
        <w:t>Начальник сектор экономики и финансов</w:t>
      </w:r>
    </w:p>
    <w:p>
      <w:pPr>
        <w:pStyle w:val="Normal"/>
        <w:rPr>
          <w:sz w:val="24"/>
          <w:szCs w:val="24"/>
        </w:rPr>
      </w:pPr>
      <w:bookmarkStart w:id="0" w:name="P27"/>
      <w:bookmarkEnd w:id="0"/>
      <w:r>
        <w:rPr>
          <w:sz w:val="24"/>
          <w:szCs w:val="24"/>
        </w:rPr>
        <w:t xml:space="preserve">Словаева А.А.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мыше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11.2019 года № 10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  <w:br/>
        <w:t xml:space="preserve">формирования перечня налоговых расхо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мышевского сельского поселения и оценки налоговых расходов Камышевск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Настоящий Порядок определяет процедуру формирования перечня налоговых расходов Камышевского сельского поселения и оценки налоговых расходов Камыше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нятия, используемые в настояще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атор налогового расхода – орган исполнительной власти Камышевского сельского поселения, ответственный в соответствии с полномочиями, установленными нормативными правовыми актами Камышевского сельского поселения, за достижение соответствующих налоговому расходу целей муниципальной программы Камышевского сельского поселения и (или) целей социально-экономического развития Камышевского сельского поселения, не относящихся к муниципальным программам Камыше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характеристики налоговых расходов Камышевского сельского поселения – сведения о положениях нормативных правовых актов Камышевского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Камыше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налоговых расходов Камышевского сельского поселения – комплекс мероприятий по оценке объемов налоговых расходов Камышевского сельского поселения, обусловленных льготами, предоставленными плательщикам, а также по оценке эффективности налоговых расходов Камыше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объемов налоговых расходов Камышевского сельского поселения – определение объемов выпадающих доходов бюджета Камышевского сельского поселения, обусловленных льготами, предоставленными плательщик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Камышевского сельского поселения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Камыше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налогового расхода Камышевского сельского поселения –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налоговых расходов Камышевского сельского поселения – документ, содержащий сведения о распределении налоговых расходов в соответствии с целями муниципальных программ Камышевского сельского поселения, структурных элементов муниципальных программ Камышевского сельского поселения и (или) целями социально-экономического развития Камышевского сельского поселения, не относящимися </w:t>
        <w:br/>
        <w:t>к муниципальным программам Камышевского сельского поселения, а также о кураторах налоговых рас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ельщики – плательщики налог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налоговые расходы Камышевского сельского поселения – целевая категория налоговых расходов Камышевского сельского поселения, обусловленных необходимостью обеспечения социальной защиты (поддержки)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ующие налоговые расходы Камышевского сельского поселения – целевая категория налоговых расходов, предполагающих стимулирование экономической активности субъектов предпринимательской деятельности </w:t>
        <w:br/>
        <w:t>и последующее увеличение доходов бюджета Камыше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налоговые расходы Камышевского сельского поселения 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скальные характеристики налоговых расходов Камышевского сельского поселения –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Камыше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характеристики налогового расхода Камышевского сельского поселения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Камыше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Отнесение налоговых расходов Камышевского сельского поселения </w:t>
        <w:br/>
        <w:t>к муниципальным программам Камышевского сельского поселения осуществляется исходя из целей муниципальных программ Камышевского сельского поселения, структурных элементов муниципальных программ Камышевского сельского поселения и (или) целей социально-экономического развития Камыш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 относящихся </w:t>
        <w:br/>
        <w:t>к муниципальным программам Камыше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В целях оценки налоговых расходов Камышевского сельского поселения Администрация Камыш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перечень налоговых расходов Камышевского сельского посе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щий информацию, предусмотренную </w:t>
      </w:r>
      <w:hyperlink w:anchor="P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1 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бор и формирование информации о нормативных, целевых и фискальных характеристиках налоговых расходов Камышевского сельского поселения, необходимой для проведения их оценки, в том числе формирует оценку объемов налоговых расходов Камышевского сельского поселения за отчетный финансовый год, а также оценку объемов налоговых расходов Камышевского сельского поселения на текущий финансовый год, очередной финансовый год и плановый период на основании сведений, представленных в Администрацию Камышевского сельского поселения Управлением Федеральной налоговой службы по Камыше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обобщение результатов оценки эффективности налоговых расходов Камышевского сельского поселения, проводимой кураторами налоговых расход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В целях оценки налоговых расходов Камышевского сельского поселения кураторы налоговых расход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ют паспорта налоговых расходов Камышевского сельского поселения, содержащие информацию, предусмотренную </w:t>
      </w:r>
      <w:hyperlink w:anchor="P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 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оценку эффективности налоговых расходов Камыше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орядок формирования перечня налоговых расходов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мышевского сельского по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6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2.1. Проект перечня налоговых расходов Камышевского сельского поселения на очередной финансовый год и плановый период формируется Сектором экономики и финансов Администрацией Камышевского сельского поселения до 10 апреля и направляется на согласование ответственным исполнителям муниципальных программ Камышевского сельского поселения, которые предлагается определить в качестве кураторов налоговых расходов.</w:t>
      </w:r>
    </w:p>
    <w:p>
      <w:pPr>
        <w:pStyle w:val="ConsPlusNormal"/>
        <w:ind w:firstLine="709"/>
        <w:jc w:val="both"/>
        <w:rPr/>
      </w:pPr>
      <w:bookmarkStart w:id="2" w:name="P63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2.2.  Кураторы налоговых расходов до 1 мая рассматривают проект перечня налоговых расходов Камышевского сельского поселения на предмет предлагаемого распределения налоговых расходов </w:t>
      </w:r>
      <w:r>
        <w:rPr>
          <w:rFonts w:cs="Times New Roman" w:ascii="Times New Roman" w:hAnsi="Times New Roman"/>
          <w:sz w:val="28"/>
          <w:szCs w:val="28"/>
        </w:rPr>
        <w:t>Камыше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целями муниципальных программ Камышевского сельского поселения, структурных элементов муниципальных программ Камышевского сельского поселения и (или) целями</w:t>
      </w:r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Камыше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не относящимися к муниципальным программам Камыше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чания и предложения по уточнению проекта перечня налоговых расходов Камышевского сельского поселения направляются в Сектор экономики и финансов Администрации Камыше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аправлению </w:t>
        <w:br/>
        <w:t xml:space="preserve">в Сектор экономики и финансов Администрации Камышевского сельского поселения в течение срока, указанного в </w:t>
      </w:r>
      <w:hyperlink w:anchor="P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эти замечания и предложения не направлены </w:t>
        <w:br/>
        <w:t xml:space="preserve">в Сектор экономики и финансов Администрации Камышевского сельского поселения в течение срока, указанного в </w:t>
      </w:r>
      <w:hyperlink w:anchor="P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, проект перечня налоговых расходов Камышевского сельского поселения считается согласованным в соответствующей ч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замечания и предложения по уточнению проекта перечня налоговых расходов Камышевского сельского поселения не содержат предложений по уточнению предлагаемого распределения налоговых расходов </w:t>
      </w:r>
      <w:r>
        <w:rPr>
          <w:rFonts w:cs="Times New Roman" w:ascii="Times New Roman" w:hAnsi="Times New Roman"/>
          <w:sz w:val="28"/>
          <w:szCs w:val="28"/>
        </w:rPr>
        <w:t>Камыше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целями муниципальных программ Камышевского сельского поселения, структурных элементов муниципальных программ Камыш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 (или) целями социально-экономического развития Камышевского сельского поселения, не относящимися к муниципальным программам Камышевского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перечня налоговых расходов Камышевского сельского поселения считается согласованным в соответствующей ч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ие проекта перечня налоговых расходов Камышевского сельского поселения в части позиций, изложенных идентично позициям перечня налоговых расходов Камышевского сельского поселения на текущий финансовый год и плановый период, не требуется, за исключением случаев внесения изменений в перечень муниципальных программ Камышевского сельского поселения, структурные элементы муниципальных программ Камышевского сельского поселения и (или) случаев изменения полномочий органов исполнительной власти Камышевского сельского поселения, определенных в качестве кураторов налогов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личии разногласий Сектор экономики и финансов Администрации Камышевского сельского поселения обеспечивает согласование проекта перечня налоговых расходов Камышевского сельского поселения с соответствующими кураторами налоговых расходов до 1 июн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 Согласованный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логовых расходов Камышевского сельского поселения размещается на официальном сайте Администрации Камышевского сельского поселени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 В случае внесения в текущем финансовом году изменений в перечень муниципальных программ Камышевского сельского поселения, структурные элементы муниципальных программ Камышевского сельского поселения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 Камышевского сельского поселения, кураторы налоговых расходов не позднее 10 рабочих дней со дня внесения соответствующих изменений направляют в Сектор экономики и финансов Администрации Камышевского сельского поселения соответствующую информацию для уточнения перечня налоговых расходов Камыше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 Перечень налоговых расходов Камышевского сельского поселения с внесенными в него изменениями формируется до 1 октября (в случае уточнения структурных элементов муниципальных программ Камышевского сельского поселения в рамках формирования проекта о местного бюджете на очередной финансовый год и плановый период) и до 30 декабря (в случае уточнения структурных элементов муниципальных программ Камышевского сельского поселения в рамках рассмотрения и утверждения проекта о местного бюджете на очередной финансовый год и плановый период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Порядок оценки эффективности налоговых расходов Камышевского сельского поселения и обобщения результатов оценки эффективности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логовых расходов Камышевского сельского посел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В целях проведения оценки эффективности налоговых расходов Камышевского сельского по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 Сектор экономики и финансов Администрации Камышевского сельского поселения до 1 февраля направляет Управлению Федеральной налоговой службы по Ростовской области сведения о категориях плательщиков с указанием обусловливающих соответствующие налоговые расходы нормативных правовых актов Камышевского сельского поселения, в том числе действовавших в отчетном году и в году, предшествующем отчетному году</w:t>
      </w:r>
      <w:bookmarkStart w:id="3" w:name="P56"/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 Сектор экономики и финансов Администрации Камышевского сельского поселения до 20 мая направляет кураторам налоговых расходов сведения, представленные Управлением Федеральной налоговой службы по Ростовской области в соответствии с постановлением Правительства Российской Федерации от 22.06.2019 № 796 «</w:t>
      </w:r>
      <w:r>
        <w:rPr>
          <w:rFonts w:cs="Times New Roman" w:ascii="Times New Roman" w:hAnsi="Times New Roman"/>
          <w:bCs/>
          <w:sz w:val="28"/>
          <w:szCs w:val="28"/>
        </w:rPr>
        <w:t>Об общих требованиях к оценке налоговых расходов субъектов Российской Федерации и муниципальных образований» (далее - Общие требования)</w:t>
      </w:r>
      <w:r>
        <w:rPr>
          <w:rFonts w:cs="Times New Roman" w:ascii="Times New Roman" w:hAnsi="Times New Roman"/>
          <w:sz w:val="28"/>
          <w:szCs w:val="28"/>
        </w:rPr>
        <w:t>, а также результаты оценки совокупного бюджетного эффекта (самоокупаем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 Сектор экономики и финансов Администрации Камышевского сельского поселения до 20 августа при необходимости представляет в Министерство финансов Ростовской области информацию, предусмотренную </w:t>
      </w:r>
      <w:r>
        <w:rPr>
          <w:rFonts w:cs="Times New Roman" w:ascii="Times New Roman" w:hAnsi="Times New Roman"/>
          <w:bCs/>
          <w:sz w:val="28"/>
          <w:szCs w:val="28"/>
        </w:rPr>
        <w:t>Общими требован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Оценка эффективности налоговых расходов Камышевского сельского поселения осуществляется кураторами налоговых расходов в соответствии с методиками, утвержденными нормативными правовыми актами органов исполнительной власти Камышевского сельского поселения, и включ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целесообразности налоговых расходов Камыше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результативности налоговых расходов Камышевского сельского поселения.</w:t>
      </w:r>
    </w:p>
    <w:p>
      <w:pPr>
        <w:pStyle w:val="ConsPlusNormal"/>
        <w:ind w:firstLine="709"/>
        <w:jc w:val="both"/>
        <w:rPr/>
      </w:pPr>
      <w:bookmarkStart w:id="4" w:name="P75"/>
      <w:bookmarkEnd w:id="4"/>
      <w:r>
        <w:rPr>
          <w:rFonts w:cs="Times New Roman" w:ascii="Times New Roman" w:hAnsi="Times New Roman"/>
          <w:sz w:val="28"/>
          <w:szCs w:val="28"/>
        </w:rPr>
        <w:t>3.3. Критериями целесообразности налоговых расходов Камышевского сельского поселени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налоговых расходов Камышевского сельского поселения целям муниципальных программ Камышевского сельского поселения, структурным элементам муниципальных программ Камышевского сельского поселения и (или) целям социально-экономического развития Камышевского сельского поселения, не относящимся к муниципальным программам Камышев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 В случае несоответствия налоговых расходов Камышевского сельского поселения хотя бы одному из критериев, указанных в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куратору налогового расхода надлежит представить в Сектор экономики и финансов Администрации Камышевского сельского поселения предложения о сохранении (уточнении, отмене) льгот для плательщ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В качестве критерия результативности налогового расхода Камышевского сельского поселения определяется как минимум один показатель (индикатор) достижения целей муниципальной программы Камышевского сельского поселения и (или) целей социально-экономического развития Камышевского сельского поселения, не относящихся к муниципальным программам Камышевского сельского поселения, либо иной показатель (индикатор), на значение которого оказывают влияние налоговые расходы Камыше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е подлежит вклад предусмотренных для плательщиков льгот </w:t>
        <w:br/>
        <w:t>в изменение значения показателя (индикатора) достижения целей муниципальной программы Камышевского сельского поселения и (или) целями социально-экономического развития Камышевского сельского поселения, не относящимися к муниципальным программам Камышевского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Оценка результативности налоговых расходов Камышевского сельского поселения включает оценку бюджетной эффективности налоговых расходов Камыше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В целях оценки бюджетной эффективности налоговых расходов Камышев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Камышевского сельского поселения и (или) целей социально-экономического развития Камышевского сельского поселения, не относящихся к муниципальным программам Камышевского сельского поселения, а также оценка совокупного бюджетного эффекта (самоокупаемости) стимулирующих налоговых расходов Камыше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84"/>
      <w:bookmarkEnd w:id="5"/>
      <w:r>
        <w:rPr>
          <w:rFonts w:cs="Times New Roman" w:ascii="Times New Roman" w:hAnsi="Times New Roman"/>
          <w:sz w:val="28"/>
          <w:szCs w:val="28"/>
        </w:rPr>
        <w:t xml:space="preserve">3.8. Сравнительный анализ включает сравнение объемов расходов местного бюджета в случае применения альтернативных механизмов достижения целей муниципальной программы Камышевского сельского поселения и (или) целей социально-экономического развития Камышевского сельского поселения, не относящихся к муниципальным программам Камышевского сельского поселения, и объемов предоставленных льгот (расчет прироста показателя (индикатора) достижения целей муниципальной программы Камышевского сельского поселения и (или) целей социально-экономического развития Камышевского сельского поселения, не относящихся </w:t>
        <w:br/>
        <w:t>к муниципальным программам Камышевского сельского поселения, на 1 рубль налоговых расходов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альтернативных механизмов достижения целей муниципальной программы Камышевского сельского поселения и (или) целей социально-экономического развития Камышевского сельского поселения, не относящихся </w:t>
        <w:br/>
        <w:t>к муниципальным программам Камышевского сельского поселения, могут учитываться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гарантий по обязательствам плательщиков, имеющих право на льг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 Оценка совокупного бюджетного эффекта (самоокупаемости) стимулирующих налоговых расходов Камышевского сельского поселения определяется сектором по каждому налоговому расходу Камышевского сельского поселения. В случае,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Камышевского сельского поселения определяется в целом по указанной категории плательщиков.</w:t>
      </w:r>
    </w:p>
    <w:p>
      <w:pPr>
        <w:pStyle w:val="ConsPlusNormal"/>
        <w:ind w:firstLine="709"/>
        <w:jc w:val="both"/>
        <w:rPr/>
      </w:pPr>
      <w:bookmarkStart w:id="6" w:name="P91"/>
      <w:bookmarkEnd w:id="6"/>
      <w:r>
        <w:rPr>
          <w:rFonts w:cs="Times New Roman" w:ascii="Times New Roman" w:hAnsi="Times New Roman"/>
          <w:sz w:val="28"/>
          <w:szCs w:val="28"/>
        </w:rPr>
        <w:t>3.10. Оценка совокупного бюджетного эффекта (самоокупаемости) стимулирующих налоговых расходов Камышевского сельского поселения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– на день проведения оценки эффективности налогового расхода Камышевского сельского поселения (E)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442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– порядковый номер года, имеющий значение от 1 до 5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лательщиков, воспользовавшихся льготой в i-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 – порядковый номер плательщика, имеющий значение от 1 до m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j</w:t>
      </w:r>
      <w:r>
        <w:rPr>
          <w:rFonts w:cs="Times New Roman" w:ascii="Times New Roman" w:hAnsi="Times New Roman"/>
          <w:sz w:val="28"/>
          <w:szCs w:val="28"/>
        </w:rPr>
        <w:t xml:space="preserve"> – объем налогов, задекларированных для уплаты в бюджет Камышевского сельского поселения j-м плательщиком в i-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 день проведения оценки совокупного бюджетного эффекта (самоокупаемости) стимулирующих налоговых расходов для плательщиков, имеющих право на льготы, льготы действуют менее 6 лет, объемы налогов, подлежащих уплате в бюджет Камышевского сельского поселения, оцениваются (прогнозируются) Администрацией Камыше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oj </w:t>
      </w:r>
      <w:r>
        <w:rPr>
          <w:rFonts w:cs="Times New Roman" w:ascii="Times New Roman" w:hAnsi="Times New Roman"/>
          <w:sz w:val="28"/>
          <w:szCs w:val="28"/>
        </w:rPr>
        <w:t xml:space="preserve">– базовый объем налогов, задекларированных для уплаты </w:t>
        <w:br/>
        <w:t>в бюджет Камышевского сельского поселения j-м плательщиком в баз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i </w:t>
      </w:r>
      <w:r>
        <w:rPr>
          <w:rFonts w:cs="Times New Roman" w:ascii="Times New Roman" w:hAnsi="Times New Roman"/>
          <w:sz w:val="28"/>
          <w:szCs w:val="28"/>
        </w:rPr>
        <w:t>– номинальный темп прироста налоговых доходов бюджета в i-м году по отношению к показателям базового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 – расчетная стоимость среднесрочных рыночных заимствований, определяемая в соответств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с постановлением Правительства РФ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2.06.2019 </w:t>
        <w:br/>
        <w:t>№ 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 Базовый объем налогов, задекларированных для уплаты </w:t>
        <w:br/>
        <w:t>в бюджет Камышевского сельского поселения j-м плательщиком в базовом году (B</w:t>
      </w:r>
      <w:r>
        <w:rPr>
          <w:rFonts w:cs="Times New Roman" w:ascii="Times New Roman" w:hAnsi="Times New Roman"/>
          <w:sz w:val="28"/>
          <w:szCs w:val="28"/>
          <w:vertAlign w:val="subscript"/>
        </w:rPr>
        <w:t>oj</w:t>
      </w:r>
      <w:r>
        <w:rPr>
          <w:rFonts w:cs="Times New Roman" w:ascii="Times New Roman" w:hAnsi="Times New Roman"/>
          <w:sz w:val="28"/>
          <w:szCs w:val="28"/>
        </w:rPr>
        <w:t>),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+ L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- объем налогов, задекларированных для уплаты в бюджет Камышевского сельского поселения j-м плательщиком в баз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- объем льгот, предоставленных j-му плательщику в баз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базовым годом в настоящем документе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 Результаты оценки эффективности налогового расхода должны направляться кураторами в Администрацию финансов Камышевского сельского поселения и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о достижении целевых характеристик (критериев целесообразности) налогового расх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о вкладе налогового расхода в достижение целей муниципальной программы и (или) целей социально-экономической полит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о наличии или об отсутствии более результативных (менее затратных для местного бюджета) альтернативных механизмов достижения целей муниципальной программы и (или) целей социально-экономической полит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должны отражать, является ли налоговый расход эффективным или неэффективным. По итогам оценки эффективности куратор формирует вывод о необходимости сохранения, уточнения или отмене налоговых льгот, обуславливающих налоговые расхо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а налоговых расходов Камышевского сельского поселения, результаты оценки эффективности налоговых расходов Камышевского сельского поселения, рекомендации по результатам указанной оценки, включая рекомендации Администрации Камышевского сельского поселения о необходимости сохранения (уточнения, отмены), предоставленных плательщикам льгот, направляются кураторами налоговых расходов в Администрацию Камышевского сельского поселения ежегодно, до 1 ию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 Администрация Камышевского сельского поселения обобщает результаты оценки налоговых расходов Камышевского сельского поселения, согласовывает их с кураторами налогов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ная информация о результатах оценки налоговых расходов Камышевского сельского поселения с предложениями о сохранении (уточнении, отмене) льгот для плательщиков до 1 августа направляется Главе Камыше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рассмотрения оценки налоговых расходов Камышевского сельского поселения учитываются при формировании основных направлений бюджетной и налоговой политики Камышевского сельского поселения, а также при проведении оценки эффективности реализации муниципальных программ Камыше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04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color w:val="000000"/>
          <w:sz w:val="28"/>
          <w:szCs w:val="28"/>
        </w:rPr>
        <w:t>Камышевского   сельского поселения                                                С.А. Богданова</w:t>
      </w:r>
      <w:r>
        <w:rPr>
          <w:sz w:val="28"/>
        </w:rPr>
        <w:t xml:space="preserve">             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639" w:firstLine="1134"/>
        <w:jc w:val="center"/>
        <w:outlineLvl w:val="0"/>
        <w:rPr>
          <w:sz w:val="28"/>
          <w:szCs w:val="28"/>
        </w:rPr>
      </w:pPr>
      <w:bookmarkStart w:id="7" w:name="_GoBack"/>
      <w:bookmarkEnd w:id="7"/>
      <w:r>
        <w:rPr>
          <w:b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формирования перечня налоговых расходов Камышевского сельского поселения и оценки налоговых расходов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0206" w:hanging="978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вых расходов Камышевского сельского поселения, обусловленных налоговыми льготами, освобождениям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 иными преференциями по налогам, предусмотренными в качестве мер муниципальной поддерж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целями муниципальных программ Камышевского сельского поселения</w:t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701"/>
        <w:gridCol w:w="1843"/>
        <w:gridCol w:w="1701"/>
        <w:gridCol w:w="1842"/>
        <w:gridCol w:w="1418"/>
        <w:gridCol w:w="1418"/>
        <w:gridCol w:w="1418"/>
      </w:tblGrid>
      <w:tr>
        <w:trPr>
          <w:trHeight w:val="3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амыш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лное наименование налогового расхода Камыш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еквизиты нормативного правового акта Камышевского сельского поселения, устанавливающего налоговый рас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 иные преференци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Целевая категория налогового расхода Камыш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муниципальной программы Камышевского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амышевского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именование структурного элемента подпрограммы муниципальной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амышевского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куратора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237"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формирования перечня</w:t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8"/>
          <w:szCs w:val="28"/>
        </w:rPr>
        <w:t>налоговых расходов Камышевского сельского поселения</w:t>
      </w:r>
    </w:p>
    <w:p>
      <w:pPr>
        <w:pStyle w:val="Normal"/>
        <w:autoSpaceDE w:val="false"/>
        <w:ind w:left="7088" w:hanging="1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ценки налоговых расходов</w:t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нформации, включаемой в паспорт налогового расход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амышевского сельского поселе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"/>
        <w:gridCol w:w="346"/>
        <w:gridCol w:w="4870"/>
        <w:gridCol w:w="1792"/>
        <w:gridCol w:w="2977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</w:t>
            </w:r>
          </w:p>
        </w:tc>
      </w:tr>
      <w:tr>
        <w:trPr>
          <w:trHeight w:val="25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я налогов, по которым предусматриваются налоговые льготы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еречень налоговых расходов Камышев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е правовые акты, которыми предусматриваются налоговые льготы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чень налоговых расходов Камышев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плательщиков налогов, для которых предусмотрены налоговые льготы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налоговых расходов Камышев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ы вступления в силу нормативных правовых актов, отменяющих налоговые льготы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Целевая категория налоговых расходов Камышевского сельского по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именования муниципальных программ Камышевского сельского поселения, наименования нормативных правовых актов, определяющих цели социально-экономического развития Камышевского сельского поселения, не относящиеся к муниципальным программам Камышевского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логовых расходов Камышевского сельского поселения 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структурных элементов муниципальных программ Камышевского сельского поселе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логовых расходов Камышев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казатели (индикаторы) достижения целей муниципальных программ Камышевского сельского поселения и (или) целей социально-экономического развития Камышевского сельского поселения, не относящихся к муниципальным программам Камыше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начения показателей (индикаторов) достижения целей муниципальных программ Камышевского сельского поселения и (или) целей социально-экономического развития Камышевского сельского поселения, не относящихся к муниципальным программам Камыше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гнозные (оценочные) значения показателей (индикаторов) достижения целей муниципальных программ Камышевского сельского поселения и (или) целей социально-экономического развития Камышевского сельского поселения, не относящихся к муниципальным программам Камыше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в соответствии с налоговым законодательством Камышевского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Управления Федеральной налоговой службы по Камышевскому сельскому поселению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Камышев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налоговым законодательством Камышевского сельского поселения (едини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Управления Федеральной налоговой службы по Камышевскому сельскому поселению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бъем налогов, задекларированный для уплаты в бюджет Камышевского сельского поселения плательщиками налогов, имеющими право на налоговые льготы, освобождения и иные преференции, установленные налоговым законодательством Камышевского сельского поселения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Управления Федеральной налоговой службы по Камышевскому сельскому поселению</w:t>
            </w:r>
          </w:p>
        </w:tc>
      </w:tr>
      <w:tr>
        <w:trPr>
          <w:trHeight w:val="183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налогов, задекларированный для уплаты в бюджет Камышевского сельского поселения, плательщиками налогов, имеющими право на налоговые льготы, освобождения и иные преференции, установленные налоговым законодательством Камышевского сельского поселения, за 6 лет, предшествующих отчетному финансовому году (тыс. рублей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Управления Федеральной налоговой службы по Камышевскому сельскому поселению</w:t>
            </w:r>
          </w:p>
        </w:tc>
      </w:tr>
      <w:tr>
        <w:trPr/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066" w:hanging="0"/>
        <w:jc w:val="center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304" w:right="566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44:00Z</dcterms:created>
  <dc:creator>Пресс-служба</dc:creator>
  <dc:description/>
  <cp:keywords/>
  <dc:language>en-US</dc:language>
  <cp:lastModifiedBy>User</cp:lastModifiedBy>
  <cp:lastPrinted>2019-11-13T10:15:00Z</cp:lastPrinted>
  <dcterms:modified xsi:type="dcterms:W3CDTF">2019-12-11T08:51:00Z</dcterms:modified>
  <cp:revision>6</cp:revision>
  <dc:subject/>
  <dc:title>Постановление от 30.08.2012 № 812</dc:title>
</cp:coreProperties>
</file>