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ОСТОВСКАЯ ОБЛАСТЬ</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МУНИЦИПАЛЬНОЕ ОБРАЗОВАНИЕ</w:t>
      </w:r>
    </w:p>
    <w:p>
      <w:pPr>
        <w:pStyle w:val="Normal"/>
        <w:numPr>
          <w:ilvl w:val="0"/>
          <w:numId w:val="0"/>
        </w:numPr>
        <w:spacing w:lineRule="auto" w:line="240" w:before="0" w:after="0"/>
        <w:jc w:val="center"/>
        <w:outlineLvl w:val="0"/>
        <w:rPr/>
      </w:pPr>
      <w:r>
        <w:rPr>
          <w:rFonts w:cs="Times New Roman" w:ascii="Times New Roman" w:hAnsi="Times New Roman"/>
          <w:b/>
          <w:sz w:val="32"/>
          <w:szCs w:val="32"/>
          <w:lang w:eastAsia="ru-RU"/>
        </w:rPr>
        <w:t>«КАМЫШЕВСКОЕ СЕЛЬСКОЕ ПОСЕЛЕНИЕ»</w:t>
      </w:r>
    </w:p>
    <w:p>
      <w:pPr>
        <w:pStyle w:val="Normal"/>
        <w:spacing w:lineRule="auto" w:line="240" w:before="0" w:after="0"/>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АМЫШЕВСКОГО СЕЛЬСКОГО ПОСЕЛЕНИЯ</w:t>
      </w:r>
    </w:p>
    <w:p>
      <w:pPr>
        <w:pStyle w:val="Normal"/>
        <w:spacing w:lineRule="auto" w:line="240" w:before="0" w:after="0"/>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pPr>
      <w:r>
        <w:rPr>
          <w:rFonts w:cs="Times New Roman" w:ascii="Times New Roman" w:hAnsi="Times New Roman"/>
          <w:b/>
          <w:sz w:val="32"/>
          <w:szCs w:val="32"/>
          <w:lang w:eastAsia="ru-RU"/>
        </w:rPr>
        <w:t>№</w:t>
      </w: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66</w:t>
      </w:r>
    </w:p>
    <w:p>
      <w:pPr>
        <w:pStyle w:val="Normal"/>
        <w:spacing w:lineRule="auto" w:line="240" w:before="0" w:after="0"/>
        <w:jc w:val="center"/>
        <w:rPr>
          <w:rFonts w:ascii="Times New Roman" w:hAnsi="Times New Roman" w:cs="Times New Roman"/>
          <w:b/>
          <w:b/>
          <w:sz w:val="32"/>
          <w:szCs w:val="32"/>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01 июня 2018 года                                                                        х. Камыше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7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б оказании ритуальных услуг и организации похоронного дела в Камышевском сельском поселении</w:t>
      </w:r>
    </w:p>
    <w:p>
      <w:pPr>
        <w:pStyle w:val="Normal"/>
        <w:spacing w:lineRule="auto" w:line="240" w:before="0" w:after="0"/>
        <w:ind w:right="4791"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88" w:before="0" w:after="0"/>
        <w:ind w:firstLine="567"/>
        <w:jc w:val="both"/>
        <w:rPr/>
      </w:pPr>
      <w:r>
        <w:rPr>
          <w:rFonts w:cs="Times New Roman" w:ascii="Times New Roman" w:hAnsi="Times New Roman"/>
          <w:sz w:val="28"/>
          <w:szCs w:val="28"/>
          <w:lang w:eastAsia="ru-RU"/>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27.12.2005 N 436-ЗС "О  местном самоуправлении в Ростовской области», Областным законом от 03.05.2005 N 303-ЗС "О предоставлении материальной и иной помощи для погребения умерших за счет средств областного бюджета" и руководствуясь п.25 статьи 30 Устава муниципального образования «Камышевское сельское поселение»</w:t>
      </w:r>
      <w:r>
        <w:rPr>
          <w:rFonts w:cs="Times New Roman" w:ascii="Times New Roman" w:hAnsi="Times New Roman"/>
          <w:sz w:val="28"/>
          <w:szCs w:val="28"/>
          <w:highlight w:val="yellow"/>
          <w:lang w:eastAsia="ru-RU"/>
        </w:rPr>
        <w:t xml:space="preserve"> </w:t>
      </w:r>
    </w:p>
    <w:p>
      <w:pPr>
        <w:pStyle w:val="Normal"/>
        <w:spacing w:lineRule="auto" w:line="288"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твердить Положение об оказании ритуальных услуг и организации похоронного дела в Камышевском сельском поселении согласно приложению № 1.</w:t>
      </w:r>
    </w:p>
    <w:p>
      <w:pPr>
        <w:pStyle w:val="Normal"/>
        <w:spacing w:lineRule="auto" w:line="240" w:before="0" w:after="0"/>
        <w:ind w:firstLine="709"/>
        <w:jc w:val="both"/>
        <w:rPr>
          <w:rFonts w:ascii="Times New Roman" w:hAnsi="Times New Roman" w:cs="Times New Roman"/>
          <w:sz w:val="28"/>
          <w:szCs w:val="28"/>
          <w:lang w:eastAsia="ru-RU"/>
        </w:rPr>
      </w:pPr>
      <w:bookmarkStart w:id="0" w:name="sub_4"/>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bookmarkEnd w:id="0"/>
      <w:r>
        <w:rPr>
          <w:rFonts w:cs="Times New Roman" w:ascii="Times New Roman" w:hAnsi="Times New Roman"/>
          <w:sz w:val="28"/>
          <w:szCs w:val="28"/>
          <w:lang w:eastAsia="ru-RU"/>
        </w:rPr>
        <w:t>Контроль за исполнением постановления оставляю за собо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28"/>
          <w:szCs w:val="28"/>
          <w:lang w:eastAsia="ru-RU"/>
        </w:rPr>
        <w:t xml:space="preserve">Камышевского сельского поселения                                    С.А.Богданов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внос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тор  экономики и финансов</w:t>
      </w:r>
      <w:r>
        <w:br w:type="page"/>
      </w:r>
    </w:p>
    <w:p>
      <w:pPr>
        <w:pStyle w:val="Normal"/>
        <w:spacing w:lineRule="auto" w:line="240" w:before="0" w:after="0"/>
        <w:ind w:left="5812" w:hanging="142"/>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ложение № 1</w:t>
      </w:r>
    </w:p>
    <w:p>
      <w:pPr>
        <w:pStyle w:val="Normal"/>
        <w:spacing w:lineRule="auto" w:line="240" w:before="0" w:after="0"/>
        <w:ind w:left="5812" w:hanging="14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 Камышевского сельского поселения</w:t>
      </w:r>
    </w:p>
    <w:p>
      <w:pPr>
        <w:pStyle w:val="Normal"/>
        <w:spacing w:lineRule="auto" w:line="240" w:before="0" w:after="0"/>
        <w:ind w:left="5812" w:hanging="14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1.06.2018 № 6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0" w:right="6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казании ритуальных услуг и организации похоронного дела в Камышевском сельском поселен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определяет систему организации похоронного дела, оказания ритуальных услуг в Камышевском сельском поселени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и Уставом муниципального образования «Камышевское сельское поселение»</w:t>
      </w:r>
      <w:bookmarkStart w:id="1" w:name="_GoBack"/>
      <w:bookmarkEnd w:id="1"/>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гребения умерших граждан в соответствии с настоящим Положением реализуется путем организации похоронного дела как самостоятельной отрасли хозяйства.</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 настоящем Положении используются понятия, предусмотренные </w:t>
      </w:r>
      <w:hyperlink r:id="rId2">
        <w:r>
          <w:rPr>
            <w:rStyle w:val="InternetLink"/>
            <w:rFonts w:cs="Times New Roman" w:ascii="Times New Roman" w:hAnsi="Times New Roman"/>
            <w:sz w:val="28"/>
            <w:szCs w:val="28"/>
            <w:lang w:eastAsia="ru-RU"/>
          </w:rPr>
          <w:t>Федеральными законами от 12 января 1996 года N 8-ФЗ "О погребении и похоронном деле"</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от 27 июля 2010 года N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Национальным стандартом Российской Федерации ГОСТ Р53107-2008 "Услуги ритуальные".</w:t>
        <w:br/>
        <w:t>1.2. Общие требования к услугам по организации и проведению похорон, включая создание, учет и инвентаризацию мест захоронения, а также к похоронным этике и этикету установлены Национальным стандартом Российской Федерации ГОСТ Р 54611-2011 «Услуги по организации и проведению похорон».</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firstLine="567"/>
        <w:jc w:val="both"/>
        <w:rPr>
          <w:rFonts w:ascii="Times New Roman" w:hAnsi="Times New Roman" w:cs="Times New Roman"/>
          <w:color w:val="0D0D0D"/>
          <w:sz w:val="28"/>
          <w:szCs w:val="28"/>
          <w:lang w:eastAsia="ru-RU"/>
        </w:rPr>
      </w:pPr>
      <w:r>
        <w:rPr>
          <w:rFonts w:cs="Times New Roman" w:ascii="Times New Roman" w:hAnsi="Times New Roman"/>
          <w:sz w:val="28"/>
          <w:szCs w:val="28"/>
          <w:lang w:eastAsia="ru-RU"/>
        </w:rPr>
        <w:t xml:space="preserve">II. </w:t>
      </w:r>
      <w:r>
        <w:rPr>
          <w:rFonts w:cs="Times New Roman" w:ascii="Times New Roman" w:hAnsi="Times New Roman"/>
          <w:color w:val="0D0D0D"/>
          <w:sz w:val="28"/>
          <w:szCs w:val="28"/>
          <w:lang w:eastAsia="ru-RU"/>
        </w:rPr>
        <w:t>Погребение умерших граждан</w:t>
      </w:r>
    </w:p>
    <w:p>
      <w:pPr>
        <w:pStyle w:val="Normal"/>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гребенным на том или ином месте, по тем или иным обычаям или традициям, рядом с теми или иными ранее умершими;</w:t>
        <w:br/>
        <w:t>- о доверии исполнить свое волеизъявление тому или иному лицу.</w:t>
        <w:b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br/>
        <w:t>2.3. В случае отсутствия волеизъявления умершего право на разрешение действий, указанных в пункте 2.1. настоящегораздела,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br/>
        <w:t>2.4.Исполнение волеизъявления умершего о погребении его тела (останков) или праха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Камышевского  сельского поселения (далее - Администрация) с учетом места смерти, наличия на указанном им месте погребения свободного участка земли.</w:t>
        <w:br/>
        <w:t>2.5.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br/>
        <w:t>2.6. Погребение граждан Российской Федерации, иностранных граждан и лиц без гражданства, не проживающих постоянно на территории Камышевского сельского поселения Зимовниковского района, производится в случае, если смерть этих лиц наступила на территории данного сельского поселения на муниципальных кладбищах Зимовниковского сельского поселения.</w:t>
      </w:r>
    </w:p>
    <w:p>
      <w:pPr>
        <w:pStyle w:val="Normal"/>
        <w:spacing w:lineRule="auto" w:line="288" w:before="0" w:after="0"/>
        <w:rPr/>
      </w:pPr>
      <w:r>
        <w:rPr>
          <w:rFonts w:cs="Times New Roman" w:ascii="Times New Roman" w:hAnsi="Times New Roman"/>
          <w:sz w:val="28"/>
          <w:szCs w:val="28"/>
          <w:lang w:eastAsia="ru-RU"/>
        </w:rPr>
        <w:t>2.7. Лицу, взявшему на себя обязанность осуществить погребение умершего, гарантируется:</w:t>
        <w:b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b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br/>
        <w:t>2.8. Захоронение умершего производятся в соответствии с санитарными правилами не ранее чем через 24 часа после наступления смерти при предъявлении медицинского свидетельства о смерти или в более ранние сроки в случае чрезвычайных ситуаций по разрешению медицинских органов.</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и предъявлении дубликата свидетельства о смерти вопрос о погребении рассматривается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 Разрешение на погребение в родственную могилу, на участке в пределах ограды родственной могилы или в семейное (родовое) захоронение выдается при наличи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ого (гербового) свидетельства о смерт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линного свидетельства о смерти лица, захороненного в родственной могиле или семейном (родовом) захоронени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ов подтверждающих факт родственных отношений между умершим (погибшим) и лицом, захороненным в родственной могиле или семейном (родовом) захоронени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lineRule="auto" w:line="288" w:before="0" w:after="0"/>
        <w:ind w:firstLine="567"/>
        <w:rPr/>
      </w:pPr>
      <w:r>
        <w:rPr>
          <w:rFonts w:cs="Times New Roman" w:ascii="Times New Roman" w:hAnsi="Times New Roman"/>
          <w:sz w:val="28"/>
          <w:szCs w:val="28"/>
          <w:lang w:eastAsia="ru-RU"/>
        </w:rPr>
        <w:t>Разрешение на погребение может быть выдано в случае, если умерший погибший) является супругом (супругой), сыном, дочерью, усыновителем, усыновленным, родным братом, родной сестрой, внуком, внучкой, дедушкой, бабушкой захороненного лица.</w:t>
        <w:br/>
        <w:t>2.11. Захоронения на кладбищах производятся в последовательном порядке по действующей нумерации подготовленных могил.</w:t>
        <w:br/>
        <w:t>2.12. Каждое захоронение регистрируется в книге установленной формы с указанием номеров участка захоронения и могилы.</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 Регистрация и учет захоронений осуществляе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га учета захоронений является документом строгой отчетности и хранится в архиве вечно. Данные по книгам учета подлежат переносу на электронные носители.</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На кладбищах отводятся специальные участки для погребения невостребованных умерших (погибших), а так же умерших (погибших), личность которых не установлена. </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гребение умерших (погибших), личность которых не установлена, а так же по факту смерти (гибели) которых возбуждено уголовное дело, производится в порядке, установленном действующим законодательством.</w:t>
      </w:r>
    </w:p>
    <w:p>
      <w:pPr>
        <w:pStyle w:val="Normal"/>
        <w:spacing w:lineRule="auto" w:line="288"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16. Отвод земельных участков (могил) для захоронения производи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numPr>
          <w:ilvl w:val="0"/>
          <w:numId w:val="0"/>
        </w:numPr>
        <w:spacing w:lineRule="auto" w:line="288" w:before="0" w:after="0"/>
        <w:ind w:firstLine="567"/>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88" w:before="0" w:after="0"/>
        <w:ind w:firstLine="567"/>
        <w:jc w:val="both"/>
        <w:outlineLvl w:val="3"/>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Социальное пособие на погребение</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о статьей 10 Федерального закона от 12.01.1996 N 8-ФЗ "О погребении и похоронном деле".</w:t>
        <w:br/>
        <w:t>3.2. Справка о смерти для получения пособия выдается органами загс.</w:t>
        <w:br/>
      </w:r>
    </w:p>
    <w:p>
      <w:pPr>
        <w:pStyle w:val="Normal"/>
        <w:numPr>
          <w:ilvl w:val="0"/>
          <w:numId w:val="0"/>
        </w:numPr>
        <w:spacing w:lineRule="auto" w:line="288" w:before="0" w:after="0"/>
        <w:ind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V. Гарантированный и дополнительный перечень услуг по погребению.</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br/>
        <w:t>- оформление документов, необходимых для погребения;</w:t>
        <w:br/>
        <w:t>- предоставление и доставку гроба и других предметов, необходимых для погребения;</w:t>
        <w:br/>
        <w:t>- перевозку тела (останков) умершего на кладбище;</w:t>
        <w:br/>
        <w:t>- погребение;</w:t>
      </w:r>
    </w:p>
    <w:p>
      <w:pPr>
        <w:pStyle w:val="Normal"/>
        <w:spacing w:lineRule="auto" w:line="288" w:before="0" w:after="0"/>
        <w:ind w:firstLine="567"/>
        <w:rPr/>
      </w:pPr>
      <w:r>
        <w:rPr>
          <w:rFonts w:cs="Times New Roman" w:ascii="Times New Roman" w:hAnsi="Times New Roman"/>
          <w:sz w:val="28"/>
          <w:szCs w:val="28"/>
          <w:lang w:eastAsia="ru-RU"/>
        </w:rPr>
        <w:t>- установку регистрационного знака с надписью (фамилия, имя, отчество погребенного, даты рождения и смерти, номера квартала и места захоронения).</w:t>
        <w:br/>
        <w:t xml:space="preserve">Стоимость услуг, предоставляемых по гарантированному перечню, определяется и согласовывается Администрацией Зимовниковского района в порядке, предусмотренном частью 3 статьи 9 </w:t>
      </w:r>
      <w:hyperlink r:id="rId4">
        <w:r>
          <w:rPr>
            <w:rStyle w:val="InternetLink"/>
            <w:rFonts w:cs="Times New Roman" w:ascii="Times New Roman" w:hAnsi="Times New Roman"/>
            <w:sz w:val="28"/>
            <w:szCs w:val="28"/>
            <w:lang w:eastAsia="ru-RU"/>
          </w:rPr>
          <w:t>Федерального закона от 12.01.1996 N 8-ФЗ "О погребении и похоронном деле"</w:t>
        </w:r>
      </w:hyperlink>
      <w:r>
        <w:rPr>
          <w:rFonts w:cs="Times New Roman" w:ascii="Times New Roman" w:hAnsi="Times New Roman"/>
          <w:sz w:val="28"/>
          <w:szCs w:val="28"/>
          <w:lang w:eastAsia="ru-RU"/>
        </w:rPr>
        <w:t>, в рамках взаимодействия поселения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br/>
        <w:t>4.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br/>
        <w:t>4.3. Услуги по погребению, предусмотренные пунктом 4.1. оказываются в соответствии с требованиями, установленными постановлением Администрации Зимовниковского района. Стоимость указанных услуг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br/>
        <w:t>4.4. Гражданам, получившим предусмотренные пунктом 4.1. услуги, социальное пособие на погребение не выплачивается.</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если погребение осуществлялось за счет средств супруга, близки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4.1.</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Выплата социального пособия на погребение производится в день обращения на основании выдаваемой органом загс справки о смерт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ом в котором умерший получал пенсию;</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ом социальной защиты населения по месту жительства умершего, в случае если он не работал  и не являлся пенсионером, а так же в случае рождения мертвого ребенка по истечении 154 дней беременност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ей в которой работал умерший либо работает один из родителей или членов семьи умершего несовершеннолетнего.</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V.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br/>
        <w:t>5.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и законами и иными нормативными правовыми актами Российской Федерации.</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VI</w:t>
      </w:r>
      <w:r>
        <w:rPr>
          <w:rFonts w:cs="Times New Roman" w:ascii="Times New Roman" w:hAnsi="Times New Roman"/>
          <w:bCs/>
          <w:sz w:val="28"/>
          <w:szCs w:val="28"/>
          <w:lang w:eastAsia="ru-RU"/>
        </w:rPr>
        <w:t>. Погребения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88" w:before="0" w:after="0"/>
        <w:ind w:firstLine="567"/>
        <w:rPr>
          <w:rFonts w:ascii="Times New Roman" w:hAnsi="Times New Roman" w:cs="Times New Roman"/>
          <w:bCs/>
          <w:sz w:val="28"/>
          <w:szCs w:val="28"/>
          <w:lang w:eastAsia="ru-RU"/>
        </w:rPr>
      </w:pPr>
      <w:r>
        <w:rPr>
          <w:rFonts w:cs="Times New Roman" w:ascii="Times New Roman" w:hAnsi="Times New Roman"/>
          <w:sz w:val="28"/>
          <w:szCs w:val="28"/>
          <w:lang w:eastAsia="ru-RU"/>
        </w:rPr>
        <w:b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b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кладбище  Зимовниковского сельского поселения.</w:t>
        <w:br/>
        <w:t>6.3. Услуги, оказываемые специализированной службой по вопросам похоронного дела, при погребении умерших, указанных в пунктах 6.1. и 6.2. настоящей статьи, включают:</w:t>
        <w:br/>
        <w:t>- оформление документов, необходимых для погребения;</w:t>
        <w:br/>
        <w:t>- облачение тела;</w:t>
        <w:br/>
        <w:t>- предоставление гроба;</w:t>
        <w:br/>
        <w:t xml:space="preserve">- перевозку умершего на кладбище </w:t>
        <w:br/>
        <w:t>- погребение;</w:t>
        <w:b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br/>
        <w:t>6.4. Стоимость указанных услуг определяется постановлением Администрации Зимовниковского район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и возмещается в порядке, предусмотренном федеральным законодательством.</w:t>
        <w:br/>
      </w:r>
    </w:p>
    <w:p>
      <w:pPr>
        <w:pStyle w:val="Normal"/>
        <w:spacing w:lineRule="auto" w:line="288" w:before="0" w:after="0"/>
        <w:ind w:firstLine="567"/>
        <w:rPr/>
      </w:pP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Организация похоронного дела</w:t>
      </w:r>
    </w:p>
    <w:p>
      <w:pPr>
        <w:pStyle w:val="Normal"/>
        <w:spacing w:lineRule="auto" w:line="288" w:before="0" w:after="0"/>
        <w:ind w:firstLine="567"/>
        <w:rPr/>
      </w:pPr>
      <w:r>
        <w:rPr>
          <w:rFonts w:cs="Times New Roman" w:ascii="Times New Roman" w:hAnsi="Times New Roman"/>
          <w:sz w:val="28"/>
          <w:szCs w:val="28"/>
          <w:lang w:eastAsia="ru-RU"/>
        </w:rPr>
        <w:br/>
        <w:t>7.1. Организация похоронного дела в Камышевском сельском поселении осуществляется Администрацией.</w:t>
        <w:br/>
        <w:t>7.2. Реализация функций органов местного самоуправления по организации ритуальных услуг и содержанию мест захоронений  осуществляется Администрацией. Организация ритуальных услуг на территории поселения может осуществляться через взаимодействие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r>
    </w:p>
    <w:p>
      <w:pPr>
        <w:pStyle w:val="Normal"/>
        <w:spacing w:lineRule="auto" w:line="288" w:before="0" w:after="0"/>
        <w:ind w:firstLine="567"/>
        <w:rPr/>
      </w:pPr>
      <w:r>
        <w:rPr>
          <w:rFonts w:cs="Times New Roman" w:ascii="Times New Roman" w:hAnsi="Times New Roman"/>
          <w:sz w:val="28"/>
          <w:szCs w:val="28"/>
          <w:lang w:eastAsia="ru-RU"/>
        </w:rPr>
        <w:t xml:space="preserve">С целью повышения бюджетной эффективности поселением может быть передана на уровень муниципального района функция создания специализированной службы по вопросам похоронного дел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w:t>
        <w:br/>
        <w:t>7.3. Специализированная служба по вопросам похоронного дела:</w:t>
        <w:br/>
        <w:t>- оказывает услуги по погребению, предоставляемые согласно гарантированному перечню;</w:t>
        <w:br/>
        <w:t>- осуществляет погребение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br/>
        <w:t>7.4. Оказание ритуальных услуг и выполнение работ в сфере ритуально-похоронного обслуживания населения осуществляется организациями независимо от их организационно-правовой формы и индивидуальными предпринимателями, оказывающими ритуальные услуги, на основании письменных договоров, заключаемых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 Лицо, имеющее статус специализированной службы по вопросам похоронного дела, кроме оказания услуг по гарантированному перечню, может оказывать ритуальные услуги на рынке ритуальных услуг на конкурентных началах всем заявителям на возмездной основе на условиях договорных отношений.</w:t>
      </w:r>
    </w:p>
    <w:p>
      <w:pPr>
        <w:pStyle w:val="Normal"/>
        <w:spacing w:lineRule="auto" w:line="288" w:before="0" w:after="0"/>
        <w:jc w:val="both"/>
        <w:rPr/>
      </w:pPr>
      <w:r>
        <w:rPr>
          <w:rFonts w:cs="Times New Roman" w:ascii="Times New Roman" w:hAnsi="Times New Roman"/>
          <w:sz w:val="28"/>
          <w:szCs w:val="28"/>
          <w:lang w:eastAsia="ru-RU"/>
        </w:rPr>
        <w:t>7.6. Доступ на рынок ритуальных услуг в Камышевском сельском поселении не ограничен и является конкурентным.</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VIII</w:t>
      </w:r>
      <w:r>
        <w:rPr>
          <w:rFonts w:cs="Times New Roman" w:ascii="Times New Roman" w:hAnsi="Times New Roman"/>
          <w:bCs/>
          <w:sz w:val="28"/>
          <w:szCs w:val="28"/>
          <w:lang w:eastAsia="ru-RU"/>
        </w:rPr>
        <w:t>. Места погребения</w:t>
      </w:r>
    </w:p>
    <w:p>
      <w:pPr>
        <w:pStyle w:val="Normal"/>
        <w:spacing w:lineRule="auto" w:line="288" w:before="0" w:after="0"/>
        <w:jc w:val="both"/>
        <w:rPr/>
      </w:pPr>
      <w:r>
        <w:rPr>
          <w:rFonts w:cs="Times New Roman" w:ascii="Times New Roman" w:hAnsi="Times New Roman"/>
          <w:sz w:val="28"/>
          <w:szCs w:val="28"/>
          <w:lang w:eastAsia="ru-RU"/>
        </w:rPr>
        <w:t>8.1. Кладбища на территории Камышевского сельского поселения являются собственностью муниципального образования.</w:t>
      </w:r>
    </w:p>
    <w:p>
      <w:pPr>
        <w:pStyle w:val="Normal"/>
        <w:spacing w:lineRule="auto" w:line="288" w:before="0" w:after="0"/>
        <w:jc w:val="both"/>
        <w:rPr/>
      </w:pPr>
      <w:r>
        <w:rPr>
          <w:rFonts w:cs="Times New Roman" w:ascii="Times New Roman" w:hAnsi="Times New Roman"/>
          <w:sz w:val="28"/>
          <w:szCs w:val="28"/>
          <w:lang w:eastAsia="ru-RU"/>
        </w:rPr>
        <w:t xml:space="preserve">8.2. Имущество, находящееся в собственности муниципального образования  «Камышевское сельское поселение»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ующих субъектов. </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 Распоряжение муниципальным имуществом используемого в целях организации погребения и похоронного дела может осуществляться в рамках действующего законодательства.</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 Предложения по созданию мест погребения в Камышевском сельском поселении вносятся:</w:t>
      </w:r>
    </w:p>
    <w:p>
      <w:pPr>
        <w:pStyle w:val="Normal"/>
        <w:spacing w:lineRule="auto" w:line="288" w:before="0" w:after="0"/>
        <w:jc w:val="both"/>
        <w:rPr/>
      </w:pPr>
      <w:r>
        <w:rPr>
          <w:rFonts w:cs="Times New Roman" w:ascii="Times New Roman" w:hAnsi="Times New Roman"/>
          <w:sz w:val="28"/>
          <w:szCs w:val="28"/>
          <w:lang w:eastAsia="ru-RU"/>
        </w:rPr>
        <w:t>- депутатами Собрания депутатов Камышевского сельского поселения;</w:t>
        <w:br/>
        <w:t>- религиозными объединениями, уставы которых предусматривают осуществление религиозных обрядов, для создания вероисповедальных участков (кварталов) на общественных кладбищах.</w:t>
        <w:br/>
        <w:t>8.5. Решение о создании мест погребения принимается Администрацией в форме постановления.</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6. При нарушении обязательных требований к содержанию мест погребения Администрация обязана приостановить или прекратить действия на месте погребения и принять меры по устранению допущенных нарушений или по созданию нового места погребения (переносу существующего места погребения).</w:t>
      </w:r>
    </w:p>
    <w:p>
      <w:pPr>
        <w:pStyle w:val="Normal"/>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 Выбор земельного участка для размещения места погребения осуществляется в соответствии с Генеральным планом развития сельского поселения при наличии положительного заключения экологической и санитарно-гигиенической экспертизы.</w:t>
        <w:br/>
        <w:t>8.8. Отвод земельного участка для размещения места погребения осуществляется Администрацией Зимовников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br/>
        <w:t>8.9.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br/>
        <w:t>Расстояние между могилами должно составлять не менее 1 м по длинным сторонам и не менее 0,5 м - по коротким сторонам.</w:t>
        <w:br/>
        <w:t>На вновь созданных кладбищах или дополнительно предоставленных участках захоронения производятся в последовательном порядке.</w:t>
        <w:br/>
        <w:t>8.10. Захоронение супруга или близкого родственника в одну и ту же могилу разрешается по прошествии пятнадцати лет с момента предыдущего захоронения.</w:t>
        <w:br/>
        <w:t>8.11. Санитарно-эпидемиологический надзор, экологический и архитектурно-строительный контроль за созданием и содержанием мест погребения в Камышевском сельском поселении осуществляют соответствующие органы государственного надзора и контроля.</w:t>
        <w:br/>
        <w:t>8.12.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br/>
        <w:t>8.13. Осквернение и уничтожение мест погребения влечет ответственность, предусмотренную законодательством Российской Федерации.</w:t>
        <w:br/>
        <w:t>8.14. Намогильные сооружения, памятники, стелы, обелиски, ограды являются собственностью лиц, на которых оформлено место захоронения.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5. Администрация как  собственник муниципальных кладбищ обеспечивает:</w:t>
      </w:r>
    </w:p>
    <w:p>
      <w:pPr>
        <w:pStyle w:val="Normal"/>
        <w:spacing w:lineRule="auto" w:line="288" w:before="0" w:after="0"/>
        <w:jc w:val="both"/>
        <w:rPr/>
      </w:pPr>
      <w:r>
        <w:rPr>
          <w:rFonts w:cs="Times New Roman" w:ascii="Times New Roman" w:hAnsi="Times New Roman"/>
          <w:sz w:val="28"/>
          <w:szCs w:val="28"/>
          <w:lang w:eastAsia="ru-RU"/>
        </w:rPr>
        <w:t>- эксплуатацию и содержание кладбищ, расположенных на территории Камышевского сельского поселения;</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в установленном порядке функций заказчика (застройщика), обеспечение единства в планировочном решении кладбищ в соответствии с требованиями градостроительной документации;</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учета захоронений на бумажном и электронном носителях;</w:t>
      </w:r>
    </w:p>
    <w:p>
      <w:pPr>
        <w:pStyle w:val="Normal"/>
        <w:spacing w:lineRule="auto" w:line="288" w:before="0" w:after="0"/>
        <w:jc w:val="both"/>
        <w:rPr/>
      </w:pPr>
      <w:r>
        <w:rPr>
          <w:rFonts w:cs="Times New Roman" w:ascii="Times New Roman" w:hAnsi="Times New Roman"/>
          <w:sz w:val="28"/>
          <w:szCs w:val="28"/>
          <w:lang w:eastAsia="ru-RU"/>
        </w:rPr>
        <w:t>- принятие планировочных решений соответствующего кладбища, эксплуатации и благоустройства его территории, проведение текущего и капитального ремонта, озеленения и уходных работ;</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в исправном состоянии дорог и площадок;</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тическую уборку кладбищ и своевременный вывоз мусора.</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у вывески при входе с указанием наименования кладбища, его принадлежности и режима работы.</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6. Выполнение Администрацией функций указанных в пункте 8.15 может полностью или частично выполняться с привлечением третьих лиц в соответствии с законодательством о контрактной системе в РФ.</w:t>
      </w:r>
    </w:p>
    <w:p>
      <w:pPr>
        <w:pStyle w:val="Normal"/>
        <w:spacing w:lineRule="auto" w:line="288" w:before="0" w:after="0"/>
        <w:ind w:firstLine="567"/>
        <w:jc w:val="both"/>
        <w:rPr/>
      </w:pPr>
      <w:r>
        <w:rPr>
          <w:rFonts w:cs="Times New Roman" w:ascii="Times New Roman" w:hAnsi="Times New Roman"/>
          <w:sz w:val="28"/>
          <w:szCs w:val="28"/>
          <w:lang w:eastAsia="ru-RU"/>
        </w:rPr>
        <w:br/>
        <w:t xml:space="preserve">   IX. Регистрация захоронений, формирование и содержание архивного фонда мест захоронений</w:t>
      </w:r>
    </w:p>
    <w:p>
      <w:pPr>
        <w:pStyle w:val="Normal"/>
        <w:spacing w:lineRule="auto" w:line="288"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br/>
        <w:t>9.1. Книга регистрации захоронений ведется Администрацией в единственном экземпляре и может дублироваться только в электронном виде. Листы книги прошиваются, нумеруются и скрепляются печатью. Книга регистрации ведется в течение календарного года. В начале года заводится новая книга.</w:t>
        <w:br/>
        <w:t>9.2. Книги регистрации захоронений являются документами строгой отчетности и относятся к делам с постоянным сроком хранения.</w:t>
        <w:br/>
        <w:t>9.3. 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88" w:before="0" w:after="0"/>
        <w:jc w:val="both"/>
        <w:rPr/>
      </w:pPr>
      <w:r>
        <w:rPr>
          <w:rFonts w:cs="Times New Roman" w:ascii="Times New Roman" w:hAnsi="Times New Roman"/>
          <w:sz w:val="28"/>
          <w:szCs w:val="28"/>
          <w:lang w:eastAsia="ru-RU"/>
        </w:rPr>
        <w:t>9.4. Для организации учета захоронений Администрацией может быть создано муниципальное казенное учреждение.</w:t>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X. Общественные кладбища</w:t>
      </w:r>
    </w:p>
    <w:p>
      <w:pPr>
        <w:pStyle w:val="Normal"/>
        <w:spacing w:lineRule="auto" w:line="288" w:before="0" w:after="0"/>
        <w:ind w:firstLine="567"/>
        <w:rPr/>
      </w:pPr>
      <w:r>
        <w:rPr>
          <w:rFonts w:cs="Times New Roman" w:ascii="Times New Roman" w:hAnsi="Times New Roman"/>
          <w:sz w:val="28"/>
          <w:szCs w:val="28"/>
          <w:lang w:eastAsia="ru-RU"/>
        </w:rPr>
        <w:br/>
        <w:t>10.1. Общественные кладбища предназначены для погребения умерших с учетом их волеизъявления либо по решению Администрации.</w:t>
        <w:br/>
        <w:t>10.2. На общественных кладбищах погребение может осуществляться с учетом вероисповедальных, воинских и иных обычаев и традиций.</w:t>
        <w:br/>
        <w:t>10.3. На общественных кладбищах для погребения умерших (погибших), могут создаваться воинские участки (кварталы), а по представлению религиозных объединений - вероисповедальные участки (кварталы) для погребения умерших одной веры.</w:t>
        <w:br/>
        <w:t>10.4. 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pacing w:lineRule="auto" w:line="288" w:before="0" w:after="0"/>
        <w:rPr/>
      </w:pPr>
      <w:r>
        <w:rPr>
          <w:rFonts w:cs="Times New Roman" w:ascii="Times New Roman" w:hAnsi="Times New Roman"/>
          <w:sz w:val="28"/>
          <w:szCs w:val="28"/>
          <w:lang w:eastAsia="ru-RU"/>
        </w:rPr>
        <w:t>10.5. Военными, в том числе старыми, стихийно возникшими и ранее неизвестными захоронениями считаются захоронения погибших в боевых действиях, а также бывшие кладбища.</w:t>
        <w:br/>
        <w:t>10.6. Перед проведением любых работ на территориях возможных захоронений соответствующие органы обязаны провести обследование местности с целью выявления возможных неизвестных захоронений. При обнаружении таковых захоронений необходимо обозначить и зарегистрировать места захоронений, а в необходимых случаях организовать перезахоронение останков.</w:t>
        <w:br/>
        <w:t>10.7.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numPr>
          <w:ilvl w:val="0"/>
          <w:numId w:val="0"/>
        </w:numPr>
        <w:spacing w:lineRule="auto" w:line="288" w:before="0" w:after="0"/>
        <w:ind w:firstLine="567"/>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88" w:before="0" w:after="0"/>
        <w:ind w:firstLine="567"/>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XI. Порядок и правила посещения муниципальных кладбищ</w:t>
      </w:r>
    </w:p>
    <w:p>
      <w:pPr>
        <w:pStyle w:val="Normal"/>
        <w:spacing w:lineRule="auto" w:line="288" w:before="0" w:after="0"/>
        <w:ind w:firstLine="567"/>
        <w:rPr/>
      </w:pPr>
      <w:r>
        <w:rPr>
          <w:rFonts w:cs="Times New Roman" w:ascii="Times New Roman" w:hAnsi="Times New Roman"/>
          <w:sz w:val="28"/>
          <w:szCs w:val="28"/>
          <w:lang w:eastAsia="ru-RU"/>
        </w:rPr>
        <w:br/>
        <w:t>11.1. Доступ на муниципальные кладбища для организаций и граждан - свободный.</w:t>
        <w:br/>
        <w:t>11.2.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 на возмездной основе.</w:t>
        <w:br/>
        <w:t>11.3. На территории кладбища посетители должны соблюдать общественный порядок и тишину.</w:t>
        <w:br/>
        <w:t>11.4. На территории кладбища запрещается:</w:t>
        <w:br/>
        <w:t>- портить намогильные сооружения, мемориальные доски, оборудование кладбища, засорять территорию;</w:t>
        <w:br/>
        <w:t>- ломать зеленые насаждения, рвать цветы;</w:t>
        <w:br/>
        <w:t>- сажать деревья и древесно-кустарниковые растения;</w:t>
        <w:br/>
        <w:t>- выводить собак, выпасать домашних животных, ловить птиц;</w:t>
        <w:br/>
        <w:t>- разводить костры, добывать песок и глину, резать дерн;</w:t>
        <w:br/>
        <w:t>- распивать спиртные напитки и находиться в нетрезвом состоянии, в состоянии наркотического и токсического опьянения;</w:t>
        <w:br/>
        <w:t>- производить копку ям для добывания грунта, оставлять запасы строительных и других материалов;</w:t>
        <w:br/>
        <w:t>- присваивать чужое имущество, производить его перемещение и другие самоуправные действия.</w:t>
        <w:br/>
        <w:t>-устанавливать, переделывать и демонтировать памятники и другие намогильные сооружения, мемориальные доски без согласования с Администрацией;</w:t>
        <w:br/>
        <w:t>- проводить работы по подготовке могил, по погребению без разрешения на предоставление места захоронения, выданного Администрацией.</w:t>
        <w:br/>
        <w:t>11.5. Порядок и правила посещения муниципальных кладбищ вывешиваются на видных местах во всех пунктах приемов заказов предприятий, организаций и индивидуальных предпринимателей (исполнителей), оказывающих услуги по погребению, для всеобщего обозрения.</w:t>
        <w:br/>
        <w:t>11.6. Проведение работ по подготовке (рытью) могил производится работниками исполнителя в местах, установленных Администрацией. Подготовка (рытье) могил производится ручным способом или механизированным способом.</w:t>
        <w:br/>
        <w:t xml:space="preserve">11.7. При погребении умерших (погибших) в порядке предоставления гарантированного перечня услуг по погребению, а также при погребении умерших (погибших), не имеющих супруга, близких родственников, иных родственников либо законного представителя умершего, допускается подготовка (рытье) могилы механизированным способом с последующей доработкой вручную. </w:t>
        <w:br/>
        <w:t>11.8. Предварительная подготовка могил (без наличия заказа на услуги погребения) производится исполнителем по согласованию с Администрацией.</w:t>
        <w:br/>
        <w:t xml:space="preserve">11.9. Регистрация захоронения производится после погребения </w:t>
        <w:br/>
        <w:t>11.10. Работы по установке, демонтажу намогильных сооружений не должны создавать помех для посещения гражданами соседних мест захоронений. При проведении обряда погребения работы на расстоянии до 100 метров прекращаются до окончания обряда погребения.</w:t>
        <w:br/>
        <w:t>11.11. Утилизация демонтируемых намогильных сооружений осуществляется за счет средств собственников и не должна нарушать права и охраняемые законом интересы других лиц.</w:t>
        <w:br/>
        <w:t>11.12. Заявитель либо исполнитель работ самостоятельно обеспечивает вывоз мусора и строительных отходов, оставшихся после установки намогильного сооружения, с территории кладбища.</w:t>
        <w:br/>
        <w:t>11.13. После проведения работ по установке намогильного сооружения не должны быть повреждены намогильные сооружения на близлежащих местах захоронения.</w:t>
        <w:br/>
        <w:t>11.14. При выполнении работ по установке намогильных сооружений запрещается:</w:t>
        <w:br/>
        <w:t>- увеличивать размер выделенного места захоронения за счет установки намогильных сооружений;</w:t>
        <w:br/>
        <w:t>- использовать территорию соседних захоронений для размещения на них технического оборудования и строительных материалов, а также для приема пищи;</w:t>
        <w:br/>
        <w:t>- оставлять на месте работ либо на территории кладбища демонтированные намогильные сооружения, строительный мусор.</w:t>
        <w:br/>
        <w:t>11.15.Автоката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а при предъявлении разрешения на предоставление места захоронения, выданного Администрацией.</w:t>
        <w:br/>
        <w:t>11.16. Владельцы автотранспортных средств, повредившие намогильные сооружения, указатели, столбы и т.д., обязаны возместить стоимость восстановительных работ в полном объеме.</w:t>
        <w:br/>
        <w:t>11.17. Порядок проведения работ автокранами осуществляется в соответствии с правилами эксплуатации грузоподъемных механизмов.</w:t>
        <w:br/>
      </w:r>
      <w:r>
        <w:rPr>
          <w:rFonts w:cs="Times New Roman" w:ascii="Times New Roman" w:hAnsi="Times New Roman"/>
          <w:bCs/>
          <w:sz w:val="28"/>
          <w:szCs w:val="28"/>
          <w:lang w:eastAsia="ru-RU"/>
        </w:rPr>
        <w:t>11.18.</w:t>
      </w:r>
      <w:r>
        <w:rPr>
          <w:rFonts w:cs="Times New Roman" w:ascii="Times New Roman" w:hAnsi="Times New Roman"/>
          <w:sz w:val="28"/>
          <w:szCs w:val="28"/>
          <w:lang w:eastAsia="ru-RU"/>
        </w:rPr>
        <w:t>Охрану общественного порядка и намогильных сооружений на территории общественных кладбищ сельского поселения осуществляет отдел  внутренних дел по Зимовниковскому району.</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Times New Roman" w:hAnsi="Times New Roman" w:cs="Times New Roman"/>
      <w:b/>
      <w:bCs/>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53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53:00Z</dcterms:created>
  <dc:creator>Admin</dc:creator>
  <dc:description/>
  <cp:keywords/>
  <dc:language>en-US</dc:language>
  <cp:lastModifiedBy>user</cp:lastModifiedBy>
  <cp:lastPrinted>2018-06-13T15:24:00Z</cp:lastPrinted>
  <dcterms:modified xsi:type="dcterms:W3CDTF">2019-12-02T08:01:00Z</dcterms:modified>
  <cp:revision>3</cp:revision>
  <dc:subject/>
  <dc:title/>
</cp:coreProperties>
</file>