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26.04.2017                                   № 58                                            х. Камышев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 о реализации  в 2016 году муниципальной программы Камышевского сельского поселения   «Развитие транспортной системы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амышевского сельского поселения от 03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1 «Об утверждении Порядка разработки, реализации и оценки эффективности муниципальных программ Камышевского сельского поселения», Администрация Камы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 Утвердить отчет о реализации  в 2016 году муниципальной программы Камышевского сельского поселения  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hanging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left="540" w:firstLine="4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амышевского сельского поселения.</w:t>
        <w:br/>
        <w:t xml:space="preserve">    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Камышевского</w:t>
      </w:r>
    </w:p>
    <w:p>
      <w:pPr>
        <w:pStyle w:val="Normal"/>
        <w:ind w:left="540" w:firstLine="540"/>
        <w:rPr/>
      </w:pPr>
      <w:r>
        <w:rPr>
          <w:sz w:val="28"/>
        </w:rPr>
        <w:t>сельского поселения                                                             С.А. Богдан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амыше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6.04.2017 № 58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ыше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 программы Камышевского сельского поселения  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- развитие современной и эффективной автомобильно-дорожной инфраструктуры, повышение уровня безопасности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,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пользования и искусственных сооружений на ни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оектной документации на строительство автомобильных дорог общего пользования.</w:t>
      </w:r>
    </w:p>
    <w:p>
      <w:pPr>
        <w:pStyle w:val="Normal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right="-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ценке эффективности реализации муниципальной Программы Камышевского сельского поселения «Развитие транспортной системы» за отчетный 2016 финансовый год представлена в таблице (приложение №1 к отчет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42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 течение 2016 года постановлениями Администрации Камышевского сельского поселения вносились изменения в муниципальную программу Камышевского сельского поселения «Развитие транспортной системы»:</w:t>
      </w:r>
    </w:p>
    <w:p>
      <w:pPr>
        <w:pStyle w:val="Normal"/>
        <w:ind w:left="142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 xml:space="preserve">25.01.2016 № 16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Камышевского сельского поселения от 11.10.2013 № 74 «Об утверждении муниципальной программы Камышевского сельского поселения «Развитие транспортной системы»»;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 xml:space="preserve">24.06.2016 № 61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Камышевского сельского поселения от 11.10.2013 № 74 «Об утверждении муниципальной программы Камышевского сельского поселения «Развитие транспортной системы»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567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142" w:firstLine="42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амышевского сельского поселения «Развитие транспортной системы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амыш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11.10.2013 № 74 «</w:t>
      </w:r>
      <w:r>
        <w:rPr>
          <w:sz w:val="28"/>
          <w:szCs w:val="28"/>
        </w:rPr>
        <w:t xml:space="preserve">Об утверждении муниципальной программы Камышевского сельского поселения «Развитие транспортной системы»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1881,9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исполнение составило 1396,8 тыс. рублей. Все средства производились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74,2 процент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15" w:type="dxa"/>
        <w:jc w:val="left"/>
        <w:tblInd w:w="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62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амыше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9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9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35" w:hanging="0"/>
              <w:rPr/>
            </w:pPr>
            <w:r>
              <w:rPr/>
              <w:t>2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" w:hanging="0"/>
              <w:rPr/>
            </w:pPr>
            <w:r>
              <w:rPr/>
              <w:t xml:space="preserve"> </w:t>
            </w:r>
            <w:r>
              <w:rPr/>
              <w:t>Средства районного      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4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1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1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6,8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амышевского сельского поселения «Развитие транспортной системы»  по состоянию на 01 января 2017 г. представлен в табличном варианте   (приложение № 2 к отчету)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М</w:t>
      </w:r>
      <w:r>
        <w:rPr>
          <w:sz w:val="28"/>
          <w:szCs w:val="28"/>
        </w:rPr>
        <w:t xml:space="preserve">униципальная программа Камышевского сельского поселения «Развитие транспортной системы» в общем объеме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>Реализация муниципальной программы Камышевского сельского поселения «Развитие транспортной системы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993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сельского поселения «Развитие транспортной систем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программы Камышевского сельского поселения «Развитие транспортной системы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о степени выполнения основных мероприятий подпрограммы</w:t>
      </w:r>
      <w:r>
        <w:rPr>
          <w:sz w:val="28"/>
          <w:szCs w:val="28"/>
        </w:rPr>
        <w:t xml:space="preserve"> «Развитие сети автомобильных дорог в Камыше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ind w:left="1622" w:righ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5"/>
        <w:gridCol w:w="2126"/>
        <w:gridCol w:w="1417"/>
        <w:gridCol w:w="1418"/>
        <w:gridCol w:w="1417"/>
        <w:gridCol w:w="1418"/>
        <w:gridCol w:w="1559"/>
        <w:gridCol w:w="1418"/>
        <w:gridCol w:w="1487"/>
      </w:tblGrid>
      <w:tr>
        <w:trPr>
          <w:trHeight w:val="8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 «Развитие транспортной инфраструктуры в Камышевском сельском поселен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7"/>
              </w:rPr>
            </w:pPr>
            <w:r>
              <w:rPr>
                <w:spacing w:val="-6"/>
              </w:rPr>
              <w:t>Содержание, ремонт, капитальный ремонт автомобильных дорог общего пользования местного значения и            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нутрипоселковых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и межмуниципаль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28"/>
              <w:ind w:right="89" w:hanging="0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протяженности соответствующих нормативным требованиям автомобильных дорог общего пользования местного и межмуниципального значения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, автомобильных дорог и при выполнении которых затрагиваются конструктивные и иные характеристики надежности и безопас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pacing w:val="-6"/>
              </w:rPr>
              <w:t>Подготовка проектной документации на капитальный ремонт, капитальный ремонт автомобильных дорог общего пользования местного значения и            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28"/>
              <w:ind w:right="89" w:hanging="0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Развитие сети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ументов на капитальный ремонт</w:t>
            </w:r>
            <w:r>
              <w:rPr>
                <w:spacing w:val="-6"/>
              </w:rPr>
              <w:t xml:space="preserve"> автомобильных дорог общего пользования местного зна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/>
              <w:t>Строительство и реконструкция                 автомобильных дорог общего                   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28"/>
              <w:ind w:right="89" w:hanging="0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hanging="0"/>
              <w:jc w:val="both"/>
              <w:rPr>
                <w:rFonts w:eastAsia="Calibri"/>
                <w:lang w:eastAsia="en-US"/>
              </w:rPr>
            </w:pPr>
            <w:r>
              <w:rPr/>
      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и искусственных сооружений на ни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тяженности, изменение параметров автомобильных дорог общего пользования, ведущие к изменению класса и категории автомобильной дороги и искусственных сооружений на н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pacing w:val="-6"/>
              </w:rPr>
              <w:t>Подготовка проектной докумен</w:t>
              <w:softHyphen/>
              <w:t xml:space="preserve">тации на строительство и реконструкцию автомобильных дорог </w:t>
            </w:r>
            <w:r>
              <w:rPr/>
              <w:t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pacing w:val="-6"/>
              </w:rPr>
              <w:t xml:space="preserve"> и искусственных сооружений на них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28"/>
              <w:ind w:right="89" w:hanging="0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Развитие сети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ектной</w:t>
            </w:r>
            <w:r>
              <w:rPr>
                <w:spacing w:val="-6"/>
              </w:rPr>
              <w:t xml:space="preserve"> докумен</w:t>
              <w:softHyphen/>
              <w:t xml:space="preserve">тации на строительство и реконструкцию автомобильных дорог </w:t>
            </w:r>
            <w:r>
              <w:rPr/>
              <w:t>общего пользования местного значения с твердым покрыт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  «Повышение безопасности дорожного движения на территории Камышевского сельского посел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/>
              <w:t>Обустройство пешеходных пере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28"/>
              <w:ind w:right="89" w:hanging="0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безопасности дорожного движения на автомобильных дорогах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темпов роста количества дорожно-транспортных происшествий, снижение тяжести их последствий, числа пострадавших и погибш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иобретение светофоров Т-7 и 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/>
              <w:t>установка светофоров Т-7, возле МБДОУ д/сад »Колосок», МБОУ Конзаводская СОШ №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28"/>
              <w:ind w:right="89" w:hanging="0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темпов роста количества дорожно-транспортных происшествий, снижение тяжести их последствий, числа пострадавших и погибш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Глава Администрации Камышевского сельского поселения                                                                С.А. Богданов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Развитие транспортной системы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/>
      </w:pPr>
      <w:r>
        <w:rPr/>
      </w:r>
    </w:p>
    <w:tbl>
      <w:tblPr>
        <w:tblW w:w="15238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417"/>
        <w:gridCol w:w="1701"/>
        <w:gridCol w:w="1559"/>
        <w:gridCol w:w="1276"/>
        <w:gridCol w:w="148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.  «Развитие сети автомобильных дорог в Камыш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проектной документации на капитальный ремонт, капитальный ремонт автомобильных дорог общего пользования местного значения и            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ыли подготовлены документы </w:t>
            </w:r>
            <w:r>
              <w:rPr>
                <w:spacing w:val="-6"/>
              </w:rPr>
              <w:t>на капитальный ремонт внутрепоселковых дорог с твердым покрытием</w:t>
            </w:r>
            <w:r>
              <w:rPr/>
              <w:t xml:space="preserve"> (сметы, технические паспорта и т.д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,0</w:t>
            </w:r>
          </w:p>
        </w:tc>
      </w:tr>
      <w:tr>
        <w:trPr>
          <w:trHeight w:val="394" w:hRule="atLeast"/>
        </w:trPr>
        <w:tc>
          <w:tcPr>
            <w:tcW w:w="152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 «Повышение безопасности дорожного движения на территории Камышевского сельского поселения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темпов роста количества дорожно-транспортных происшествий, снижение тяжести их последствий, числа пострадавших и погибш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,8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иобретение светофоров Т-7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светофоров Т-7, возле МБДОУ д/сад »Колосок», МБОУ Конзаводская СОШ №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темпов роста количества дорожно-транспортных происшествий, снижение тяжести их последствий, числа пострадавших и погибш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Глава Администрации Камышевского сельского поселения                                                                С.А. Богданова</w:t>
      </w:r>
    </w:p>
    <w:sectPr>
      <w:type w:val="nextPage"/>
      <w:pgSz w:orient="landscape" w:w="16838" w:h="11906"/>
      <w:pgMar w:left="397" w:right="67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26:00Z</dcterms:created>
  <dc:creator>Отдел строительства</dc:creator>
  <dc:description/>
  <cp:keywords/>
  <dc:language>en-US</dc:language>
  <cp:lastModifiedBy>Анастасия</cp:lastModifiedBy>
  <cp:lastPrinted>2017-03-22T13:27:00Z</cp:lastPrinted>
  <dcterms:modified xsi:type="dcterms:W3CDTF">2017-05-20T17:21:00Z</dcterms:modified>
  <cp:revision>6</cp:revision>
  <dc:subject/>
  <dc:title>АДМИНИСТРАЦИЯ РОСТОВСКОЙ ОБЛАСТИ</dc:title>
</cp:coreProperties>
</file>