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ШЕ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4.2017                                     № 57                                    х. Камышев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 в 2016 году муниципальной программы Камышевского сельского поселения </w:t>
            </w:r>
            <w:r>
              <w:rPr>
                <w:rFonts w:eastAsia="TimesNewRoman;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eastAsia="TimesNewRoman;Times New Roman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амышевского сельского поселения от 03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1 «Об утверждении Порядка разработки, реализации и оценки эффективности муниципальных программ Камышевского сельского поселения», администрация Камыш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 реализации  в 2016 году муниципальной программы Камыше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амышевского сельского поселения.</w:t>
        <w:br/>
        <w:t xml:space="preserve">        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Администрации Камыше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С.А. Богданов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1"/>
        <w:ind w:left="540" w:hanging="540"/>
        <w:jc w:val="both"/>
        <w:rPr>
          <w:rStyle w:val="Style14"/>
          <w:bCs/>
        </w:rPr>
      </w:pPr>
      <w:r>
        <w:rPr/>
        <w:t xml:space="preserve">         </w:t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Камышевского</w:t>
      </w:r>
    </w:p>
    <w:p>
      <w:pPr>
        <w:pStyle w:val="Normal"/>
        <w:spacing w:lineRule="auto" w:line="264"/>
        <w:ind w:firstLine="108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26.04.2017 № 57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6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амыш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6 году </w:t>
      </w:r>
      <w:r>
        <w:rPr>
          <w:sz w:val="28"/>
          <w:szCs w:val="28"/>
        </w:rPr>
        <w:t xml:space="preserve">муниципальной Программы Камыше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Цель п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– создание условий для максимального вовлечения населения Камышевского сельского поселения независимо от возраста в систематические занятия физической культурой и спортом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Достижение цели в сфере физической культуры и спорта предполагает решение следующих задач: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- обеспечение успешного выступления спортсменов в районных, областных и местных спортивных соревнованиях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портивно-массовых мероприяти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б оценке эффективности реализации муниципальной программы Камыше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 xml:space="preserve"> за отчетный 2016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В течение 2016 года постановлениями Администрации Камышевского сельского поселения вносились изменения в муниципальную программу Камышевского сельского поселения «Развитие физической культуры и спорта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амышевского сельского поселения</w:t>
      </w:r>
      <w:r>
        <w:rPr>
          <w:rFonts w:eastAsia="Calibri"/>
          <w:sz w:val="28"/>
          <w:szCs w:val="28"/>
        </w:rPr>
        <w:t xml:space="preserve"> от     25</w:t>
      </w:r>
      <w:r>
        <w:rPr>
          <w:rFonts w:eastAsia="Calibri"/>
          <w:sz w:val="28"/>
          <w:szCs w:val="28"/>
          <w:u w:val="single"/>
        </w:rPr>
        <w:t xml:space="preserve">.01.2016 № 13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Камышевского сельского поселения от 11.10.2013 № 74 «Об утверждении муниципальной программы Камышевского сельского поселения «Развитие физической культуры и спорта»».</w:t>
      </w:r>
    </w:p>
    <w:p>
      <w:pPr>
        <w:pStyle w:val="41"/>
        <w:spacing w:lineRule="auto" w:line="276" w:before="360" w:after="0"/>
        <w:rPr>
          <w:sz w:val="28"/>
          <w:szCs w:val="28"/>
          <w:lang w:val="ru-RU"/>
        </w:rPr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41"/>
        <w:spacing w:lineRule="auto" w:line="276" w:before="36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Камыше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амыш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11.10.2013 № 73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Камыше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 xml:space="preserve">Развитие физической культуры и спорта», </w:t>
      </w:r>
      <w:r>
        <w:rPr>
          <w:rFonts w:cs="Times New Roman CYR" w:ascii="Times New Roman CYR" w:hAnsi="Times New Roman CYR"/>
          <w:sz w:val="28"/>
          <w:szCs w:val="28"/>
        </w:rPr>
        <w:t>в 2016 году было запланировано 60,0 тыс. рублей, исполнение составило 60,0 тыс. рублей. Все средства производились за счет средств местного бюджета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100,0 процентов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6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амыше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амышевского сельского поселения «Развитие физической культуры и спор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по состоянию на 01 января 2017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16 году выполнены на 100,0 процентов.</w:t>
      </w:r>
      <w:r>
        <w:rPr/>
        <w:t xml:space="preserve"> М</w:t>
      </w:r>
      <w:r>
        <w:rPr>
          <w:sz w:val="28"/>
          <w:szCs w:val="28"/>
        </w:rPr>
        <w:t>униципальная программа Камышевского сельского поселения «Развитие физической культуры и спор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Камышевского сельского поселения «Развитие физической культуры и спорта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260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амышевском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Развитие физической культуры и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6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ышевского сельского поселения «Развитие физической культуры и спорта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муниципальной программы </w:t>
      </w: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34"/>
        <w:gridCol w:w="2139"/>
        <w:gridCol w:w="1440"/>
        <w:gridCol w:w="1417"/>
        <w:gridCol w:w="1461"/>
        <w:gridCol w:w="1384"/>
        <w:gridCol w:w="1519"/>
        <w:gridCol w:w="1559"/>
        <w:gridCol w:w="1296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 «</w:t>
            </w:r>
            <w:r>
              <w:rPr>
                <w:kern w:val="2"/>
              </w:rPr>
              <w:t>Развитие массового спорта на территории Кутейнико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>
                <w:kern w:val="2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мотивации граждан к занятиям физической культурой и спортом с целью привлечения населения к систематическим занятиям физической культурой и спортом, увеличение числа участников спортивных мероприятий, повышение качества предоставляемых услуг в сфере физической культуры и спорта, повышение привлекательности спортивных площадок с целью привлечения населения к систематическим занятиям физической культурой и с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ивлекательности мест для занятий физической культурой и спортом, увеличение мотивации населения для занятий физической культурой и спортом,  исполнение календарного плана,  достижение стратегической цели муниципальной подпро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влечение населения в занятия физической культурной и массовым спорто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и Камыш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степени информированности и уровня знаний различных категорий населения по вопросам физической культуры и спорта; 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численности систематически занимающихся физической культурой и спортом; увеличение числа сторонников здорового образа жизни и спортивного стиля жиз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Администрация Камышевского сельского поселения                                                                С.А. Богданова</w:t>
      </w:r>
    </w:p>
    <w:p>
      <w:pPr>
        <w:pStyle w:val="Normal"/>
        <w:widowControl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/>
      </w:pPr>
      <w:r>
        <w:rPr/>
        <w:t xml:space="preserve">                      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jc w:val="right"/>
        <w:rPr/>
      </w:pPr>
      <w:r>
        <w:rPr/>
        <w:t>Приложение № 2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амыше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Развитие физической культуры и спорт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6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2032"/>
        <w:gridCol w:w="1702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6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6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Развитие физической культуры и спорта в Камышевском сельском поселении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hanging="0"/>
              <w:rPr/>
            </w:pPr>
            <w:r>
              <w:rPr>
                <w:kern w:val="2"/>
              </w:rPr>
              <w:t>Физическое воспитание, обеспечение организации и проведения физкультурных и массовых спортивных мероприяти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rPr/>
            </w:pPr>
            <w:r>
              <w:rPr>
                <w:rFonts w:eastAsia="Calibri"/>
                <w:lang w:eastAsia="en-US"/>
              </w:rPr>
              <w:t>Приобретение спорт товаров для увеличение привлекательности мест для занятий физической культурой и спортом, увеличение мотивации населения для занятий физической культурой и спорто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>
          <w:sz w:val="28"/>
        </w:rPr>
        <w:t>Глава Администрация Камышевского сельского поселения                                                                С.А. Богданова</w:t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59:00Z</dcterms:created>
  <dc:creator>Отдел строительства</dc:creator>
  <dc:description/>
  <cp:keywords/>
  <dc:language>en-US</dc:language>
  <cp:lastModifiedBy>user</cp:lastModifiedBy>
  <cp:lastPrinted>2017-05-09T14:39:00Z</cp:lastPrinted>
  <dcterms:modified xsi:type="dcterms:W3CDTF">2017-05-09T11:45:00Z</dcterms:modified>
  <cp:revision>6</cp:revision>
  <dc:subject/>
  <dc:title>АДМИНИСТРАЦИЯ РОСТОВСКОЙ ОБЛАСТИ</dc:title>
</cp:coreProperties>
</file>