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26.04.2017                                     № 55                              х. Камышев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6 году муниципальной программы Камышевского сельского поселения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муниципальной службы и информационное общество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амышевского сельского поселения от 03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1 «Об утверждении Порядка разработки, реализации и оценки эффективности муниципальных программ Камышевского сельского поселения», Администрация Камы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 в 2016 году муниципальной программы Камыш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амышевского сельского поселения.</w:t>
        <w:br/>
        <w:t xml:space="preserve">        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Камыше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С.А. Богдан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>
          <w:rFonts w:cs="Times New Roman"/>
          <w:sz w:val="24"/>
          <w:szCs w:val="24"/>
        </w:rPr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Камыше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26.04.2017 № 55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ыш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 программы Камы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ind w:right="-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ями п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 являются:</w:t>
      </w:r>
    </w:p>
    <w:p>
      <w:pPr>
        <w:pStyle w:val="Normal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муниципального управления, повышение его эффективности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вершенствование организации муниципальной службы в Камышевском сельском поселении (далее - муниципальная служба)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Для достижений этих целей необходимо решить следующие задач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- наращивание органами местного самоуправления собственного социально-экономического потенциала и развитие муниципальной службы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роли институтов гражданского общества в реализации стратегии социально-экономического развития Камышевского сельского поселения.</w:t>
      </w:r>
    </w:p>
    <w:p>
      <w:pPr>
        <w:pStyle w:val="Normal"/>
        <w:ind w:left="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ценке эффективности реализации муниципальной программы Камыш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» за отчетный 2016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В течение 2016 года постановлениями Администрации Камышевского сельского поселения вносились изменения в муниципальную программу Камыш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Постановление Администрации </w:t>
      </w:r>
      <w:r>
        <w:rPr>
          <w:sz w:val="28"/>
          <w:szCs w:val="28"/>
        </w:rPr>
        <w:t>Камыше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25.01.2016 № 9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амышевского сельского поселения от 11.10.2013 № 78 «Об утверждении муниципальной программы Камышевского сельского поселения «Развитие муниципальной службы и информационное общество»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-  Постановление Администрации </w:t>
      </w:r>
      <w:r>
        <w:rPr>
          <w:sz w:val="28"/>
          <w:szCs w:val="28"/>
        </w:rPr>
        <w:t>Камышевского сельского поселения</w:t>
      </w:r>
      <w:r>
        <w:rPr>
          <w:rFonts w:eastAsia="Calibri"/>
          <w:sz w:val="28"/>
          <w:szCs w:val="28"/>
        </w:rPr>
        <w:t xml:space="preserve"> от  24</w:t>
      </w:r>
      <w:r>
        <w:rPr>
          <w:rFonts w:eastAsia="Calibri"/>
          <w:sz w:val="28"/>
          <w:szCs w:val="28"/>
          <w:u w:val="single"/>
        </w:rPr>
        <w:t>.06.2016 № 69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амышевского сельского поселения от 11.10.2013 № 78 «Об утверждении муниципальной программы Камышевского сельского поселения «Развитие муниципальной службы и информационное общество»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 w:before="36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1"/>
        <w:spacing w:lineRule="auto" w:line="276" w:before="360" w:after="0"/>
        <w:rPr>
          <w:sz w:val="28"/>
          <w:szCs w:val="28"/>
          <w:lang w:val="ru-RU"/>
        </w:rPr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амышевского сельского поселения «Развитие муниципальной службы и информационное общество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амыш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1.10.2013 № 78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амышевского сельского поселения </w:t>
      </w:r>
      <w:r>
        <w:rPr>
          <w:sz w:val="28"/>
          <w:szCs w:val="28"/>
        </w:rPr>
        <w:t>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65,5 тыс. рублей, исполнение составило 62,0 тыс. рублей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94,7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амыше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амышевского сельского поселения 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7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6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Камышевского сельского поселения 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амышевского сельского поселения 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амыше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Развитие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 и информационное общ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ышевского сельского поселения «Развитие муниципальной службы и информационное общество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озможность создания кадрового резерва из-за отсутствия квалифицированных специалистов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 % доля муниципальных служащих прошедших обучение, были обучены за счет средств мест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билизация чис ленности муниципальных служащих в установ 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езультатам опроса, 75% положительно оценивают деятельность  администра ции количество муниципальных служащих осталось на прежнем уровне, штат полностью укомплектов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0% муниципальных служащих с высшим образованием,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дпрограмма 2.  «Содействие развитию институтов и инициатив гражданского общества в Камышевском сельском поселени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и развитие гражданских инициати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роли институтов граждан ского общ ества в реализации страте гии социальноэкономического развития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на территории поселения некоммерческих организац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Камышевского сельского поселения и Администрации Камышев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здание системы контроля деятельности муниципальных служащих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 стороны институтов граждан 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 были опубликованы в «Муниципальном вестнике» и доведены до на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Камышевского сельского поселения                                                          С.А. Богд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амыше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лужбы и информационное общество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 были обучены без привлечения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дпрограмма 2.  «Содействие развитию институтов и инициатив гражданского общества в Камышев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Кутейниковского сельского поселения и Администрации Кутейни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 были опубликованы в «Муниципальном вестнике» и доведены до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Камышевского сельского поселения                                                          С.А. Богд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0:00Z</dcterms:created>
  <dc:creator>Отдел строительства</dc:creator>
  <dc:description/>
  <cp:keywords/>
  <dc:language>en-US</dc:language>
  <cp:lastModifiedBy>Анастасия</cp:lastModifiedBy>
  <cp:lastPrinted>2017-03-21T13:53:00Z</cp:lastPrinted>
  <dcterms:modified xsi:type="dcterms:W3CDTF">2017-05-20T17:12:00Z</dcterms:modified>
  <cp:revision>7</cp:revision>
  <dc:subject/>
  <dc:title>АДМИНИСТРАЦИЯ РОСТОВСКОЙ ОБЛАСТИ</dc:title>
</cp:coreProperties>
</file>