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sz w:val="28"/>
          <w:szCs w:val="28"/>
        </w:rPr>
        <w:t>26.04.207                                     № 52                                         х. Камышев</w:t>
      </w:r>
    </w:p>
    <w:p>
      <w:pPr>
        <w:pStyle w:val="Normal"/>
        <w:ind w:left="540" w:firstLine="540"/>
        <w:jc w:val="center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3196"/>
      </w:tblGrid>
      <w:tr>
        <w:trPr/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6 году муниципальной программы Камышев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Утвердить отчет о реализации  в 2016  году муниципальной программы Камышев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 № 52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Программы Камышевского сельского поселения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94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 программы - </w:t>
      </w:r>
      <w:r>
        <w:rPr>
          <w:bCs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ей задачи:</w:t>
      </w:r>
    </w:p>
    <w:p>
      <w:pPr>
        <w:pStyle w:val="Normal"/>
        <w:ind w:left="426" w:firstLine="29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Задача программы 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left="426"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остижение цели муниципальной программы направлены 3 подпрограммы: 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</w:t>
      </w:r>
    </w:p>
    <w:p>
      <w:pPr>
        <w:pStyle w:val="Normal"/>
        <w:widowControl w:val="false"/>
        <w:numPr>
          <w:ilvl w:val="0"/>
          <w:numId w:val="2"/>
        </w:numPr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Защита от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воде.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41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2016 года постановлением Администрации Камышевского сельского поселения вносились изменения в муниципальную программу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5.01.2016 № 15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7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людей на водных объектах»».</w:t>
      </w:r>
    </w:p>
    <w:p>
      <w:pPr>
        <w:pStyle w:val="Normal"/>
        <w:ind w:left="142" w:firstLine="14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Администрации Камышевского сельского поселения от  24.06.2016 № 60 «О внесении изменений в постановление Администрации Камышевского сельского поселения от 11.10.2013 № 77 «Об утверждении муниципальной программы Камышевского сельского поселения «Защита населения и территории от чрезвычайных ситуаций, обеспечение пожарной безопасности людей на водных объектах»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pacing w:lineRule="atLeast" w:line="100" w:before="0" w:after="0"/>
        <w:jc w:val="lef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41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1.10.2013 № 77 «</w:t>
      </w:r>
      <w:r>
        <w:rPr>
          <w:sz w:val="28"/>
          <w:szCs w:val="28"/>
        </w:rPr>
        <w:t xml:space="preserve">Об утверждении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7,8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, исполнение составило 7,7 тыс. рублей. 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98,7 процента.</w:t>
      </w:r>
    </w:p>
    <w:p>
      <w:pPr>
        <w:pStyle w:val="Normal"/>
        <w:widowControl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09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3"/>
        <w:gridCol w:w="16"/>
        <w:gridCol w:w="1620"/>
        <w:gridCol w:w="1439"/>
        <w:gridCol w:w="1620"/>
        <w:gridCol w:w="13"/>
        <w:gridCol w:w="1458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Камышевского сельского поселения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8,7</w:t>
            </w:r>
          </w:p>
        </w:tc>
      </w:tr>
    </w:tbl>
    <w:p>
      <w:pPr>
        <w:pStyle w:val="Normal"/>
        <w:widowControl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о муниципальной программе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раммы в 2016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Реализация муниципальной программы Камыше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sectPr>
          <w:type w:val="nextPage"/>
          <w:pgSz w:w="11906" w:h="16838"/>
          <w:pgMar w:left="902" w:right="7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" w:hanging="0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ind w:right="225" w:hanging="0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беспечение пожарной безопасности и</w:t>
      </w:r>
    </w:p>
    <w:p>
      <w:pPr>
        <w:pStyle w:val="Normal"/>
        <w:widowControl w:val="false"/>
        <w:ind w:right="22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  <w:t xml:space="preserve">   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  <w:bookmarkStart w:id="0" w:name="Par1520"/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tbl>
      <w:tblPr>
        <w:tblW w:w="16189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5"/>
        <w:gridCol w:w="30"/>
        <w:gridCol w:w="3043"/>
        <w:gridCol w:w="1516"/>
        <w:gridCol w:w="42"/>
        <w:gridCol w:w="1419"/>
        <w:gridCol w:w="1558"/>
        <w:gridCol w:w="1416"/>
        <w:gridCol w:w="39"/>
        <w:gridCol w:w="1522"/>
        <w:gridCol w:w="1700"/>
        <w:gridCol w:w="141"/>
        <w:gridCol w:w="1418"/>
        <w:gridCol w:w="142"/>
        <w:gridCol w:w="1484"/>
      </w:tblGrid>
      <w:tr>
        <w:trPr>
          <w:trHeight w:val="828" w:hRule="atLeast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езка сухостойных деревье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Своевременное спиливание сухостойных деревьев во избежание внезапного падения для предотвращения травматизма от падения подгоревших и сухостойных деревье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Своевременное спиливание сухостойных деревье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овка пожарного щи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оснащение  оборудованием, снаряжением и улучшение материально-технической базы Камыше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беспечения пожарной безопасности в здании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 оборудованием, снаряжением и улучшение материально-технической базы Камыше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обеспечения пожарной безопасности в здании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эвакуации из здания Администрации Камышевского сельского поселения в случаи возникновения пожа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Дооснащение материально-технической базы Камышевского сельского поселения                            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план эвакуации, определяющий действия персонала по обеспечению безопасной и быстрой эвакуации люд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баннера (наглядная агитация в добровольное пожарное обще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hd w:fill="F7F7F7" w:val="clear"/>
              </w:rPr>
              <w:t>Пропаганда к привлечению граждан (добровольцев) к деятельности по предупреждению и тушению пожар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7F7F7" w:val="clear"/>
              </w:rPr>
              <w:t>Привлечение граждан (добровольцев) к деятельности по предупреждению и тушению пожа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крана, резьбы (для водозабора вод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Для подачи воды с целей пожаротушения в поселении обеспечивается пожарными автомобилями от гидран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крана, резьбы (для водозабора в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7"/>
              </w:rPr>
            </w:pPr>
            <w:r>
              <w:rPr/>
              <w:t>Приобретение прибор АКБ 7А, Гранит-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 оборудованием, снаряжением и улучшение материально-технической базы Камыше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онирования пожарной сигнализации в здании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7"/>
              </w:rPr>
            </w:pPr>
            <w:r>
              <w:rPr/>
              <w:t>Перезарядка огнетушителей ОП-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Дооснащение оборудованием, снаряжением и улучшение материально-технической базы Камыше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Была произведена перезарядка огнетушителей для обеспечения пожарной безопасности в здании Админист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2 «Защита от чрезвычайных ситуаций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ли изготовлены и размещены на информационных стендах и розданы в общеобразовательные учреждения листовки по защите от чрезвычайных ситу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ирены С-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оповещение руководящего состава и населения</w:t>
            </w:r>
            <w:r>
              <w:rPr>
                <w:bCs/>
              </w:rPr>
              <w:t xml:space="preserve"> о предупреждении о чрезвычайных ситуаций природного и техногенно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 «Обеспечение безопасности на воде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pacing w:val="-2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мыш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Пропаганда среди населения пожарной безопасности и обучение поведению при пожаре, через сходы граждан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Были изготовлены, размещены на информационных стендах, а также розданы в общеобразовательные учреждения листовки по правилам поведения на вод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 сельского поселения                                                                С.А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jc w:val="right"/>
        <w:rPr/>
      </w:pPr>
      <w:r>
        <w:rPr/>
        <w:t xml:space="preserve">сельского поселения </w:t>
      </w:r>
      <w:r>
        <w:rPr>
          <w:bCs/>
        </w:rPr>
        <w:t>«</w:t>
      </w:r>
      <w:r>
        <w:rPr/>
        <w:t xml:space="preserve">Защита населения и </w:t>
      </w:r>
    </w:p>
    <w:p>
      <w:pPr>
        <w:pStyle w:val="Normal"/>
        <w:widowControl w:val="false"/>
        <w:jc w:val="right"/>
        <w:rPr/>
      </w:pPr>
      <w:r>
        <w:rPr/>
        <w:t>территории от чрезвычай</w:t>
        <w:softHyphen/>
        <w:t xml:space="preserve">ных ситуаций,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еспечение пожарной безопасности и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безопасности людей на водных  объектах</w:t>
      </w:r>
      <w:r>
        <w:rPr>
          <w:bCs/>
        </w:rPr>
        <w:t>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от чрезвычай</w:t>
        <w:softHyphen/>
        <w:t>ных ситуаций, обеспечение пожарной безопасности и безопасности людей на водных  объектах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26" w:type="dxa"/>
        <w:jc w:val="left"/>
        <w:tblInd w:w="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1"/>
        <w:gridCol w:w="1700"/>
        <w:gridCol w:w="1558"/>
        <w:gridCol w:w="1984"/>
        <w:gridCol w:w="1275"/>
        <w:gridCol w:w="148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0" w:hanging="0"/>
              <w:jc w:val="center"/>
              <w:rPr/>
            </w:pPr>
            <w:r>
              <w:rPr/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7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Приобретение прибор гранит-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еспечение функционирования пожарной сигнализации в здании Админист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spacing w:val="-7"/>
              </w:rPr>
            </w:pPr>
            <w:r>
              <w:rPr/>
              <w:t>Перезарядка огнетушител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ыла произведена перезарядка огнетушителей для обеспечения пожарной безопасности в здании Администраци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</w:t>
      </w:r>
    </w:p>
    <w:p>
      <w:pPr>
        <w:pStyle w:val="Normal"/>
        <w:ind w:left="540" w:firstLine="540"/>
        <w:rPr/>
      </w:pPr>
      <w:r>
        <w:rPr/>
        <w:t xml:space="preserve">  </w:t>
      </w:r>
      <w:r>
        <w:rPr>
          <w:sz w:val="28"/>
        </w:rPr>
        <w:t>Глава Администрации Камышевского сельского поселения                                                                С.А. Бог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3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7:00Z</dcterms:created>
  <dc:creator>Отдел строительства</dc:creator>
  <dc:description/>
  <cp:keywords/>
  <dc:language>en-US</dc:language>
  <cp:lastModifiedBy>Анастасия</cp:lastModifiedBy>
  <cp:lastPrinted>2017-05-08T11:34:00Z</cp:lastPrinted>
  <dcterms:modified xsi:type="dcterms:W3CDTF">2017-05-20T16:38:00Z</dcterms:modified>
  <cp:revision>8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