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ИМОВНИКОВСКИЙ РАЙОН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АМЫШЕВСКОГ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 №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 января 2018 года                                                                 х.Камыш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</w:tblGrid>
      <w:tr>
        <w:trPr>
          <w:trHeight w:val="602" w:hRule="atLeast"/>
        </w:trPr>
        <w:tc>
          <w:tcPr>
            <w:tcW w:w="55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о гармонизации межэтнических отношений, профилактике национального экстремизма и формированию культуры межнационального общения в Камышевском сельском поселении на 2018 год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№ 602 от 07 мая 2012 года «Об обеспечении межнационального согласия», Уставом МО «Камышевское сельское поселение», в целях гармонизации межэтнических отношений, профилактики национального экстремизма и формирования культуры межнационального общения в Камышевском сельском поселении</w:t>
      </w:r>
    </w:p>
    <w:p>
      <w:pPr>
        <w:pStyle w:val="Style17"/>
        <w:tabs>
          <w:tab w:val="clear" w:pos="708"/>
          <w:tab w:val="left" w:pos="34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34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tabs>
          <w:tab w:val="clear" w:pos="708"/>
          <w:tab w:val="left" w:pos="34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гармонизации межэтнических отношений в Камышевском сельском поселении на  2018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на официальном сайте Администрации Камыш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. Контроль за исполнением постановления возложить на главного специалиста  Администрации Камышевского сельского поселения Козыеву Н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Настоящее постановление вступает в силу со дня подписания.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                                             СА.Богданова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мышевского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2.01.2018 г.  №5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гармонизации межэтнических отношений, профилактике национального экстремизма и формированию культуры межнационального общения в Камышевском сельском поселен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0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77"/>
        <w:gridCol w:w="1646"/>
        <w:gridCol w:w="1756"/>
        <w:gridCol w:w="1505"/>
      </w:tblGrid>
      <w:tr>
        <w:trPr>
          <w:trHeight w:val="7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11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D3038"/>
              </w:rPr>
            </w:pPr>
            <w:r>
              <w:rPr>
                <w:rFonts w:cs="Times New Roman" w:ascii="Times New Roman" w:hAnsi="Times New Roman"/>
                <w:color w:val="2D3038"/>
              </w:rPr>
              <w:t xml:space="preserve">Организация проведения встреч Совета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жнациональным отношениям </w:t>
            </w:r>
            <w:r>
              <w:rPr>
                <w:rFonts w:cs="Times New Roman" w:ascii="Times New Roman" w:hAnsi="Times New Roman"/>
              </w:rPr>
              <w:t xml:space="preserve">на территории  Камышевского сельского поселения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3038"/>
              </w:rPr>
            </w:pPr>
            <w:r>
              <w:rPr>
                <w:rFonts w:cs="Times New Roman" w:ascii="Times New Roman" w:hAnsi="Times New Roman"/>
                <w:color w:val="2D3038"/>
              </w:rPr>
              <w:t>ежекварталь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D3038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амышевского</w:t>
            </w:r>
            <w:r>
              <w:rPr>
                <w:rFonts w:cs="Times New Roman" w:ascii="Times New Roman" w:hAnsi="Times New Roman"/>
                <w:color w:val="2D3038"/>
              </w:rPr>
              <w:t xml:space="preserve">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3038"/>
              </w:rPr>
            </w:pPr>
            <w:r>
              <w:rPr>
                <w:rFonts w:cs="Times New Roman" w:ascii="Times New Roman" w:hAnsi="Times New Roman"/>
                <w:color w:val="2D303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зданию современной структуры для организации досуга молодежи, в том числе для подростков разных национальносте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С днем народного единств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Мой дом - Россия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Первома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ворческие и спортивные сборы в летний пери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бесед с детьми и подростка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авай дружить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лияние молодёжных групп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ез конфликтное общение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мероприят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Один за всех и все за одного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оведение мероприятий с участием детей и молодежи разных национальностей: «Земля людей – земля языков и культур!», «Рады гостям как добрым вестям», «Огромная сила –единство народа», «Встреча разных культур узнаем друг о друге»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роведение  мероприятий  направленных на патриотическое воспитание «Огромная сила – единство народа», «Я уважаю разнообразие культур народов Росс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 Т.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ченко Н.В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 А.З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зыева Н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миграционной обстановкой, принятие необходимых мер для предотвращения нелегальной миграции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зыева Н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Формирование банка данных мигрантов, прибывающих на территорию муниципального образова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заимодействие органов местного самоуправления и руководителей предприятий в работе по формированию сведе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 уровне безработицы в муниципальном образован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ониторинга обстановки в сфере межнациональных и межконфессиональных отношений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зыева Н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Т.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ченко Н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 А.З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Проведение мероприятия «Шар земной у нас один» Обзор беседа «Культура разных народов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роведение творческих фестивалей: «Жить в мире с собой и другими», «В единстве, братстве наша сила» приуроченных ко Дню народного еди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онкурс детского рисунка «Семейные традиц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                                              С.А.Богд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8:00Z</dcterms:created>
  <dc:creator>user</dc:creator>
  <dc:description/>
  <dc:language>en-US</dc:language>
  <cp:lastModifiedBy>user</cp:lastModifiedBy>
  <cp:lastPrinted>2018-01-23T15:42:00Z</cp:lastPrinted>
  <dcterms:modified xsi:type="dcterms:W3CDTF">2018-02-12T06:48:00Z</dcterms:modified>
  <cp:revision>3</cp:revision>
  <dc:subject/>
  <dc:title/>
</cp:coreProperties>
</file>