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7.01.2018 </w:t>
        <w:tab/>
        <w:t>х. Камыше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в 2018 году субсидий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ам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Бюджетным кодексом Российской Федерации, Областным  законом от 26.12.2016  № 836-ЗС «Об областном бюджете на 2017 год и на плановый период 2018 и 2019 годов», постановлением Правительства Ростовской области от 30.08.2012 № 83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 и постановлением Правительства Ростовской области от 28.12.2011 № 302 «Об уровне софинансрования субсидий местным бюджетам для софинансирования расходных обязательств, возникших при выполнении полномочий органов местного самоуправления по вопросам местного значени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униципальное  учреждение культуры  Камышевского сельского поселения  получателем субсидии на повышение заработной платы работников муниципальных учреждений культуры в части осуществления выплат стимулирующего характера для последующего зачисления средств на счет муниципального  учреждения культуры   Камышевского сельского поселения, входящего в состав Камы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амышевского сельского поселения обеспечить своевременное перечисление средств на счет муниципального  учреждения культуры  Камышевского сельского поселения  в форме субсидий на выполнение муниципального зада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 поселения внести изменения в соглашение о порядке и условиях предоставления субсидий на финансовое обеспечение выполнения муниципального задания, заключенные с муниципальными   учреждениями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Камышевского сельского поселения и  муниципальному  учреждению  культуры обеспечить своевременное представление в администрацию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тора экономики и финансов  предусмотреть в местном  бюджете средства  в части софинансирования местного бюджета на повышение заработной платы работников муниципального учреждения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целевым и эффективным использование средств субсидии возложить на  Администрацию Камыше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 выполнением настоящего постановления  оставляю за собой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мышевского сельского поселения                                                      С.А. Богд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мышевского сельского поселения 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7.01.2017 № 1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27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я субсидии из областного бюджета на повышение заработной платы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8"/>
        <w:gridCol w:w="2016"/>
        <w:gridCol w:w="1878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субсидии (рублей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ыше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Культуры Сельский Дом Культуры «Камышев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27 6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 90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127 6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 900,00</w:t>
            </w:r>
          </w:p>
        </w:tc>
      </w:tr>
    </w:tbl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                                                С.А. Богданова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4:00Z</dcterms:created>
  <dc:creator>Воронцова</dc:creator>
  <dc:description/>
  <dc:language>en-US</dc:language>
  <cp:lastModifiedBy>user</cp:lastModifiedBy>
  <cp:lastPrinted>2018-01-18T13:26:00Z</cp:lastPrinted>
  <dcterms:modified xsi:type="dcterms:W3CDTF">2018-02-05T08:54:00Z</dcterms:modified>
  <cp:revision>2</cp:revision>
  <dc:subject/>
  <dc:title>РОСТОВСКАЯ ОБЛАСТЬ</dc:title>
</cp:coreProperties>
</file>