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b/>
          <w:szCs w:val="28"/>
        </w:rPr>
        <w:t>АДМИНИСТРАЦИЯ КАМЫШЕВСКОГО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17                                                      № 6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х. Камыш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лговой политике Камышев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на 2017 год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 плановый период 2018 и 2019 го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Правительства Ростовской области от 18.03.2015 № 182 «О порядке предоставления, использования и возврата муниципальными образованиями Ростовской области бюджетных кредитов, полученных из областного бюджета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лговую политику Камыш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 согласно прилож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  <w:tab/>
        <w:tab/>
        <w:tab/>
        <w:tab/>
        <w:t xml:space="preserve">         С.А. Богдано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  08.06.2017 № 64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ГОВАЯ ПОЛИТИКА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2017 год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 на плановый период 2018 и 2019 годов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. Общие положения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. Под долговой политикой 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нимается стратегия управления муниципальными заимствованиями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направленная на поддержание объема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мышевского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оптимальном уровне, минимизацию стоимости его обслуживания и равномерное распределение во времени платежей, связанных с погашением и обслуживани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лговая политик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является частью бюджетной политики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2. Долговая политик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правлена на эффективное регулирование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 снижение влияния долговой нагрузки на бюджет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Зимовников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3. Долговая политик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пределяет цели, задачи и основные направления деятельности по управлению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4. Качественное и эффективное 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правлено на отсутствие просроченных долговых обязательств и позволит создать прозрачную эффективную систему управления долгом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II. Цели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1. Целями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ддержание умеренной долговой нагрузки на бюджет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птимизация структуры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целях минимизации стоимости е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еспечение безусловного исполнения и обслуживания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олном объеме и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еспечение прозрачности процессов управления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III. Задачи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1. Реализация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правлена на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ддержание величины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экономически безопасном уровне с учетом рисков, связанных с управлением муниципальным долг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вномерное распределение долговой нагрузки на бюджет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района во време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при среднесрочном планировании объемов заимствований, осуществляемых в нынешних и прогнозируемых экономических условиях, для сохранения долговой нагрузки на управляемом уров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инимизация стоимости заимств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пользование наиболее благоприятных форм заимс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нятие новых долговых обязательств исходя из принципа исполнения всех обязательств, своевременно и в полном объеме, а также исходя из результатов исполнения бюджет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уществление привлечения новых заимствований с учетом соблюдения ограничений, установленных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в отношении объема муниципального долга и расходов на его обслуживание, потребности бюджет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района и экономической возможности по мобилизации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спользование механизмов оперативного управления долговыми обязательствами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рректировка сроков привлечения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уществление досрочного погашения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кращение объема заимствований с учетом результатов исполнения бюджет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пользование механизма привлечения краткосрочных бюджетных кредитов за счет средств областного бюджета на пополнение остатков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Зимовниковск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своевременного и полного учета долгов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еспечение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имовниковского района в 2017, 2018 и 2019 годах на уровне не более 5 процентов суммы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имовниковского района, без учета объема безвозмездных поступлений за 2017, 2018 и 2019 годы соответственно (значение показателя может быть превышено на сумму изменения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имовниковского района, которые в рамках разработки проекта решения о внесении изменений в решение о бюджете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имовниковского района согласованы с министерством финансов Ростовской области и не учтены в первоначальной редакции решения о бюджете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района);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rFonts w:eastAsia="Calibri"/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 и федеральными законами к полномочиям органов местного самоуправления муниципальных районов;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установленных Правительством Ростовской области нормативов формирования расходов на оплату труда муниципальных служащих и (или) содержание органов местного самоуправления муниципальных образований.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tabs>
          <w:tab w:val="clear" w:pos="708"/>
          <w:tab w:val="left" w:pos="595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сновные направления долговой политики </w:t>
      </w:r>
      <w:r>
        <w:rPr>
          <w:bCs/>
          <w:sz w:val="28"/>
          <w:szCs w:val="28"/>
        </w:rPr>
        <w:t>Камыше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ConsPlusNormal"/>
        <w:ind w:left="19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дополнительных доходов, полученных при исполнении бюджет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Зимовник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, на досрочное погашение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или замещение планируемых к привлечению заем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принятия новых расход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не обеспеченных источниками до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</w:r>
      <w:r>
        <w:rPr>
          <w:rFonts w:cs="Times New Roman" w:ascii="Times New Roman" w:hAnsi="Times New Roman"/>
          <w:bCs/>
          <w:sz w:val="28"/>
          <w:szCs w:val="28"/>
        </w:rPr>
        <w:t>Камышев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м поселением </w:t>
      </w:r>
      <w:r>
        <w:rPr>
          <w:rFonts w:cs="Times New Roman" w:ascii="Times New Roman" w:hAnsi="Times New Roman"/>
          <w:sz w:val="28"/>
          <w:szCs w:val="28"/>
        </w:rPr>
        <w:t>кредитных ресурсов минималь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привлечения бюджетных кредитов из областного бюджета по причине их наименьшей сто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ержание от предоставления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учитывая рекомендации Министерства финансов Ростовской области по направлениям роста доходов и оптимизации расходов при формировании бюджетов, управлению муниципальным долгом субъекта Российской Федерации, в отношении муниципальных гарантий, которые в 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ониторинга соответствия параметров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еспечение информационной прозрачности (открытости) в вопросах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  <w:tab/>
        <w:tab/>
        <w:tab/>
        <w:tab/>
        <w:t xml:space="preserve">     С.А. Богдано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DD87C0FDFCC27B060CFAFEE1E2FB73DE5C1D6E1590BE1C5625CB1FA6H2H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12:00Z</dcterms:created>
  <dc:creator>kibalova1</dc:creator>
  <dc:description/>
  <cp:keywords/>
  <dc:language>en-US</dc:language>
  <cp:lastModifiedBy>user</cp:lastModifiedBy>
  <dcterms:modified xsi:type="dcterms:W3CDTF">2017-06-09T05:26:00Z</dcterms:modified>
  <cp:revision>3</cp:revision>
  <dc:subject/>
  <dc:title> </dc:title>
</cp:coreProperties>
</file>