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МЫШ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ОЙ ОБЛАСТИ</w:t>
      </w:r>
    </w:p>
    <w:p>
      <w:pPr>
        <w:pStyle w:val="Normal"/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08"/>
          <w:tab w:val="left" w:pos="7350" w:leader="none"/>
        </w:tabs>
        <w:ind w:left="113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ПОСТАНОВЛЕНИЕ</w:t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4.2017 г</w:t>
      </w:r>
      <w:r>
        <w:rPr>
          <w:b/>
          <w:sz w:val="32"/>
          <w:szCs w:val="32"/>
        </w:rPr>
        <w:t>.                             №</w:t>
      </w: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 xml:space="preserve">47  </w:t>
      </w:r>
      <w:r>
        <w:rPr>
          <w:sz w:val="28"/>
          <w:szCs w:val="28"/>
        </w:rPr>
        <w:t xml:space="preserve">                             х. Кам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  Глав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амыше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7.02.2015г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  «Об утверждении Администра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вного регламента по предоставле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ю земельных участков, государст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ная собственность на которые н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а, и земельных участков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ти, для целей не связанных со строительст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м единственному заявителю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вязи с поступившим протестом № 7-22-2017/1303 от 04.04.2017 г. прокуратуры Зимовниковского района на постановление Главы Камышевского сельского поселения  от 27.02.2015 г. №20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Отменить постановление Главы  Камышевского сельского поселения от 27.02.2015. № 20 «Об утверждении Административного регламента по предоставлению земельных участков, государственная собственность на которые не разграничена, и земельных участков, находящихся в муниципальной собственности, для целей не связанных со строительством единственному заявителю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  <w:br/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евского сельского поселения                                 С.А.Богданова                                                                                                                                                       </w:t>
      </w:r>
    </w:p>
    <w:p>
      <w:pPr>
        <w:pStyle w:val="Style15"/>
        <w:spacing w:before="3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6:00Z</dcterms:created>
  <dc:creator>1</dc:creator>
  <dc:description/>
  <cp:keywords/>
  <dc:language>en-US</dc:language>
  <cp:lastModifiedBy>Александр Троилин</cp:lastModifiedBy>
  <cp:lastPrinted>2017-04-17T15:02:00Z</cp:lastPrinted>
  <dcterms:modified xsi:type="dcterms:W3CDTF">2017-04-18T12:22:00Z</dcterms:modified>
  <cp:revision>7</cp:revision>
  <dc:subject/>
  <dc:title> </dc:title>
</cp:coreProperties>
</file>