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858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7350" w:leader="none"/>
        </w:tabs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ПОСТАНОВЛЕНИЕ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4.2017 г</w:t>
      </w:r>
      <w:r>
        <w:rPr>
          <w:b/>
          <w:sz w:val="32"/>
          <w:szCs w:val="32"/>
        </w:rPr>
        <w:t>.                             №</w:t>
      </w: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 44</w:t>
      </w:r>
      <w:r>
        <w:rPr>
          <w:sz w:val="28"/>
          <w:szCs w:val="28"/>
        </w:rPr>
        <w:t xml:space="preserve">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  Глав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амышевского сель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поселения от 10.02.2016 г. № 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 гражда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, имеющих трёх или более детей, 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бесплатно земельных участк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и, или государственная собствен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е не разграничена, д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личного подсобного хозяйств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здания крестьянского (фермерского) хозяйств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  <w:t>  </w:t>
      </w:r>
      <w:r>
        <w:rPr>
          <w:rFonts w:cs="Times New Roman" w:ascii="Times New Roman" w:hAnsi="Times New Roman"/>
          <w:sz w:val="28"/>
          <w:szCs w:val="28"/>
        </w:rPr>
        <w:t>В связи с поступившим протестом № 7-22-2017/1302 от 04.04.2017 г. прокуратуры Зимовниковского района на постановление Главы Камышевского сельского поселения  от 10.02.2016 г. № 2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тменить постановление Главы  Камышевского сельского поселения от 10.02.2016. № 21 «Об утверждении Административного регламента по предоставлению гражданам, имеющих трёх ил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  <w:br/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                                С.А.Богданова                                                                                                                                                       </w:t>
      </w:r>
    </w:p>
    <w:p>
      <w:pPr>
        <w:pStyle w:val="Style15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6:00Z</dcterms:created>
  <dc:creator>1</dc:creator>
  <dc:description/>
  <cp:keywords/>
  <dc:language>en-US</dc:language>
  <cp:lastModifiedBy>Александр Троилин</cp:lastModifiedBy>
  <cp:lastPrinted>2017-04-17T15:02:00Z</cp:lastPrinted>
  <dcterms:modified xsi:type="dcterms:W3CDTF">2017-04-18T12:07:00Z</dcterms:modified>
  <cp:revision>11</cp:revision>
  <dc:subject/>
  <dc:title> </dc:title>
</cp:coreProperties>
</file>