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9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17г.                                          № 36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3.04.2017 № 36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6239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-  12054,5 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,2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 12054,5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12054,5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19,1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по годам составляет – 3020,2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19,1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по годам составляет – 3020,2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3020,2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14125,7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14125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2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7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5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14125,7 тыс. рублей,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031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031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5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5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замене водорезерв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,  ст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ПНД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.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тки раб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7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  <w:tab/>
        <w:t>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8:00Z</dcterms:created>
  <dc:creator>1</dc:creator>
  <dc:description/>
  <cp:keywords/>
  <dc:language>en-US</dc:language>
  <cp:lastModifiedBy>user</cp:lastModifiedBy>
  <cp:lastPrinted>2017-05-10T15:26:00Z</cp:lastPrinted>
  <dcterms:modified xsi:type="dcterms:W3CDTF">2017-12-20T07:18:00Z</dcterms:modified>
  <cp:revision>2</cp:revision>
  <dc:subject/>
  <dc:title>АДМИНИСТРАЦИЯ РОСТОВСКОЙ ОБЛАСТИ</dc:title>
</cp:coreProperties>
</file>