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ЗИМОВНИКОВСКИЙ РАЙОН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АМЫШЕВСКОГО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Style18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tyle1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     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2.2017г.                                          № 16                           х. 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Камышевского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от 1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10.2013 № 77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Об утверждении муниципальной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ы Камышевского сельского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еления «Защита населения и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ерриторий от чрезвычайных ситуаций,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еспечение пожарной безопасности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 безопасности на водных объектах»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амышевского сельского поселения от 03.09.2013 № 61 «Об утверждении Порядка разработки, реализации и оценки эффективности муниципальных программ Камышевского сельского поселения»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ЕТ:</w:t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Камышевского сельского поселения от 11.10.2013 № 77 «Об утверждении муниципальной программы Кам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/User/XXX/Desktop/%D0%9F%D0%BE%D1%81%D1%82%D0%B0%D0%BD%D0%BE%D0%B2%D0%BB%D0%B5%D0%BD%D0%B8%D1%8F%20%D0%B4%D0%BB%D1%8F%20%D1%81%D1%87%D0%B5%D1%82%D0%BD%D0%BE%D0%B9%202017%D0%B3/user/AppData/Local/Temp/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А. Богд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2.2017 № 16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Камышевского сельского поселения от 11.10.2013 №  77  «</w:t>
      </w:r>
      <w:r>
        <w:rPr>
          <w:bCs/>
          <w:sz w:val="28"/>
          <w:szCs w:val="28"/>
        </w:rPr>
        <w:t>Об утверждении муниципальной программы Камышевского сельского поселения «</w:t>
      </w:r>
      <w:r>
        <w:rPr>
          <w:sz w:val="28"/>
          <w:szCs w:val="28"/>
        </w:rPr>
        <w:t>Защита населения и территории от чрезвычай</w:t>
        <w:softHyphen/>
        <w:t>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паспорте муниципальной Программы: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1.1.  Раздел «Объемы бюджетных ассигнований муниципальной программы Камышевского сельского поселения» </w:t>
      </w:r>
      <w:r>
        <w:rPr/>
        <w:t>изложить в следующей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854"/>
      </w:tblGrid>
      <w:tr>
        <w:trPr/>
        <w:tc>
          <w:tcPr>
            <w:tcW w:w="2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ыш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бюджета сельского поселения составит: 124,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82,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4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7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1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1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1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по подпрограмме № 1 составит: 46,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8,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7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1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1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1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по подпрограмме № 2 составит: 74,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72,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2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по подпрограмме № 3 составит: 3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1,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2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0,0 тыс. рублей»;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Раздел 4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1 2014-2020 годы  73,5 тыс. рублей, в том числе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78"/>
        <w:gridCol w:w="1077"/>
        <w:gridCol w:w="1078"/>
        <w:gridCol w:w="1078"/>
        <w:gridCol w:w="1077"/>
        <w:gridCol w:w="1078"/>
        <w:gridCol w:w="1078"/>
      </w:tblGrid>
      <w:tr>
        <w:trPr/>
        <w:tc>
          <w:tcPr>
            <w:tcW w:w="132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rFonts w:eastAsia="Calibri"/>
          <w:sz w:val="28"/>
          <w:szCs w:val="28"/>
          <w:lang w:eastAsia="en-US"/>
        </w:rPr>
        <w:t>Объем ассигнований местного бюджета подпрограммы № 2 н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иод 2014-2020 годы – 81,8 тыс. рублей, в том числе:</w:t>
      </w:r>
    </w:p>
    <w:p>
      <w:pPr>
        <w:pStyle w:val="Normal"/>
        <w:shd w:fill="FFFFFF" w:val="clear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76"/>
        <w:gridCol w:w="1077"/>
        <w:gridCol w:w="1078"/>
        <w:gridCol w:w="1079"/>
        <w:gridCol w:w="1078"/>
        <w:gridCol w:w="1079"/>
        <w:gridCol w:w="1076"/>
      </w:tblGrid>
      <w:tr>
        <w:trPr/>
        <w:tc>
          <w:tcPr>
            <w:tcW w:w="133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№ 3 2014-2020 годы 3,5 тыс. рублей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76"/>
        <w:gridCol w:w="1077"/>
        <w:gridCol w:w="1077"/>
        <w:gridCol w:w="1079"/>
        <w:gridCol w:w="1079"/>
        <w:gridCol w:w="1079"/>
        <w:gridCol w:w="1075"/>
      </w:tblGrid>
      <w:tr>
        <w:trPr/>
        <w:tc>
          <w:tcPr>
            <w:tcW w:w="133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07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о бюджете сельского поселения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е реализацию решением Собрания депутатов о бюджете сельского поселения на очередной финансовый год и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е с решением Собрания депутатов о бюджете сельского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е с решением Собрания депутатов о бюджете сельского поселения о внесении изменений в решением Собрания депутатов о бюджете сельского поселения на текущий финансовый год и плановый период не позднее одного месяца со дня вступления его в силу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паспорте подпрограммы 1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Раздел «Объемы бюджетных ассигнований подпрограммы» изложить в следующей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732"/>
      </w:tblGrid>
      <w:tr>
        <w:trPr/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щий объем ассигнований местного бюджета подпрограммы 2014-2020 годы 46,4 тыс. рублей, в том числе: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4 год – 8,7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5 год – 0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6 год – 7,7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7 год – 10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8 год – 10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9 год – 10,0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0 год – 0,0 тыс. рублей»;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бзац 2 раздела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ассигнований местного бюджета подпрограммы муниципальной программы 2014-2020 годы 46,4 тыс. рублей, в том числе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76"/>
        <w:gridCol w:w="1077"/>
        <w:gridCol w:w="1078"/>
        <w:gridCol w:w="1079"/>
        <w:gridCol w:w="1078"/>
        <w:gridCol w:w="1079"/>
        <w:gridCol w:w="1076"/>
      </w:tblGrid>
      <w:tr>
        <w:trPr/>
        <w:tc>
          <w:tcPr>
            <w:tcW w:w="133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7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Таблица 3 к муниципальной программе изложить в следующей редакции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15" w:leader="none"/>
        </w:tabs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322"/>
        <w:ind w:left="10483" w:right="57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1986"/>
        <w:gridCol w:w="1696"/>
        <w:gridCol w:w="854"/>
        <w:gridCol w:w="709"/>
        <w:gridCol w:w="709"/>
        <w:gridCol w:w="567"/>
        <w:gridCol w:w="846"/>
        <w:gridCol w:w="992"/>
        <w:gridCol w:w="993"/>
        <w:gridCol w:w="997"/>
        <w:gridCol w:w="994"/>
        <w:gridCol w:w="996"/>
        <w:gridCol w:w="988"/>
      </w:tblGrid>
      <w:tr>
        <w:trPr>
          <w:trHeight w:val="94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  </w:t>
              <w:br/>
              <w:t xml:space="preserve"> участник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Обрезка сухостойных деревье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Установка пожарного щи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эвакуации из здания Администрации Камышевского сельского поселения в случаи возникновения пожа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ннера (наглядная агитация в добровольное пожарное общество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рана, резьбы (для водозабора вод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риборов АКБ 7А, Гранит - 8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рядка огнетушителя ОП-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ирены С-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                                                                                                                                                                   С.А. Богданова                                            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19:00Z</dcterms:created>
  <dc:creator>1</dc:creator>
  <dc:description/>
  <cp:keywords/>
  <dc:language>en-US</dc:language>
  <cp:lastModifiedBy>user</cp:lastModifiedBy>
  <cp:lastPrinted>2017-05-18T10:47:00Z</cp:lastPrinted>
  <dcterms:modified xsi:type="dcterms:W3CDTF">2017-12-20T07:19:00Z</dcterms:modified>
  <cp:revision>2</cp:revision>
  <dc:subject/>
  <dc:title>АДМИНИСТРАЦИЯ РОСТОВСКОЙ ОБЛАСТИ</dc:title>
</cp:coreProperties>
</file>