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9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г.                                          № 15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ы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«Обеспечение качественны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лищно-коммунальными услуга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еления Камышевского сельского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17.02.2017 № 15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603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6031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по годам составляет -  6031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 6031,2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6031,2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2901,1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составляет – 2901,1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2901,1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составляет – 2901,1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2901,1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14365,1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14365,1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7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5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14365,1 тыс. рублей,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031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031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5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5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о замене водорезерв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 ст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 ПНД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спил деревьев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78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108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7:00Z</dcterms:created>
  <dc:creator>1</dc:creator>
  <dc:description/>
  <cp:keywords/>
  <dc:language>en-US</dc:language>
  <cp:lastModifiedBy>user</cp:lastModifiedBy>
  <cp:lastPrinted>2017-03-06T10:32:00Z</cp:lastPrinted>
  <dcterms:modified xsi:type="dcterms:W3CDTF">2017-12-20T07:17:00Z</dcterms:modified>
  <cp:revision>2</cp:revision>
  <dc:subject/>
  <dc:title>АДМИНИСТРАЦИЯ РОСТОВСКОЙ ОБЛАСТИ</dc:title>
</cp:coreProperties>
</file>