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                                          № 14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г. № 79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амышев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Энергосбережение и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шение энергетической эффективности»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9 «Об утверждении муниципальной программы Камышевского сельского поселения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user/AppData/Local/Temp/post7_21.02.14_energia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14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9 «Об утверждении муниципальной программы Камыше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 Раздел «Ресурсное обеспечение программы» изложить в </w:t>
      </w:r>
      <w:r>
        <w:rPr/>
        <w:t>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680"/>
      </w:tblGrid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76,1 тыс. рублей – всего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мероприятий программы предусматривается – 76,1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/>
      </w:pPr>
      <w:r>
        <w:rPr>
          <w:bCs/>
          <w:sz w:val="28"/>
          <w:szCs w:val="28"/>
        </w:rPr>
        <w:t xml:space="preserve">2. Приложение 1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>к муниципальной программе Камышевского сельского 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3771"/>
        <w:gridCol w:w="2127"/>
        <w:gridCol w:w="2268"/>
        <w:gridCol w:w="850"/>
        <w:gridCol w:w="851"/>
        <w:gridCol w:w="850"/>
        <w:gridCol w:w="709"/>
        <w:gridCol w:w="850"/>
        <w:gridCol w:w="851"/>
        <w:gridCol w:w="850"/>
        <w:gridCol w:w="898"/>
      </w:tblGrid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ламп накаливания на энергосберегающие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амышевск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Камышевского сельского поселения Зимовни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С.А. Богданова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9:00Z</dcterms:created>
  <dc:creator>1</dc:creator>
  <dc:description/>
  <cp:keywords/>
  <dc:language>en-US</dc:language>
  <cp:lastModifiedBy>user</cp:lastModifiedBy>
  <cp:lastPrinted>2017-03-06T10:49:00Z</cp:lastPrinted>
  <dcterms:modified xsi:type="dcterms:W3CDTF">2017-12-20T07:19:00Z</dcterms:modified>
  <cp:revision>2</cp:revision>
  <dc:subject/>
  <dc:title>АДМИНИСТРАЦИЯ РОСТОВСКОЙ ОБЛАСТИ</dc:title>
</cp:coreProperties>
</file>