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16                                           № 6                                                  х. Камышев</w:t>
      </w:r>
    </w:p>
    <w:p>
      <w:pPr>
        <w:pStyle w:val="Normal"/>
        <w:spacing w:lineRule="auto" w:line="2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ых усл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 2015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в соответствии с Постановлением № 90 от 22.12.2011 года «О порядке  организации работы по формированию и финансовому обеспечению муниципального задания муниципальным учреждениям Камышевского сельского поселения» (в редакции от 27.02.2015 № 18)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 25 по 30 января 2015 года провести мониторинг и контроль выполнения муниципальных заданий на предоставление муниципальных услуг за 2015 год учреждениями культуры Камышевского сельского поселения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уководителям учреждений культуры Камышевского сельского поселения предоставить в Администрацию Камышевского сельского поселения необходимую информацию для проведения мониторинга выполнения муниципальных заданий на предоставление муниципальных услу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ктору экономики и финансов провести мониторинг исполнения муниципальных заданий на оказание муниципальных услуг и подготовить сводный отчет о проведении оценки выполнения муниципального задания на оказание муниципальных услуг муниципальными бюджетными учреждениями за 2015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мышевск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Н.С.Лысенк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сектор экономики и финан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7:00Z</dcterms:created>
  <dc:creator>XTreme</dc:creator>
  <dc:description/>
  <cp:keywords/>
  <dc:language>en-US</dc:language>
  <cp:lastModifiedBy>user</cp:lastModifiedBy>
  <cp:lastPrinted>2014-05-07T09:14:00Z</cp:lastPrinted>
  <dcterms:modified xsi:type="dcterms:W3CDTF">2016-02-05T08:27:00Z</dcterms:modified>
  <cp:revision>5</cp:revision>
  <dc:subject/>
  <dc:title>ФИНАНСОВЫЙ ОТДЕЛ АДМИНИСТРАЦИИ</dc:title>
</cp:coreProperties>
</file>