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70040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 сельского поселения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марта 2016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4170"/>
      </w:tblGrid>
      <w:tr>
        <w:trPr>
          <w:cantSplit w:val="true"/>
        </w:trPr>
        <w:tc>
          <w:tcPr>
            <w:tcW w:w="56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 Камышевского сельского поселения от 27 февраля 2015 года № 33 «Об утверждении административного регламента по предоставлению муниципальной услуги по устранению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»</w:t>
            </w:r>
          </w:p>
        </w:tc>
        <w:tc>
          <w:tcPr>
            <w:tcW w:w="4170" w:type="dxa"/>
            <w:tcBorders/>
          </w:tcPr>
          <w:p>
            <w:pPr>
              <w:pStyle w:val="Style21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ыявлением технической оши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Внести следующее изменение в Постановление Главы Камышевского сельского поселения № 33 от 27 марта 2015 года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постановления слова «органами государственной власти или органами местного самоуправления» заменить на слова «Администрацией Камышевского сельского поселени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ункте 1 постановления слова «органами государственной власти или органами местного самоуправления» заменить на «Администрацией Камышевского сельского поселения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 1 к постановлению, в заголовке слова «органами государственной власти или органами местного самоуправления» заменить на слова «Администрацией Камышевского сельского поселения»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1 Приложения № 1 изложить в новой редакции: «1.1 Административный регламент предоставления муниципальной услуги (далее – Регламент) «Устранение технических ошибок в правоустанавливающих документах о предоставлении земельного участка, принятых Администрацией Камышевского сельского поселения» определяет сроки и последовательность действий (административных процедур) главного специалиста по земельным и имущественным отношениям Администрации Камышевского сельского поселения (далее – Специалист), а также порядок взаимодействия с федеральными органами исполнительной власти при подготовке ответа заявителю об устранении технических ошибок в правоустанавливающих документах о предоставлении земельного участка, принятых Администрацией Камышевского сельского поселения.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2; 1.5; 1.6; 2.1; 2.3; 2.6.3; 2.11.7; 3.1; 3.2.2.1; 3.3; 4.1.1 приложения № 1 слова «органами государственной власти или органами местного самоуправления» заменить на слова «Администрацией Камышевского сельского поселения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Камышевского сельского поселения                                                   Н.С. Лы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1:00Z</dcterms:created>
  <dc:creator>КАСКАД</dc:creator>
  <dc:description/>
  <cp:keywords/>
  <dc:language>en-US</dc:language>
  <cp:lastModifiedBy>Александр Троилин</cp:lastModifiedBy>
  <cp:lastPrinted>2016-03-21T15:16:00Z</cp:lastPrinted>
  <dcterms:modified xsi:type="dcterms:W3CDTF">2016-03-21T12:18:00Z</dcterms:modified>
  <cp:revision>4</cp:revision>
  <dc:subject/>
  <dc:title> </dc:title>
</cp:coreProperties>
</file>