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ПБС Камышевского сельского поселения по состоянию на 01 июля 2015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СДК «Камышевский» Камыше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5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5,5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Камышевская сельская библиотека» Камы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4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4,7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местного бюджета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местного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ПБС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ию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местного бюджета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местного бюджета на выполнение муниципального задания» составляет 47,5 %, что означает выполнение муниципального задания за 1 полугодие 2015 года  в полном объем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35,2 %, что означает выполнение муниципального задания за 1 первое полугодие 2015 года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. За время оказания муниципальных услуг за 1 полугодие 2015 года жалобы, обоснованные претензии на качество предоставляемой муниципальной услуги со стороны потребителей не поступал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Итоговая оценка выполнения муниципального задания в 1 полугодие 2015 года  составила 100,0 %. </w:t>
      </w:r>
    </w:p>
    <w:p>
      <w:pPr>
        <w:pStyle w:val="Normal"/>
        <w:rPr/>
      </w:pPr>
      <w:r>
        <w:rPr/>
        <w:t>В соответствии с интерпретацией итоговой оценки муниципальное задание выполнено в полном объеме.  Таким образом, данные муниципальные услуги востребованы.</w:t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Камышевского сельского поселения, в сфере культуры установлены следующие муниципальные услуги:</w:t>
      </w:r>
    </w:p>
    <w:p>
      <w:pPr>
        <w:pStyle w:val="Normal"/>
        <w:ind w:firstLine="312"/>
        <w:jc w:val="both"/>
        <w:rPr/>
      </w:pPr>
      <w:r>
        <w:rPr/>
        <w:t>1.По библиотечному обслуживанию населения;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/>
        <w:t>.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Камышевского сельского поселения учреждениями МУК «Камышевская сельская библиотека», МУК СДК «Камышевский» включающие в себя Погореловский сельский филиал.</w:t>
      </w:r>
    </w:p>
    <w:p>
      <w:pPr>
        <w:pStyle w:val="Normal"/>
        <w:ind w:firstLine="360"/>
        <w:jc w:val="both"/>
        <w:rPr/>
      </w:pPr>
      <w:r>
        <w:rPr>
          <w:b/>
          <w:i/>
        </w:rPr>
        <w:t>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 населения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 библиотеки, количество выданных документ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в 1 полугодии 2015  года:</w:t>
      </w:r>
    </w:p>
    <w:p>
      <w:pPr>
        <w:pStyle w:val="ConsPlusNormal"/>
        <w:ind w:left="-3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дать пользователям при плане 26 505 документов - фактически исполнено 9205 документов, что составляет- </w:t>
      </w:r>
      <w:r>
        <w:rPr/>
        <w:t xml:space="preserve">34,3 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Normal"/>
        <w:ind w:left="-426" w:hanging="0"/>
        <w:jc w:val="both"/>
        <w:rPr/>
      </w:pPr>
      <w:r>
        <w:rPr/>
        <w:t>Пополнение книжного фонда за счет федерального бюджета в 1 полугодии 2015 года не производилось.</w:t>
      </w:r>
    </w:p>
    <w:p>
      <w:pPr>
        <w:pStyle w:val="Normal"/>
        <w:ind w:left="-426" w:hanging="0"/>
        <w:jc w:val="both"/>
        <w:rPr/>
      </w:pPr>
      <w:r>
        <w:rPr/>
        <w:t>Пополнение книжного фонда за счет местного бюджета в 1 полугодии  2015 года составило в сумме 3,6 тыс.руб.</w:t>
      </w:r>
    </w:p>
    <w:p>
      <w:pPr>
        <w:pStyle w:val="Normal"/>
        <w:ind w:left="-426" w:hanging="0"/>
        <w:jc w:val="both"/>
        <w:rPr/>
      </w:pPr>
      <w:r>
        <w:rPr/>
        <w:t>По результатам  1 полугодия 2015 года по утвержденным показателям достигнуты следующие результаты:</w:t>
      </w:r>
    </w:p>
    <w:p>
      <w:pPr>
        <w:pStyle w:val="Normal"/>
        <w:ind w:left="-426" w:hanging="0"/>
        <w:jc w:val="both"/>
        <w:rPr/>
      </w:pPr>
      <w:r>
        <w:rPr/>
        <w:t xml:space="preserve">- обновление библиотечного фонда общедоступных библиотек составило 0,3%.. </w:t>
      </w:r>
    </w:p>
    <w:p>
      <w:pPr>
        <w:pStyle w:val="Normal"/>
        <w:ind w:left="-426" w:hanging="0"/>
        <w:jc w:val="both"/>
        <w:rPr/>
      </w:pPr>
      <w:r>
        <w:rPr/>
        <w:t xml:space="preserve">Библиотеки Камышевского сельского поселения в 1 полугодии 2015 года  работали на основании муниципального заказа и финансировались по результатам своей деятельности. </w:t>
      </w:r>
    </w:p>
    <w:p>
      <w:pPr>
        <w:pStyle w:val="Normal"/>
        <w:ind w:left="-426" w:hanging="0"/>
        <w:jc w:val="both"/>
        <w:rPr/>
      </w:pPr>
      <w:r>
        <w:rPr/>
        <w:t xml:space="preserve">Качественно преобразились услуги библиотеки, расширился их спектр, библиотеки оказались более востребованными  жителями поселения, особенно студентами. То, что раньше нельзя было найти в их фондах, теперь можно разыскать с помощью сети Интернет.             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многих показателей  позволило использование всех форм и методов работы. 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Получение пользователями во временное пользование любого документа из библиотечных фондов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Получение документов или их копий по МБА из других библиотек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6. показатель «Обеспечение библиотечного обслуживания пользователей детского возраста в общедоступных библиотеках» обеспечива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казатель «Соответствие содержания мероприятий уставной деятельности учреждения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казатель «Обеспечение свободного доступа посетителей к книжным выставкам» обеспечива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2. показатель «Разрешение органов Госпожнадзора на эксплуатацию помещений библиотек» име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3. показатель «Обеспечение сохранности библиотечных фондов» выполняется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2. Создание условий для организации досуга и обеспечения жителей Камышевского сельского поселения услугами организаций культуры (на базе учреждений клубного типа), организация и проведение массовых культурных мероприятий для населения Камыш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рамках исполнения данной муниципальной услуги населению Камышевского сельского поселения муниципальным учреждением МУК СДК «Камышевский»</w:t>
      </w:r>
      <w:r>
        <w:rPr>
          <w:sz w:val="28"/>
          <w:szCs w:val="28"/>
        </w:rPr>
        <w:t xml:space="preserve"> </w:t>
      </w:r>
      <w:r>
        <w:rPr/>
        <w:t>предоставляются следующие услуги: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2.1.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 кружков- 32, </w:t>
      </w:r>
      <w:r>
        <w:rPr>
          <w:sz w:val="24"/>
          <w:szCs w:val="24"/>
        </w:rPr>
        <w:t>количество любительских объединений- 8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  <w:t xml:space="preserve">Согласно данным представленного сводного отчета за 1 полугодие  2015 год планировалось количество кружков -32, </w:t>
      </w:r>
      <w:r>
        <w:rPr>
          <w:sz w:val="24"/>
          <w:szCs w:val="24"/>
        </w:rPr>
        <w:t>количество любительских объединений</w:t>
      </w:r>
      <w:r>
        <w:rPr>
          <w:bCs/>
          <w:sz w:val="24"/>
          <w:szCs w:val="24"/>
        </w:rPr>
        <w:t xml:space="preserve"> - 8, что соответствует 100,0% утвержденных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2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ConsPlusNormal"/>
        <w:ind w:hanging="851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 282 мероприятий, при плане 540 мероприятия в год, исполнение составило 52,2 %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фактический показатель «Степень обновления сценариев культурно-досуговых мероприятий» составляет 100%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ический показатель «Процент наполняемости зала» составляет 90%, что обусловлено востребованностью данной услуги у населения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фактический показатель «Доля специалистов с высшим  и средним профессиональным образованием» составляет 10% при планируемом показателе 10 %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планируемый показатель 90 %. - выполнен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снащенность специальным оборудованием» выполнено.</w:t>
      </w:r>
    </w:p>
    <w:p>
      <w:pPr>
        <w:pStyle w:val="Normal"/>
        <w:rPr/>
      </w:pPr>
      <w:r>
        <w:rPr/>
        <w:t>О качестве предоставляемых услуг говорит результативное участие творческих коллективов</w:t>
      </w:r>
    </w:p>
    <w:p>
      <w:pPr>
        <w:pStyle w:val="Normal"/>
        <w:rPr/>
      </w:pPr>
      <w:r>
        <w:rPr/>
        <w:t>МУК СДК «Камышевский»  в районных фестивалях, смотрах, конкурсах за 1 полугодие  2014 год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46"/>
        <w:gridCol w:w="1793"/>
        <w:gridCol w:w="1729"/>
        <w:gridCol w:w="1892"/>
        <w:gridCol w:w="149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 и его принадлеж</w:t>
            </w:r>
          </w:p>
          <w:p>
            <w:pPr>
              <w:pStyle w:val="Normal"/>
              <w:rPr/>
            </w:pPr>
            <w:r>
              <w:rPr/>
              <w:t xml:space="preserve">ност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фестивали, смотры, конкурсы (название, учредитель мероприят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ые фестивали, смотры, конкурсы (название, учредитель мероприят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фестивали, смотры, конкурсы (название, учредитель мероприят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фестивали, смотры, конкурсы (название, учредитель мероприят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  <w:p>
            <w:pPr>
              <w:pStyle w:val="Normal"/>
              <w:rPr/>
            </w:pPr>
            <w:r>
              <w:rPr/>
              <w:t>(диплом, благодарность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ллекти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аш вы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аботы за 2014 го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 2 место,</w:t>
            </w:r>
          </w:p>
          <w:p>
            <w:pPr>
              <w:pStyle w:val="Normal"/>
              <w:rPr/>
            </w:pPr>
            <w:r>
              <w:rPr/>
              <w:t xml:space="preserve">сертификат на 1000,00 руб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ллекти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иртуальная выстав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ллекти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тань звездой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.коллектив; Агитбригада «Далу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Театральная весна» (спектакль; художественное чте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1 и 3 место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 (Землянская Л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тань звездой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оллектив; дуэт «Друзь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ланета детства» (художественное чте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,2, 3 мест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- мое приз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рамоты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е коллективы «Конфети», «Кураж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олодежный фестиваль» (художественное чте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ипломов за учас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2:00Z</dcterms:created>
  <dc:creator>kibalova</dc:creator>
  <dc:description/>
  <cp:keywords/>
  <dc:language>en-US</dc:language>
  <cp:lastModifiedBy>RePack by SPecialiST</cp:lastModifiedBy>
  <cp:lastPrinted>2013-02-28T15:05:00Z</cp:lastPrinted>
  <dcterms:modified xsi:type="dcterms:W3CDTF">2015-07-15T11:35:00Z</dcterms:modified>
  <cp:revision>16</cp:revision>
  <dc:subject/>
  <dc:title>6</dc:title>
</cp:coreProperties>
</file>