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5                                           № 74                                                  х. Камышев</w:t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 2015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90 от 22.12.2011 года «О порядке  организации работы по формированию и финансовому обеспечению муниципального задания муниципальным учреждениям Камышевского сельского поселения»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1 полугодие 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е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2:00Z</dcterms:created>
  <dc:creator>XTreme</dc:creator>
  <dc:description/>
  <cp:keywords/>
  <dc:language>en-US</dc:language>
  <cp:lastModifiedBy>RePack by SPecialiST</cp:lastModifiedBy>
  <cp:lastPrinted>2014-05-07T09:14:00Z</cp:lastPrinted>
  <dcterms:modified xsi:type="dcterms:W3CDTF">2015-07-15T11:37:00Z</dcterms:modified>
  <cp:revision>12</cp:revision>
  <dc:subject/>
  <dc:title>ФИНАНСОВЫЙ ОТДЕЛ АДМИНИСТРАЦИИ</dc:title>
</cp:coreProperties>
</file>