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КАМЫШЕ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7.2015                                                                  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>
          <w:trHeight w:val="1362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ышевского сельского поселения Зимовниковского района за 1 полугодие 2015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амышевского сельского поселения Зимовниковского района за 1 полугодие 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6059,2 тыс. рублей, по расходам в сумме 4649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евышением   доходов над расходами (профицит местного бюджета) в сумме  1409,4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Камышевского сельского поселения Зимовниковского района за 1 полугодие 2015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править настоящее постановление в Собрание депутатов Кам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 Камы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С.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/>
      </w:pPr>
      <w:r>
        <w:rPr>
          <w:sz w:val="28"/>
          <w:szCs w:val="28"/>
        </w:rPr>
        <w:tab/>
        <w:t xml:space="preserve">          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0.07.2015  № 7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КАМЫШЕВСКОГО СЕЛЬСКОГО ПОСЕЛЕНИЯ ЗИМОВН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 ПОЛУГОДИЕ  2015 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мышевского сельского поселения Зимовниковского района (далее – местного бюджета) за 1 полугодие 2015 года составило по доходам в сумме 6059,2 тыс.рублей, или 75,0 процента к годовому плану, и по расходам в сумме 4649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или 49,9 процентов к плану года. Увеличение по сравнению с аналогичным периодом прошлого года составило по доходам бюджета поселения – 2018,6 тыс.рублей или 150,0 процентов, по расходам уменьшение  – 749,0 тыс.рублей или 86,1 процента. Профицит по итогам 1 полугодия 2015 года составил 1409,4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1 полугодие 2015 года прилагаю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5668,2 тыс.рублей, или 76,7 процента к годового плана, что выше уро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оказателя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3993,9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- на 3275,2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- на 463,9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соответствующим периодом прошлого года наблюдается неисполнен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- на 73,9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неналоговым источникам исполнение составляет 202,3 тыс.рублей или 59,4 процентов к плану 2015 года, что выше уровня соответствующего показателя прошлого года на 116,0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15 года  составил 391,0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1954,6 тыс.рублей или 43,7 процентов к годовому плану. Расходы на заработную плату и начисления на выплаты по оплате труда по данному разделу  исполнены в объеме 1395,8 тыс.рублей, или 39,9 процента всех рас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роченная кредиторская задолженность по заработной плате  отсутствует. 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Расходы по  разделу «Национальная оборона» составили 69,9 тыс.рублей или 47,2 процентов к плану 2015 года.</w:t>
      </w:r>
    </w:p>
    <w:p>
      <w:pPr>
        <w:pStyle w:val="TextBody"/>
        <w:widowControl w:val="false"/>
        <w:rPr>
          <w:szCs w:val="28"/>
        </w:rPr>
      </w:pPr>
      <w:r>
        <w:rPr/>
        <w:t xml:space="preserve">     </w:t>
      </w:r>
      <w:r>
        <w:rPr/>
        <w:t xml:space="preserve">Данные средства направлены на осуществление расходов по подразделу «Мобилизационная и вневойсковая подготовка» на содержание работника по ведению воинского учета на территориях, где отсутствуют военные комиссариаты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разделу «Национальная безопасность и правоохранительная деятельность» составили 75,6 тыс. рублей или 100,0  процентов к плану 2015 года.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на осуществление части полномочий местного значения из бюджета поселения бюджету муниципального района в  соответствии с заключёнными соглашениями по решению вопросов местного значения в области ГО и ЧС - 71,6 тыс.рублей; услуги по изготовлению плакатов по защите от ЧС -2,0 тыс.рублей; услуги по изготовлению трафаретов по обеспеч.безопас. на воде – 2,0 тыс.рублей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Национальная экономика» составили 94,0 тыс.рублей, что составляет 24,8 процента к плану 2015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подразделу «Дорожное хозяйство (дорожные фонды)» составили 94,0 тыс.рублей. Данные средства направлены: составление тех.паспортов автомоб. дорог - 56,4 тыс.рублей; услуги по разработке проект орг.дор.движ. - 37,6 тыс.рублей.  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у «Жилищно-коммунальное хозяйство» составили  в сумме 1081,3 тыс. рублей, что составляет 78,0 процента к плану 2015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Расходы местного бюджета по подразделу «Коммунальное хозяйство»   составили 727,8 тыс.рублей. Данные средства направлены на: приобретение сварочного аппарат ИСА-250 - 7,6 тыс.рублей; финансовая помощь предприятию,</w:t>
      </w:r>
      <w:r>
        <w:rPr/>
        <w:t xml:space="preserve"> </w:t>
      </w:r>
      <w:r>
        <w:rPr>
          <w:sz w:val="28"/>
          <w:szCs w:val="28"/>
        </w:rPr>
        <w:t xml:space="preserve">оказывающему услуги в сфере водоснабжения - 239,9 тыс.рублей; выполнение сметной документации по объектам - 12,8 тыс.рублей; приобретение водорезервуаров - 457,1 тыс.рублей; за хозтовары - 10,4 тыс.рублей.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местного бюджета по подразделу «Благоустройство» составили 353,5 тыс.рублей. Данные средства направлены на: приобретение триммеров – 16,7 тыс.рублей; выдача в подотчет согласна товарного чека счетчик - 1,2 тыс. рублей; выдача в подотчет согласна товарного чека за сетку (рабицу) - 4,4 тыс. рублей; работы по установке звезды вечного огня - 29,6 тыс.рублей; выплата за провед. санитар. порядка на террит. поселения - 10,3 тыс.рублей; за хозтовары - 6,0 тыс. рублей; услуги роторной косилки - 6,7 тыс.рублей; текущий ремонт уличного освещения - 103,7  тыс.рублей;  противоклещевая обработка - 12,4 тыс. рублей; электроэнергия - 18,1 тыс.рублей;  за ГСМ -  9,9 тыс.рублей; услуги бульдозера ДТ -75 - 52,0 тыс.рублей; установка столбов под уличное освещение - 82,5 тыс.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асходы местного бюджета по разделу «Культура, кинематография»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  </w:t>
      </w:r>
      <w:r>
        <w:rPr>
          <w:rFonts w:cs="Times New Roman" w:ascii="Times New Roman" w:hAnsi="Times New Roman"/>
          <w:sz w:val="28"/>
        </w:rPr>
        <w:t>исполнены в сумме 1344,4 тыс. рублей или  47,5 процентов  к плану 2015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«Культура» перечислены субсидии бюджетным                учреждениям на финансовое обеспечение муниципального задания на оказание муниципальных услуг (выполнение работ) согласно заключенным соглашениям. Из них МУК СДК «Камышевский»- 930,4 тыс.рублей, МУК «Камышевская Сельская Библиотека» - 414,0 тыс.рублей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а Камыше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полугодие  201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БЮДЖЕТА КАМЫШЕВСКОГО СЕЛЬСКОГО ПОСЕЛЕНИЯ ЗИМОВНИКОВСКОГО РАЙОНА З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  2015 ГОДА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  <w:gridCol w:w="166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9</w:t>
            </w:r>
          </w:p>
        </w:tc>
      </w:tr>
      <w:tr>
        <w:trPr>
          <w:trHeight w:val="25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</w:tr>
      <w:tr>
        <w:trPr>
          <w:trHeight w:val="1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7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9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,6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2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9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0:00Z</dcterms:created>
  <dc:creator>Колесниченко</dc:creator>
  <dc:description/>
  <cp:keywords/>
  <dc:language>en-US</dc:language>
  <cp:lastModifiedBy>RePack by SPecialiST</cp:lastModifiedBy>
  <cp:lastPrinted>2015-04-27T14:49:00Z</cp:lastPrinted>
  <dcterms:modified xsi:type="dcterms:W3CDTF">2015-07-15T11:01:00Z</dcterms:modified>
  <cp:revision>18</cp:revision>
  <dc:subject/>
  <dc:title>АДМИНИСТРАЦИЯ РОСТОВСКОЙ ОБЛАСТИ</dc:title>
</cp:coreProperties>
</file>