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униципального задания на оказание муниципальных услуг ПБС Камышевского сельского поселения по состоянию на 01 апреля 2015 год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260"/>
        <w:gridCol w:w="1080"/>
        <w:gridCol w:w="1260"/>
        <w:gridCol w:w="1260"/>
        <w:gridCol w:w="1080"/>
        <w:gridCol w:w="2160"/>
        <w:gridCol w:w="108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</w:t>
            </w:r>
            <w:r>
              <w:rPr>
                <w:vertAlign w:val="subscript"/>
              </w:rPr>
              <w:t>итоговая</w:t>
            </w:r>
          </w:p>
        </w:tc>
      </w:tr>
      <w:tr>
        <w:trPr>
          <w:trHeight w:val="8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 xml:space="preserve">Полнота и эффективность использования  </w:t>
              <w:br/>
              <w:t xml:space="preserve">средств местного бюджета на выполнение </w:t>
              <w:br/>
              <w:t>муниципального задани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    </w:t>
              <w:br/>
              <w:t xml:space="preserve">потребителей     </w:t>
              <w:br/>
              <w:t>муниципальных услуг</w:t>
              <w:br/>
              <w:t xml:space="preserve">(количество      </w:t>
              <w:br/>
              <w:t>муниципальных  услуг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</w:t>
              <w:br/>
              <w:t xml:space="preserve">качество оказываемых      </w:t>
              <w:br/>
              <w:t>муниципальных услуг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 кассо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СДК «Камышевский» Камышев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0,0</w:t>
            </w:r>
          </w:p>
        </w:tc>
      </w:tr>
      <w:tr>
        <w:trPr>
          <w:trHeight w:val="5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«Камышевская сельская библиотека» Камыш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4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4,3</w:t>
            </w:r>
          </w:p>
        </w:tc>
      </w:tr>
      <w:tr>
        <w:trPr>
          <w:trHeight w:val="36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де:</w:t>
      </w:r>
    </w:p>
    <w:p>
      <w:pPr>
        <w:pStyle w:val="ConsPlusNormal"/>
        <w:widowControl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полнота и эффективность использования средств местного бюджета </w:t>
      </w:r>
    </w:p>
    <w:p>
      <w:pPr>
        <w:pStyle w:val="ConsPlusNormal"/>
        <w:widowControl/>
        <w:spacing w:before="6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муниципального  задания»; 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оличество потребителей муниципальных услуг»;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ачество оказания муниципальных услуг»; 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кассовое</w:t>
      </w:r>
      <w:r>
        <w:rPr>
          <w:sz w:val="24"/>
          <w:szCs w:val="24"/>
        </w:rPr>
        <w:t xml:space="preserve"> – кассовое исполнение местного бюджета на выполнение муниципального задания;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пл</w:t>
      </w:r>
      <w:r>
        <w:rPr>
          <w:sz w:val="24"/>
          <w:szCs w:val="24"/>
        </w:rPr>
        <w:t xml:space="preserve"> – плановый объем бюджетных средств на выполнение муниципального задания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ф</w:t>
      </w:r>
      <w:r>
        <w:rPr/>
        <w:t xml:space="preserve"> –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пл</w:t>
      </w:r>
      <w:r>
        <w:rPr/>
        <w:t xml:space="preserve"> – плановое количество потребителей муниципальных услуг (плановое количество муниципальных услуг);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овая</w:t>
      </w:r>
      <w:r>
        <w:rPr>
          <w:rFonts w:cs="Times New Roman" w:ascii="Times New Roman" w:hAnsi="Times New Roman"/>
          <w:sz w:val="24"/>
          <w:szCs w:val="24"/>
        </w:rPr>
        <w:t xml:space="preserve"> – итоговая оценка выполнения муниципального задания на оказание муниципальной услуг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К  ОТ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го задания на оказание муниципальных услуг ПБС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апрел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В данный отчет включены услуги, оказываемые бюджетными учреждениями муниципальной формы собственности в области культуры.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Итоговая оценка выполнения муниципального задания проводится в четыре этапа раздельно по каждому из следующих критериев: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лнота и эффективность использования средств местного бюджета на выполнение муниципального  задания с учетом положительных факторов; 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Количество потребителей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Качество оказания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Итоговая оценка выполнения муниципального задания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Ь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Оценка выполнения муниципального задания по критерию «Полнота и эффективность использования средств местного бюджета на выполнение муниципального задания» составляет 38,8 %, что означает выполнение муниципального задания за 1 квартал 2015 года  в полном объеме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Оценка выполнения муниципального задания по критерию «Количество      </w:t>
        <w:br/>
        <w:t>муниципальных  услуг» составляет 34,2 %, что означает выполнение муниципального задания за 1 квартал 2015 года в полном объем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ценка выполнения муниципального задания по критерию «Качество оказания муниципальных услуг» составляет 100 %, что означает выполнение муниципального задания в полном объеме. За время оказания муниципальных услуг за 1 квартал 2015 года жалобы, обоснованные претензии на качество предоставляемой муниципальной услуги со стороны потребителей не поступали. </w:t>
      </w:r>
    </w:p>
    <w:p>
      <w:pPr>
        <w:pStyle w:val="Normal"/>
        <w:rPr/>
      </w:pPr>
      <w:r>
        <w:rPr/>
        <w:t xml:space="preserve">Итоговая оценка выполнения муниципального задания в 1 квартал 2015 года  составила 100,0 %. </w:t>
      </w:r>
    </w:p>
    <w:p>
      <w:pPr>
        <w:pStyle w:val="Normal"/>
        <w:rPr/>
      </w:pPr>
      <w:r>
        <w:rPr/>
        <w:t>В соответствии с интерпретацией итоговой оценки муниципальное задание выполнено в полном объеме.  Таким образом, данные муниципальные услуги востребованы.</w:t>
      </w:r>
    </w:p>
    <w:p>
      <w:pPr>
        <w:pStyle w:val="Normal"/>
        <w:ind w:firstLine="360"/>
        <w:jc w:val="both"/>
        <w:rPr/>
      </w:pPr>
      <w:r>
        <w:rPr/>
        <w:t>В соответствии с Перечнем муниципальных услуг, предоставляемых населению за счет средств бюджета Камышевского сельского поселения, в сфере культуры установлены следующие муниципальные услуги:</w:t>
      </w:r>
    </w:p>
    <w:p>
      <w:pPr>
        <w:pStyle w:val="Normal"/>
        <w:ind w:firstLine="312"/>
        <w:jc w:val="both"/>
        <w:rPr/>
      </w:pPr>
      <w:r>
        <w:rPr/>
        <w:t>1.По библиотечному обслуживанию населения;</w:t>
      </w:r>
    </w:p>
    <w:p>
      <w:pPr>
        <w:pStyle w:val="Style16"/>
        <w:spacing w:before="119" w:after="0"/>
        <w:rPr/>
      </w:pPr>
      <w:r>
        <w:rPr/>
        <w:t xml:space="preserve">     </w:t>
      </w:r>
      <w:r>
        <w:rPr/>
        <w:t xml:space="preserve">2. </w:t>
      </w:r>
      <w:r>
        <w:rPr>
          <w:bCs/>
          <w:color w:val="000000"/>
        </w:rPr>
        <w:t>По организации деятельности клубных формирований</w:t>
      </w:r>
      <w:r>
        <w:rPr/>
        <w:t>;</w:t>
      </w:r>
    </w:p>
    <w:p>
      <w:pPr>
        <w:pStyle w:val="Style16"/>
        <w:spacing w:before="119" w:after="0"/>
        <w:rPr/>
      </w:pPr>
      <w:r>
        <w:rPr/>
        <w:t xml:space="preserve">     </w:t>
      </w:r>
      <w:r>
        <w:rPr/>
        <w:t xml:space="preserve">3. </w:t>
      </w:r>
      <w:r>
        <w:rPr>
          <w:bCs/>
          <w:color w:val="000000"/>
        </w:rPr>
        <w:t>По организации и проведению различных по форме и тематике культурно-массовых, культурно-досуговых  мероприятий</w:t>
      </w:r>
      <w:r>
        <w:rPr/>
        <w:t>.</w:t>
      </w:r>
    </w:p>
    <w:p>
      <w:pPr>
        <w:pStyle w:val="Style16"/>
        <w:spacing w:before="119" w:after="0"/>
        <w:rPr/>
      </w:pPr>
      <w:r>
        <w:rPr/>
        <w:t xml:space="preserve">     </w:t>
      </w:r>
      <w:r>
        <w:rPr/>
        <w:t>Указанные муниципальные услуги предоставляются на территории Камышевского сельского поселения учреждениями МУК «Камышевская сельская библиотека», МУК СДК «Камышевский» включающие в себя Погореловский сельский филиал.</w:t>
      </w:r>
    </w:p>
    <w:p>
      <w:pPr>
        <w:pStyle w:val="Normal"/>
        <w:ind w:firstLine="360"/>
        <w:jc w:val="both"/>
        <w:rPr/>
      </w:pPr>
      <w:r>
        <w:rPr>
          <w:b/>
          <w:i/>
        </w:rPr>
        <w:t>1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31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 библиотечное обслуживание населения.</w:t>
      </w:r>
    </w:p>
    <w:p>
      <w:pPr>
        <w:pStyle w:val="31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пользователей библиотеки, количество выданных документов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оличество справок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количество посещений массовых мероприятий</w:t>
      </w:r>
      <w:r>
        <w:rPr>
          <w:bCs/>
          <w:sz w:val="24"/>
          <w:szCs w:val="24"/>
        </w:rPr>
        <w:t>.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ходы на финансовое обеспечение выполнения муниципального задания библиотеками при оказании муниципальных услуг по библиотечному обслуживанию населения позволили в 1 квартале 2015  года:</w:t>
      </w:r>
    </w:p>
    <w:p>
      <w:pPr>
        <w:pStyle w:val="ConsPlusNormal"/>
        <w:ind w:left="-3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дать пользователям при плане 26 505 документов - фактически исполнено 9091 документов, что составляет- </w:t>
      </w:r>
      <w:r>
        <w:rPr/>
        <w:t xml:space="preserve">34,3 </w:t>
      </w:r>
      <w:r>
        <w:rPr>
          <w:rFonts w:cs="Times New Roman" w:ascii="Times New Roman" w:hAnsi="Times New Roman"/>
          <w:sz w:val="24"/>
          <w:szCs w:val="24"/>
        </w:rPr>
        <w:t>%;</w:t>
      </w:r>
    </w:p>
    <w:p>
      <w:pPr>
        <w:pStyle w:val="Normal"/>
        <w:ind w:left="-426" w:hanging="0"/>
        <w:jc w:val="both"/>
        <w:rPr/>
      </w:pPr>
      <w:r>
        <w:rPr/>
        <w:t>Пополнение книжного фонда за счет федерального бюджета в 1 квартале 2015 года не производилось.</w:t>
      </w:r>
    </w:p>
    <w:p>
      <w:pPr>
        <w:pStyle w:val="Normal"/>
        <w:ind w:left="-426" w:hanging="0"/>
        <w:jc w:val="both"/>
        <w:rPr/>
      </w:pPr>
      <w:r>
        <w:rPr/>
        <w:t>Пополнение книжного фонда за счет местного бюджета в 1 квартале 2015 года составило в сумме 3,6 тыс.руб.</w:t>
      </w:r>
    </w:p>
    <w:p>
      <w:pPr>
        <w:pStyle w:val="Normal"/>
        <w:ind w:left="-426" w:hanging="0"/>
        <w:jc w:val="both"/>
        <w:rPr/>
      </w:pPr>
      <w:r>
        <w:rPr/>
        <w:t>По результатам 1 квартала 2015 года по утвержденным показателям достигнуты следующие результаты:</w:t>
      </w:r>
    </w:p>
    <w:p>
      <w:pPr>
        <w:pStyle w:val="Normal"/>
        <w:ind w:left="-426" w:hanging="0"/>
        <w:jc w:val="both"/>
        <w:rPr/>
      </w:pPr>
      <w:r>
        <w:rPr/>
        <w:t xml:space="preserve">- обновление библиотечного фонда общедоступных библиотек составило 0,3%.. </w:t>
      </w:r>
    </w:p>
    <w:p>
      <w:pPr>
        <w:pStyle w:val="Normal"/>
        <w:ind w:left="-426" w:hanging="0"/>
        <w:jc w:val="both"/>
        <w:rPr/>
      </w:pPr>
      <w:r>
        <w:rPr/>
        <w:t xml:space="preserve">Библиотеки Камышевского сельского поселения в 1 квартале 2015 года  работали на основании муниципального заказа и финансировались по результатам своей деятельности. </w:t>
      </w:r>
    </w:p>
    <w:p>
      <w:pPr>
        <w:pStyle w:val="Normal"/>
        <w:ind w:left="-426" w:hanging="0"/>
        <w:jc w:val="both"/>
        <w:rPr/>
      </w:pPr>
      <w:r>
        <w:rPr/>
        <w:t xml:space="preserve">Качественно преобразились услуги библиотеки, расширился их спектр, библиотеки оказались более востребованными  жителями поселения, особенно студентами. То, что раньше нельзя было найти в их фондах, теперь можно разыскать с помощью сети Интернет.                            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иться выполнения многих показателей  позволило использование всех форм и методов работы. 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оказатель «Информирование пользователей об информационных ресурсах библиотеки (составе библиотечных фондов, перечне услуг, режиме работы библиотеки)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казатель «Получение пользователями консультационной помощи в поиске и выборе источников информации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казатель «Получение пользователями во временное пользование любого документа из библиотечных фондов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4. показатель «Получение документов или их копий по МБА из других библиотек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«Обеспечение оперативности получения информации из различных источников с помощью системы каталогов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6. показатель «Обеспечение библиотечного обслуживания пользователей детского возраста в общедоступных библиотеках» обеспечива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оказатель «Обеспечение условий, соответствие санитарно-гигиеническим нормам читальных залов для образовательной деятельности посетителей, проведения мероприятий» обеспечива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оказатель «Наличие помещений для проведения мероприятий и соответствие их санитарно-гигиеническим нормам, а также обеспечение удобства пользователя» обеспечива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оказатель «Соответствие содержания мероприятий уставной деятельности учреждения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показатель «Обеспечение свободного доступа посетителей к информации посредством создания системы информационно-библиотечного обслуживания населения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показатель «Обеспечение свободного доступа посетителей к книжным выставкам» обеспечива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2. показатель «Разрешение органов Госпожнадзора на эксплуатацию помещений библиотек» име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3. показатель «Обеспечение сохранности библиотечных фондов» выполняется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основании изложенного, можно сделать вывод, что </w:t>
      </w:r>
      <w:r>
        <w:rPr/>
        <w:t xml:space="preserve">данная услуга востребована со стороны потребителей услуги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2. Создание условий для организации досуга и обеспечения жителей Камышевского сельского поселения услугами организаций культуры (на базе учреждений клубного типа), организация и проведение массовых культурных мероприятий для населения Камыш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>В рамках исполнения данной муниципальной услуги населению Камышевского сельского поселения муниципальным учреждением МУК СДК «Камышевский»</w:t>
      </w:r>
      <w:r>
        <w:rPr>
          <w:sz w:val="28"/>
          <w:szCs w:val="28"/>
        </w:rPr>
        <w:t xml:space="preserve"> </w:t>
      </w:r>
      <w:r>
        <w:rPr/>
        <w:t>предоставляются следующие услуги: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2.1.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Услуги/работы по организации деятельности клубных формирований</w:t>
      </w:r>
      <w:r>
        <w:rPr>
          <w:bCs/>
          <w:sz w:val="24"/>
          <w:szCs w:val="24"/>
        </w:rPr>
        <w:tab/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 xml:space="preserve">: количество  кружков- 32, </w:t>
      </w:r>
      <w:r>
        <w:rPr>
          <w:sz w:val="24"/>
          <w:szCs w:val="24"/>
        </w:rPr>
        <w:t>количество любительских объединений- 8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ab/>
        <w:t xml:space="preserve">Согласно данным представленного сводного отчета за первый квартал 2015 год планировалось количество кружков -32, </w:t>
      </w:r>
      <w:r>
        <w:rPr>
          <w:sz w:val="24"/>
          <w:szCs w:val="24"/>
        </w:rPr>
        <w:t>количество любительских объединений</w:t>
      </w:r>
      <w:r>
        <w:rPr>
          <w:bCs/>
          <w:sz w:val="24"/>
          <w:szCs w:val="24"/>
        </w:rPr>
        <w:t xml:space="preserve"> - 8, что соответствует 100,0% утвержденных муниципальным зада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Cs/>
        </w:rPr>
        <w:t xml:space="preserve">2.2 </w:t>
      </w:r>
      <w:r>
        <w:rPr>
          <w:bCs/>
          <w:u w:val="single"/>
        </w:rPr>
        <w:t>Наименование услуги</w:t>
      </w:r>
      <w:r>
        <w:rPr>
          <w:bCs/>
        </w:rPr>
        <w:t>: у</w:t>
      </w:r>
      <w:r>
        <w:rPr>
          <w:bCs/>
          <w:color w:val="000000"/>
        </w:rPr>
        <w:t>слуги/работы по организации и проведению различных по форме и тематике культурно-массовых, культурно-досуговых  мероприятий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мероприятий.</w:t>
      </w:r>
    </w:p>
    <w:p>
      <w:pPr>
        <w:pStyle w:val="ConsPlusNormal"/>
        <w:ind w:hanging="851"/>
        <w:rPr/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 134 мероприятий, при плане 540 мероприятия в год, исполнение составило 24,8 %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. фактический показатель «Степень обновления сценариев культурно-досуговых мероприятий» составляет 100%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фактический показатель «Процент наполняемости зала» составляет 90%, что обусловлено востребованностью данной услуги у населения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3. фактический показатель «Доля специалистов с высшим  и средним профессиональным образованием» составляет 10% при планируемом показателе 10 %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казатель «Соответствие помещений нормам санитарной и противопожарной безопасности» планируемый показатель 90 %. - выполнен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«Оснащенность специальным оборудованием» выполнено.</w:t>
      </w:r>
    </w:p>
    <w:p>
      <w:pPr>
        <w:pStyle w:val="Normal"/>
        <w:rPr/>
      </w:pPr>
      <w:r>
        <w:rPr/>
        <w:t>О качестве предоставляемых услуг говорит результативное участие творческих коллективов</w:t>
      </w:r>
    </w:p>
    <w:p>
      <w:pPr>
        <w:pStyle w:val="Normal"/>
        <w:rPr/>
      </w:pPr>
      <w:r>
        <w:rPr/>
        <w:t>МУК СДК «Камышевский»  в районных фестивалях, смотрах, конкурсах за 1 квартал  2014 год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46"/>
        <w:gridCol w:w="1793"/>
        <w:gridCol w:w="1729"/>
        <w:gridCol w:w="1892"/>
        <w:gridCol w:w="1495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ллектива и его принадлеж</w:t>
            </w:r>
          </w:p>
          <w:p>
            <w:pPr>
              <w:pStyle w:val="Normal"/>
              <w:rPr/>
            </w:pPr>
            <w:r>
              <w:rPr/>
              <w:t xml:space="preserve">ност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фестивали, смотры, конкурсы (название, учредитель мероприят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ые фестивали, смотры, конкурсы (название, учредитель мероприяти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фестивали, смотры, конкурсы (название, учредитель мероприяти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фестивали, смотры, конкурсы (название, учредитель мероприяти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  <w:p>
            <w:pPr>
              <w:pStyle w:val="Normal"/>
              <w:rPr/>
            </w:pPr>
            <w:r>
              <w:rPr/>
              <w:t>(диплом, благодарность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ллекти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аш вых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работы за 2014 год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 2 место,</w:t>
            </w:r>
          </w:p>
          <w:p>
            <w:pPr>
              <w:pStyle w:val="Normal"/>
              <w:rPr/>
            </w:pPr>
            <w:r>
              <w:rPr/>
              <w:t xml:space="preserve">сертификат на 1000,00 руб.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ллекти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иртуальная выставк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ллекти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тань звездой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2:00Z</dcterms:created>
  <dc:creator>kibalova</dc:creator>
  <dc:description/>
  <cp:keywords/>
  <dc:language>en-US</dc:language>
  <cp:lastModifiedBy>RePack by SPecialiST</cp:lastModifiedBy>
  <cp:lastPrinted>2013-02-28T15:05:00Z</cp:lastPrinted>
  <dcterms:modified xsi:type="dcterms:W3CDTF">2015-07-15T11:05:00Z</dcterms:modified>
  <cp:revision>14</cp:revision>
  <dc:subject/>
  <dc:title>6</dc:title>
</cp:coreProperties>
</file>