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ru-RU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27 февраля 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егламента по предоставлению муниципальной услуги по выдаче документов арендатору об отсутствии (наличии) </w:t>
            </w:r>
            <w:r>
              <w:rPr>
                <w:rFonts w:eastAsia="Times New Roman" w:cs="Times New Roman"/>
                <w:color w:val="auto"/>
                <w:spacing w:val="-3"/>
                <w:sz w:val="28"/>
                <w:szCs w:val="28"/>
                <w:lang w:val="ru-RU" w:eastAsia="zxx" w:bidi="ar-SA"/>
              </w:rPr>
              <w:t>задолженности по арендной плат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 w:eastAsia="zxx" w:bidi="ar-SA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3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 Административный регламент по выдаче документов арендатору об отсутствии (наличии) задолженности по арендной плат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исполнением постановления оставляю за собо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    Н.С.Лысенко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1                                                    к постановлению Администрации Камышевского сельского поселения                  № 22 от 27.02.2015г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Администрации Камышевского сельского поселения по 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ентов арендатору об отсутствии (наличии) задолженности по арендной плат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тивный регламент предоставления муниципальной услуги (далее – Регламент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ентов арендатору об отсутствии (наличии) задолженности по арендной плате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пределяет сроки и последовательность действий (административных процедур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главного специалиста по земельным и имущественным отношениям Администрации Камышевского сельского поселения (далее - Специалист), а 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при подготовке справки об отсутствии (наличии) задолженности или расчета задолженности по договору аренд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едоставление муниципальной услуги - (далее - предоставление услуги)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ентов арендатору об отсутствии (наличии) задолженности по арендной плате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существляетс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лавным специалистом по земельным и имущественным отношениям Администрации Камы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пециалис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п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информирования о порядке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нформирование и консультирование о порядке предоставления услуги осуществляет Специалист Администрации Камышевского сельского поселения  и специалисты МАУ «МФЦ Зимовниковского района»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сультации предоставляются по следующим вопросам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перечень документов, необходимых для получения муниципальной услуги 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, комплектности (достаточности) представленных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времени приема и выдачи документов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сроков предоставления услуг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ведения о местонахождении, графике работы, телефонах для справок и консультаций, а также об интернет-сайте, адресах электронной почт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пециалис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 МАУ «МФЦ Зимовниковского района»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реса и телефоны: 347465, Ростовская область, Зимовниковский район, х. Камышев ул. Мира 5а, Главный специалист по земельным и имущественным отношениям Администрации Камышевского сельского поселения; телефон/факс: 8(86376)39304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айт Администр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,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рес электронной почты: sp1314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@donpac.ru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недельник,вторник,пятница – с 8.00 до 16.00, перерыв 12.00-13.00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айт МАУ «МФЦ Зимовниковского района»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zimovniki.mfc61.ru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недельни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торник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реда – с 8.00 до 20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четверг-пятница – с 8.00 до 17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уббота – с 9.00 до 13.00 без перерыва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Камыше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 ответах на телефонные звонки и обращения заявителей лично в рабочее время специалисты Администрации Камыше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пециалист Администрации Камыше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исьменный ответ на обращение подписывается Главой Камышевского сельского посел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Камышевского сельского посел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рес электронной почты МАУ «МФЦ Зимовниковского района» и Администрации Камышевского сельского посел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именование муниципальной услуги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подготовке ответа заявителю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именование органа, предоставляющего услугу - Администрация Камышевского сельского поселения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ом предоставления услуги является выдача лицу, обратившемуся за предоставлением муниципальной услуги, справки об отсутствии (наличии) задолженности или расчета задолженности по арендной плате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дача документов арендатору об отсутствии (наличии) задолженности по арендной плате, включая проведение всех необходимых административных процедур, осуществляется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в течение 15 рабочих дн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 момента регистрации заявления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лучае отказа, предусмотренног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унктом 2.8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гистрация пакета документов в МАУ «МФЦ Зимовниковского района» и передача в Администрацию Камышевского сельского поселения– 1 день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готовка справки об отсутствии (наличии) задолженности или расчета задолженности по арендной плате– 12 рабочих дней, либо подготовка ответа об отказе в предоставлении услуги и его утверждение – 2 рабочих дня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дача документов в МАУ «МФЦ Зимовниковского района» – 1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зов заявителя специалистами МАУ «МФЦ Зимовниковского района» и вручение ответа заявителю –  1 рабочий ден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нормативных правовых актов, непосредственно регулирующих предоставление услуги:  Муниципальные правовые акты,   Федеральный закон РФ от 23.06.2014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получения услуги рассматриваются следующие документы: 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ление - оригинал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предоставлении услуги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ентов арендатору об отсутствии (наличии) задолженности по арендной плате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запрещается требовать от заявителя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документах отсутствуют не оговоренные исправлен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анием для отказа в предоставлении услуги является: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предоставление документов, не соответствующих перечню, указанному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ункте 2.6.1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нарушение требований к оформлению документов (п.2.7 Регламента)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мещение с учетом максимальной транспортной доступности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возможности направления запроса по электронной почте;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орудовани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екто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местам для ожидания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рудование стульями и (или) кресельными секциям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стульев и столов для возможности оформления документ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стульев и столов;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оставление услуги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ентов арендатору об отсутствии (наличии) задолженности по арендной плате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ие заявления и регистрация в МАУ «МФЦ Зимовниковского района», передача на исполн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е 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ю Камыше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нятие заявления и регистрация в МАУ «МФЦ Зимовниковского района», передача на исполнение в Администрацию Камышевского сельского поселения по реестру приема-передачи дел – 1 рабочий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явитель представляет в МАУ «МФЦ Зимовниковского района» заявление и комплект документов, указанных в пункте 1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устанавливает предмет обращения заявителя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выдает заявителю расписку о принятии документов с указанием номера и даты регистрации запроса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одолжительность административного действия принятие заявления – не более 15 минут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Администрацию Камыше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Основанием для начала административной процедуры является поступление заявления к специалисту Администрации Камышевского сельского поселения, уполномоченному на оказание муниципальной услуги, в соответствии с резолюцией (резолюциями) Главы Камыше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полномоченный специалист: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уществляет подготовку справки об отсутствии (наличии) задолженности или расчета задолженности по арендной плате в двух экземплярах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 Камышевского сельского поселения администрации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должительность административных действий при рассмотрении заявления и оформлении результата предоставления услуги – 12 рабочих дней, подготовка ответа об отказе в предоставлении услуги и его утверждение –2 рабочих дн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ередача ответа в МАУ «МФЦ Зимовниковского района» по реестру приема-передачи для выдачи заявителю – 1 рабочий день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9"/>
          <w:tab w:val="left" w:pos="2880" w:leader="none"/>
        </w:tabs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Камыше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Блок-схема по выполнению административных процедур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дача документов арендатору об отсутствии (наличии) задолженности по арендной плате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приведена в приложении №1 к Регламенту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ышевского сельского поселения (далее - Руководитель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Выдача докум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тов арендатору об отсутствии (наличии) задолженности по арендной плате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рассмотрение заявлений, несет персональную ответственност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ответствие результатов рассмотрения заявлений требованиям законодательства Российской Федерац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за соблюдение порядка рассмотрения документов в соответствии с п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1. настоящего Административного регламента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Сотрудник, уполномоченный на оформление документов по муниципальной услуге, несет персональную ответственность: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достоверность вносимых в эти документы сведений;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за соблюдение порядка оформления документов в соответствии с п. 2.6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Административного регламен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язанности сотру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Администрации Камышевского сельского поселенияпо исполнению админ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тивного регламента закреп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в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х должностных инструкциях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иодичность осуществления текущего контроля устанавливается руководителем органа, предоставляющего муниципальную услуг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на обжалование действий или бездействия должностных лиц в досудебном и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имеют право обратиться с жалобой лично (устно) или направить письменное предложение, заявление или жалобу Главе Камыше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лжностные лица органов, предоставляющих муниципальную услугу, проводят личный прием заявителей (указать сведения о графике приема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в письменной форме должно содержать следующую информацию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суть предложения, заявления или обжалуемого решения, действия (бездействия)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личную подпись заявителя и дату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получателя муниципальной услуги не рассматривается в следующих случаях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не указаны фамилия заявителя и почтовый адрес, по которому должен быть направлен ответ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Выдача док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2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tbl>
      <w:tblPr>
        <w:tblW w:w="105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540"/>
        <w:gridCol w:w="360"/>
        <w:gridCol w:w="3960"/>
        <w:gridCol w:w="593"/>
        <w:gridCol w:w="40"/>
        <w:gridCol w:w="40"/>
        <w:gridCol w:w="10"/>
      </w:tblGrid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Принятие заявления и регистрация в МАУ «МФЦ Зимовниковского района», передача на исполнение в Администрацию Камышевского сельского поселения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Регистрация запроса и передача на исполнение в Администрацию Камыше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034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2pt" to="228.6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0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Подготовка справки об отсутствии (наличии) задолженности или расчета задолженности по арендной плат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0" w:right="7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ызов заявителя специалистами МАУ «МФЦ Зимовниковского района» и вручение справки об отсутствии (наличии) задолженности или расчета задолженности по договору аренды заявител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4" w:hRule="exac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ручени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справки об отсутствии (наличии) задолженности или расчета задолженности по договору аренды 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567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477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Выдача док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ентов арендатору об отсутствии (наличии) задолженности по арендной пла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0" w:firstLine="720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аве Камыше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_______________________________________</w:t>
            </w:r>
          </w:p>
          <w:p>
            <w:pPr>
              <w:pStyle w:val="Style22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фамилия, имя, отчество, паспортные данные)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Style22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2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шу выдать документы об отсутствии (наличии) задолженности по арендной плате по договору аренды № ________ от «____»_________________ земельного участка, муниципального имущества (нужное подчеркнуть), расположенного по адресу: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чание: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итель:_____________________________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</w:t>
        <w:tab/>
        <w:t xml:space="preserve">                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.И.О. физического лица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_____»______________20____г.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ата)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шрифт абзаца"/>
    <w:qFormat/>
    <w:rPr/>
  </w:style>
  <w:style w:type="character" w:styleId="InternetLink">
    <w:name w:val="Hyperlink"/>
    <w:basedOn w:val="Styl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hned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3-30T09:00:00Z</cp:lastPrinted>
  <dcterms:modified xsi:type="dcterms:W3CDTF">2008-11-11T04:25:41Z</dcterms:modified>
  <cp:revision>48</cp:revision>
  <dc:subject/>
  <dc:title> </dc:title>
</cp:coreProperties>
</file>