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</w:rPr>
        <w:t>от  09.12.2015                                       № 115                                      х.Камышев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969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right="37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ind w:firstLine="708"/>
        <w:rPr>
          <w:color w:val="5C5B5B"/>
          <w:sz w:val="28"/>
          <w:szCs w:val="28"/>
          <w:shd w:fill="FFFFFF" w:val="clear"/>
        </w:rPr>
      </w:pPr>
      <w:r>
        <w:rPr>
          <w:color w:val="5C5B5B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1416" w:hanging="0"/>
        <w:rPr/>
      </w:pPr>
      <w:r>
        <w:rPr>
          <w:szCs w:val="28"/>
        </w:rPr>
        <w:t>Глава Камышевского</w:t>
      </w:r>
    </w:p>
    <w:p>
      <w:pPr>
        <w:pStyle w:val="TextBody"/>
        <w:spacing w:lineRule="exact" w:line="240"/>
        <w:ind w:left="1416" w:hanging="0"/>
        <w:rPr>
          <w:szCs w:val="28"/>
        </w:rPr>
      </w:pPr>
      <w:r>
        <w:rPr>
          <w:szCs w:val="28"/>
        </w:rPr>
        <w:t>сельского поселения                                        Н.С.Лыс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мыше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5  № 111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ТРЕБОВАНИЯ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Настоящие Требования определяют порядок разработки и принятия правовых актов о нормировании в сфере закупок для обеспечения муниципальных нужд Камышевского сельского поселения Зимовниковского района, содержанию, обеспечению исполнения следующих п</w:t>
      </w:r>
      <w:bookmarkStart w:id="0" w:name="_GoBack"/>
      <w:bookmarkEnd w:id="0"/>
      <w:r>
        <w:rPr>
          <w:sz w:val="28"/>
          <w:szCs w:val="28"/>
        </w:rPr>
        <w:t xml:space="preserve">равовых актов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Администрации Камышевского сельского поселения, утверждающих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авила определения нормативных затрат на обеспечение функций Администрации Камышевского сельского посел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авила определения требований к закупаемым Администрацией Камышевского сельского поселения,  в том числе подведомственными им  муниципальными бюджетными учреждениями  отдельным видам товаров, работ, услуг (в том числе предельные цены товаров, работ, услуг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2. Администрации  Камышевского сельского поселения,  утверждающей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 Администрации Камышевского сельского поселения,  (включая соответственно подведомственные  учреждения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требования к закупаемым  Администрацией Камышевского сельского поселения,  в том числе подведомственными бюджетными учреждениями отдельным видам товаров, работ, услуг (в том числе предельные цены товаров, работ, услуг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ой акт, указанный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абзаце втором подпункта 1.1 пункта 1 настоящих Требований, разрабатывается сектором экономики и финансов Администрации Камышевского сельского поселения в форме проекта постановления Администрации Камышевского сельского поселения. </w:t>
      </w:r>
      <w:r>
        <w:rPr>
          <w:sz w:val="20"/>
          <w:szCs w:val="20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В абзаце третьем подпункта 1.1 пункта 1 настоящих Требований, разрабатывается </w:t>
      </w:r>
      <w:r>
        <w:rPr>
          <w:sz w:val="28"/>
          <w:szCs w:val="28"/>
        </w:rPr>
        <w:t>сектором экономики и финансов Администрации Камышевского сельского поселения</w:t>
      </w:r>
      <w:r>
        <w:rPr>
          <w:color w:val="000000"/>
          <w:sz w:val="28"/>
          <w:szCs w:val="28"/>
        </w:rPr>
        <w:t xml:space="preserve"> в форме проекта постановления Администрации Камышевского сельского посел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вые ак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казанные в подпункте 1.1 пункта 1 настоящих Требова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абатываются и утверждаются в соответствии с Регламентом Администрации Камышевского сельского поселения в срок до 15 января 2016 г.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ат размещению в единой информационной системе в сфере закупок в течение 10 рабочих дней со дня принятия соответствующих правовых акт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лежат изменению в случаях, установленных соответствующими правовыми актами, в порядке, предусмотренном Регламентом Администрации Камышевского сельского посел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Указанные в подпункте 1.2 пункта 1 настоящих Требова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абатываются и утверждаются Администрацией Камышевского сельского поселения, в срок не позднее 1 июля текущего финансового года, в порядке, установленном органами, указанными в настоящем подпункт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огут предусматривать право главы Администрации Камышевского сельского поселения, утверждать нормативы количества и (или) нормативы цены товаров, работ, услуг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сматриваются Администрацией Камышевского сельского поселения, не реже одного раза в год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ат изменению в случаях, установленных соответствующими правовыми актам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ат размещению в единой информационной системе в сфере закупок в течение 10 рабочих дней со дня принятия соответствующих правовых ак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обосновании объекта и (или) объектов закупки учитываются изменения, внесенные в правовые акты, указанные в абзаце втором подпункта 1.2 пункта 1 настоящих Требований, до разработки расчетов, используемых при формировании местного бюджета в порядке, установленном </w:t>
      </w:r>
      <w:r>
        <w:rPr>
          <w:sz w:val="28"/>
          <w:szCs w:val="28"/>
        </w:rPr>
        <w:t xml:space="preserve"> Администрацией Камыш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обеспечения общественного контроля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5.1. Проекты правовых актов, указанных в пункте 1 настоящих Требований, подлежат обязательному размещению  на  официальном сайте в информационно-телекоммуникационной сети «Интернет»,  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ом сайте в информационно-телекоммуникационной сети «Интернет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Администрация Камышевского сельского поселения, после разработки и размещения на  официальном сайте в информационно-телекоммуникационной сети «Интернет» проектов правовых актов, указанные в пункте 1 настоящих Требова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 официальном сайте в информационно-телекоммуникационной сети «Интернет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бсужде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овой акт, указанный в абзаце втором подпункта 1.1 пункта 1 настоящих Требований, должен определять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2. Требование об определении 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авовой акт, указанный в абзаце третьем подпункта 1.1 пункта 1 настоящих Требований, должен определять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амышевского сельского поселения перечень отдельных видов товаров, работ, услуг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2. Порядок отбора отдельных видов товаров, работ, услуг (в том числе предельных цен товаров, работ, услуг), закупаемых Администрацией Камышевского сельского поселения, в том числе подведомственными муниципальными бюджетными учреждениями  (далее – ведомственный перечень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Форму ведомственного перечн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авовой акт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Указанный в абзаце втором подпункта 1.2 пункта 1 настоящих Требований, должен содержать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Указанный в абзаце третьем подпункта 1.2 пункта 1 настоящего документа, должен содержать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тдельных видов товаров, работ, услуг с указанием характеристик (свойств) и их знач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ходе контроля и мониторинга в сфере закупок осуществляется проверка исполнения заказчиками положений правовых актов Администрации Камышевского сельского поселения,  утверждающих требования к закупаемым ими и подведомственными 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Камышевского сельского поселения и подведомственных  учреждени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ind w:left="1416" w:hanging="0"/>
        <w:rPr/>
      </w:pPr>
      <w:r>
        <w:rPr>
          <w:szCs w:val="28"/>
        </w:rPr>
        <w:t>Глава Камышевского</w:t>
      </w:r>
    </w:p>
    <w:p>
      <w:pPr>
        <w:pStyle w:val="TextBody"/>
        <w:spacing w:lineRule="exact" w:line="240"/>
        <w:ind w:left="1416" w:hanging="0"/>
        <w:rPr>
          <w:szCs w:val="28"/>
        </w:rPr>
      </w:pPr>
      <w:r>
        <w:rPr>
          <w:szCs w:val="28"/>
        </w:rPr>
        <w:t>сельского поселения                                         Н.С.Лыс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6:00Z</dcterms:created>
  <dc:creator>Избир</dc:creator>
  <dc:description/>
  <cp:keywords/>
  <dc:language>en-US</dc:language>
  <cp:lastModifiedBy>user</cp:lastModifiedBy>
  <cp:lastPrinted>2015-12-24T10:05:00Z</cp:lastPrinted>
  <dcterms:modified xsi:type="dcterms:W3CDTF">2015-12-24T06:06:00Z</dcterms:modified>
  <cp:revision>4</cp:revision>
  <dc:subject/>
  <dc:title>                               </dc:title>
</cp:coreProperties>
</file>